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6"/>
        <w:gridCol w:w="4549"/>
        <w:gridCol w:w="1435"/>
        <w:gridCol w:w="1245"/>
        <w:gridCol w:w="3699"/>
        <w:gridCol w:w="1464"/>
        <w:gridCol w:w="17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дте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мер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ое оборудование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мы живём (2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страна. Город и село. </w:t>
            </w:r>
            <w:r>
              <w:rPr>
                <w:b/>
              </w:rPr>
              <w:t>Проект «Родной город (село)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государственные символы России; анализировать информацию учебника; различать национальные языки и государственный язык России;  извлекать из различных источников сведения о символах России. Сравнивать город и село; рассказывать о своём доме по план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выводы; распределять обязанности по выполнению проекта; собирать информацию о выдающихся земляках; проводить презентацию с демонстрацией фотографий, слайдов; оценивать свои достиж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по теме урок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рукотворный мир. </w:t>
            </w:r>
            <w:r>
              <w:rPr>
                <w:b/>
                <w:i/>
              </w:rPr>
              <w:t>Проверка знаний по теме: «Где мы живё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Природа (10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и живая природа. Явления природы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ть объекты природы по существенным признакам; различать объекты неживой и живой природы; устанавливать связи м/у живой и неживой природой; различать объекты и явления природы; приводить примеры явлений неживой и живой природы, сезонных явлений; рассказывать (по наблюдениям) о сезонных явлениях в жизни дере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по теме уро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погода. В гости к осени (урок – экскурс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овать погоду как сочетание температуры воздуха, облачности, осадков, ветра; приводить примеры погодных явлений; сопоставлять научные и народные предсказания погоды; работать со взрослыми: составить сборник народных примет своего народа.знакомиться по учебнику с осенними изменениями в неживой и живой природе; рассказывать об осенних явлениях в неживой и живой природе родного края (на основе наблюдений);  сопоставлять картины осени на иллюстрация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ёздное небо. Заглянем в кладовые земли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на рисунке знакомые созвездия; сопоставлять иллюстрацию с описанием созвездия; моделировать созвездия Орион, Лебедь, Кассиопея; находить информацию о созвездиях в дополнительной литературе, Интернете;  практическая работа: исследовать с помощью лупы состав гранита, рассматривать образцы полевого шпата, кварца и слюды; различать горные породы и минералы; работать в паре: готовить краткое сообщение о горных породах и минералах; формулировать вывод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по теме уро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 и про вод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ть о значении воздуха и воды для растений, животных и человека; работать в паре: анализировать схемы, показывающие источники загрязнения воздуха и воды; описывать эстетическое воздействие созерцания неба и водных просторов на человека; наблюдать небо за окном и рассказывать о нём, пользуясь освоенными средствами выразительности; находить информацию об охране воздуха и воды родного кра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е приложение к учебник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. Какие бывают животны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о схеме различия м/у группами растений; работать в паре: называть и классифицировать растения, осуществлять самопроверку; приводить примеры деревьев, кустарников, трав своего края; определять растения с помощью атласа-определителя; знакомиться с разнообразием животных, находить в рассказах новую информацию о них, выступать с сообщением; 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 Дикорастущие и культурные раст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взаимосвязи в природе; моделировать изучаемые взаимосвязи; выявлять роль человека в сохранении или нарушении этих взаимосвязей; сравнивать и различать дикорастущие и культурные растения; осуществлять контроль и коррекцию; классифицировать культурные растения по определённым признакам; -находить информацию о растениях; обсуждать материалы книги «Великан на поляне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по теме уро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е и домашние животные. Комнатные растения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и различать диких и домашних животных; приводить примеры диких и домашних животных, моделировать значение домашних животных для человека; рассказывать о значении домашних животных и уходе за ними; узнавать комнатные растения на рисунках, осуществлять самопроверку; определять с помощью атласа-определителя комнатные растения своего класса; оценивать роль комнатных растений для физического и психического здоровья чело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живого уголка. Про кошек и собак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ть о животных живого уголка и уходе за ними; рассказывать о своём отношении к животным живого уголка, объяснять их роль в создании благоприятной психологической атмосферы; осваивать приёмы содержания животных живого уголка в соответствии с инструкциями. определять породы кошек и собак; обсуждать роль кошки и собаки в хозяйстве человека и создании благоприятной психологической атмосферы в доме; объяснять необходимость ответственного отношения к домашнему питомц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книга. Будь природе другом. </w:t>
            </w:r>
            <w:r>
              <w:rPr>
                <w:b/>
              </w:rPr>
              <w:t>Проект  «Красная книга» 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ть причины исчезновения  изучаемых растений и животных; предлагать и обсуждать меры по их охране; использовать тексты учебника для подготовки собственного рассказа о Красной книге; 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 «Красная книга» </w:t>
            </w:r>
            <w:r>
              <w:rPr/>
              <w:t xml:space="preserve">.Оценка достижений по разделу «Природа» </w:t>
            </w:r>
            <w:r>
              <w:rPr>
                <w:b/>
                <w:i/>
              </w:rPr>
              <w:t>Провероч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Жизнь города и села (5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кономика. Что из чего сделано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ть об отраслях экономики по предложенному плану; 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 из различных источников сведения об экономике и важнейших предприятиях региона и своего села и готовить сообщение. классифицировать предметы по характеру материала; прослеживать производственные цепочки, моделировать их; приводить примеры использования природных материалов для производства издел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. Какой бывает транспор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ть о строительстве городского и сельского домов (по своим наблюдениям); сравнивать технологию возведения многоэтажного городского дома и одноэтажного сельского; рассказывать о строительных объектах в своём селе; предлагать вопросы к тексту. классифицировать средства транспорта; узнавать транспорт служб экстренного вызова; запомнить номера телефонов экстренного вызова 01, 02, 0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по теме уро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образование. Все профессии важны. </w:t>
            </w:r>
            <w:r>
              <w:rPr>
                <w:b/>
              </w:rPr>
              <w:t>Проект «Професс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учреждения культуры и образования; приводить примеры учреждений культуры и образования, в том числе в своём регионе; рассказывать о труде людей известных детям профессий, о профессиях своих родителей и старших членов семьи; определять названия профессий по характеру деятельности; обсуждать роль людей различных профессий в нашей жизни; формулировать выводы; распределять обязанности по подготовке проекта; интервьюировать респондентов об особенностях их професс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сти к зиме (урок –экскурс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ть наблюдения над зимними природными явления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ка знаний по разделу «Жизнь города и села».</w:t>
            </w:r>
            <w:r>
              <w:rPr/>
              <w:t xml:space="preserve"> Презентация проек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тестовые задания учебника; оценивать правильность / неправильность предложенных ответов;  формировать адекватную самооценку в соответствии с набранными балла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доровье и безопасность (5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 Если хочешь быть зд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ть и показывать внешние части тела человека; определять на муляже положение внутренних органов человека; моделировать внутреннее строение тела человека. рассказывать о своём режиме дня; составлять рациональный режим дня школьника; обсуждать сбалансированное питание школьника; различать продукты растительного и животного происхождения; формулировать правила личной гигиены и соблюдать и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Презентация по теме уро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ись автомобиля. Школа пешехода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сигналы светофоров; характеризовать свои действия как пешехода при различных сигналах;  различать дорожные знаки и; формулировать правила движения по загородной дороге. объяснять потенциальную опасность бытовых предметов и ситуаций; формулировать правила безопасного поведения в быту; узнавать правила по предложенным в учебнике знакам; сравнивать свои знаки с представленными в учебник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. Пожа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овать пожароопасные предметы; запомнить правила предупреждения пожара; моделировать вызов пожарной охраны по обычному и мобильному телефону; рассказывать о назначении предметов противопожарной безопасности; находить в Интернете информацию о работе пожарных, готовить сообщение. характеризовать потенциальные опасности пребывания у воды и в лесу; запомнить правила поведения во время купания; различать съедобные и ядовитые грибы; находить нужную информацию в книге «Зелёные страницы»; определять с помощью атласа-определителя жалящих насекомы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е приложение к учебник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по теме уро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. Оценим достижения по теме: «Здоровье и безопасность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тестовые задания учебника; оценивать правильность / неправильность предложенных ответов;  формировать адекватную самооценку в соответствии с набранными балла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ение (4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ша дружная семья. Проект «Родословная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ть по рисункам и фотографиям учебника о семейных взаимоотношениях, о семейной атмосфере, общих занятиях; формулировать понятие «культура общения»; обсуждать роль семейных традиций для укрепления семьи; моделировать ситуации семейного чтения, семейных обедов. рассказывать о своём школьном коллективе, совместных мероприятиях в классе, школе; обсуждать вопрос о культуре общения в школе; формулировать правила общения с одноклассниками и взрослыми в стенах школы и вне её; оценивать с нравственных позиций формы поведения; моделировать различные ситуации общения на уроке и перемена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 Правила вежливости. Ты и твои друз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уждать, какие формулы вежливости имеются в русском языке и как они применяются в различных ситуациях общения; формулировать привила поведения в общественном транспорте и в общении мальчика с девочкой, мужчины с женщиной; моделировать ситуации общения в различных ситуациях. обсуждать морально-этические аспекты дружбы на примере пословиц народов России; обсуждать проблему подарка в день рождения друга; обсуждать правила поведения за столом; формулировать правила этикета в гост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е приложение к учебник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зрители и пассажиры. </w:t>
            </w:r>
            <w:r>
              <w:rPr>
                <w:b/>
                <w:i/>
              </w:rPr>
              <w:t>Проверка знаний по теме «Общени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тестовые задания учебника; оценивать правильность / неправильность предложенных ответов;  формировать адекватную самооценку в соответствии с набранными балла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утешествия (9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. Ориентирование на местн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фотографии в учебнике, находить линию горизонта; различать стороны горизонта, обозначать их на схеме; анализировать текст учебника; формулировать вывод о форме Земли. Находить ориентиры на рисунке учебника, по дороге от дома до школы, в своём селе;  знакомиться с устройством компаса и правилами работы с ним; осваивать приёмы ориентирования по компасу; знакомиться со способами ориентирования по солнцу, по местным природным признака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Презентация по теме уро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 Водные поверхн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ять фотографии равнины и гор для выявления существенных признаков этих форм земной поверхности; анализировать цветовое обозначение равнин и гор на глобусе; сравнивать по схеме холм и гору; характеризовать поверхность своего края. Различать водоёмы естественного и искусственного происхождения, узнавать их по описанию; анализировать схему частей реки;  на основе наблюдений рассказывать о водных богатствах своего края; обсуждать эстетическое воздействие моря на человека; составлять фото-рассказ на тему «Красота моря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Электронное приложение к учебник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сти к весне (урок – экскурс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ть о своих весенних наблюдениях в природе родного края; знакомиться с изменениями в неживой и живой природе весной; моделировать взаимосвязи весенних явлений в неживой и живой природе; наблюдать весенние явления в природе и фиксировать свои наблюдения в рабочей тетради. сравнивать изображение России на глобусе и карте; соотносить пейзажи России на фотографиях с местоположением их на физической карте России; осваивать приёмы чтения карты; учиться правильно показывать объекты на настенной карт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Проект «Города Росс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 Московский Кремл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Москву на карте России; знакомиться с планом Москвы; описывать достопримечательности по фотографиям; отличать герб Москвы от гербов других городов; совершить виртуальную экскурсию по Москве с помощью Интернета. обсуждать значение Московского Кремля для каждого жителя России; находить на фотографии достопримечательности Кремля;  находить сведения об истории Кремля, готовить сообщени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Электронное приложение к учебник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Санкт-Петербург на карте России; знакомиться с планом Санкт-Петербурга; описывать достопримечательности по фотографиям; отличать герб Санкт-Петербурга  от гербов других городов; совершить виртуальную экскурсию по Санкт-Петербургу  с помощью Интернет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е приложение к учебник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. Путешествие по материка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глобус и карту мира; находить, называть и показывать на глобусе и карте мира океаны и материки; 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Электронное приложение к учебнику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мира. </w:t>
            </w:r>
            <w:r>
              <w:rPr>
                <w:b/>
              </w:rPr>
              <w:t>Проект «Страны мир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физическую и политическую карты мира; находить и показывать на политической карте мира территорию Россию и других стран; определять, каким странам принадлежат представленные флаги; распределять обязанности по выполнению проекта; готовить сообщения о выбранных странах; подбирать фотографии достопримечательност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. Оценка достижений по разделу «Путешествие». Презентация проектов</w:t>
            </w:r>
            <w:r>
              <w:rPr>
                <w:b/>
                <w:i/>
              </w:rPr>
              <w:t>. Провероч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 цветущие летом травы, насекомых и других животных с помощью атласа-определителя; приводить примеры летних явлений в неживой и живой природе; рассказывать о красоте животных по своим наблюдениям; за лето подготовить фото-рассказ по темам «Красота лета», «Красота животных». 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                                                   3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0:32:00Z</dcterms:created>
  <dc:creator>User</dc:creator>
  <dc:description/>
  <cp:keywords/>
  <dc:language>en-US</dc:language>
  <cp:lastModifiedBy>Оксана</cp:lastModifiedBy>
  <dcterms:modified xsi:type="dcterms:W3CDTF">2013-06-27T13:37:00Z</dcterms:modified>
  <cp:revision>8</cp:revision>
  <dc:subject/>
  <dc:title>№ уроков </dc:title>
</cp:coreProperties>
</file>