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ind w:left="-142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 36»</w:t>
      </w:r>
    </w:p>
    <w:p>
      <w:pPr>
        <w:pStyle w:val="Normal"/>
        <w:ind w:left="-142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города Братск</w:t>
      </w:r>
    </w:p>
    <w:p>
      <w:pPr>
        <w:pStyle w:val="Normal"/>
        <w:ind w:left="-142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й семинар</w:t>
      </w:r>
    </w:p>
    <w:p>
      <w:pPr>
        <w:pStyle w:val="Normal"/>
        <w:ind w:left="-142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еализация ФГОС  на уроках по системе Занкова»</w:t>
      </w:r>
    </w:p>
    <w:p>
      <w:pPr>
        <w:pStyle w:val="Normal"/>
        <w:ind w:left="-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ыкеева Анна Геннадьевна</w:t>
      </w:r>
    </w:p>
    <w:p>
      <w:pPr>
        <w:pStyle w:val="Normal"/>
        <w:ind w:left="-142"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начальных классов</w:t>
      </w:r>
    </w:p>
    <w:p>
      <w:pPr>
        <w:pStyle w:val="Normal"/>
        <w:ind w:left="-142" w:firstLine="28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ая квалификационная категория </w:t>
      </w:r>
    </w:p>
    <w:p>
      <w:pPr>
        <w:pStyle w:val="Normal"/>
        <w:ind w:left="-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Братск  2014</w:t>
      </w:r>
    </w:p>
    <w:p>
      <w:pPr>
        <w:pStyle w:val="Normal"/>
        <w:ind w:left="-142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left="-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Необходимые для формирования нового человека изменения в образовании четко определены в Федеральном государственном образовательном стандарте начального общего образования (2009 г.), в котором подчеркнуто, что «развитие личности обучающегося на основе усвоения универсальных учебных действий, познания и освоения мира составляет цель и основной результат образования»</w:t>
      </w:r>
    </w:p>
    <w:p>
      <w:pPr>
        <w:pStyle w:val="Normal"/>
        <w:spacing w:lineRule="auto" w:line="240" w:before="0" w:after="0"/>
        <w:ind w:left="-142" w:firstLine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Таким образом, общая целевая установка Стандарта совпадает с целью системы развивающего обучения Л.В. Занкова, сформулированной более полувека назад как «достижение оптимального общего развития каждого ребенка». Такое совпадение целей объясняется тем, что и новый Стандарт, и система развивающего обучения Л.В. Занкова имеют общее психолого-педагогическое основание, каким является, прежде всего, теория Л.С. Выготского, включающая идею о том, что обучение ведет за собой развитие и должно осуществляться не на уровне актуального развития, а в зоне ближайшего развития учащегос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-142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щее развитие Л.В Занков понимал как целостное движение психики, когда каждое новообразование возникает в результате взаимодействия  ума, воли, чувств ребёнка. При этом особое значение придаётся нравственному, эстетическому развитию</w:t>
      </w:r>
    </w:p>
    <w:p>
      <w:pPr>
        <w:pStyle w:val="Normal"/>
        <w:spacing w:lineRule="auto" w:line="240" w:before="0" w:after="0"/>
        <w:ind w:left="-142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-142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чему я отдала предпочтение развивающему обучению? </w:t>
      </w:r>
    </w:p>
    <w:p>
      <w:pPr>
        <w:pStyle w:val="Normal"/>
        <w:ind w:left="-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азвивающее обучение не отрицает важность и необходимость образовательных задач, но и не признает трех параллельно существующих задач, а предполагает слияние образования, воспитания и развития в триединую задачу. Развивающие технологии имеют специальные методы, включающие учащихся в коллективный поиск: это создание проблемных ситуаций и ситуаций учебного спора, метод коллизий, метод решения учебных задач, учебный диалог.</w:t>
      </w:r>
    </w:p>
    <w:p>
      <w:pPr>
        <w:pStyle w:val="Normal"/>
        <w:ind w:left="-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истема Л.В. Занкова обеспечивает полноценную познавательную деятельность учеников, которая требует от учителя высокого профессионального уровня.</w:t>
      </w:r>
    </w:p>
    <w:p>
      <w:pPr>
        <w:pStyle w:val="Normal"/>
        <w:ind w:left="-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идактические принципы системы направляют и регулируют деятельность учителя, не давая отойти от главной задачи обучения - общего развития всех учащихся. Данная система качественно меняет отношение учителя к ребенку, поднимая его на более высокий уровень сотворчества. В занковских классах нет деления на главные и второстепенные предметы.</w:t>
      </w:r>
    </w:p>
    <w:p>
      <w:pPr>
        <w:pStyle w:val="Normal"/>
        <w:spacing w:lineRule="auto" w:line="240" w:before="0" w:after="0"/>
        <w:ind w:left="-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сновные положения этой системы можно выделить в отдельный список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развивающая (работа ведется так, что развиваются все учащиеся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няется приоритет речи (больше говорят дети, учитель направляет и не дает уйти от темы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роках присутствует атмосфера сотворчеств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 проходит спокойно, доброжелательно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учатся задавать вопросы учителю и товарищам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роке всё взаимосвязано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е идет от ученик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урочные отметки могут не выставляться, а только за контрольные и письменные работы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42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 1 класса организовываю систему накопительной оценки – портфолио учащегося, понимаемое как коллекция работ и результатов учащегося, которая демонстрирует его усилия, прогресс и его достижения в различных областях. Вместе с ребятами и инициативной группой родителей мы разработали критерии оценки работ для портфолио. Я считаю, что портфолио – это не только современная эффективная форма оценивания, но и действенное средство для решения ряда важных педагогических задач, позволяющее:</w:t>
      </w:r>
    </w:p>
    <w:p>
      <w:pPr>
        <w:pStyle w:val="Normal"/>
        <w:numPr>
          <w:ilvl w:val="0"/>
          <w:numId w:val="1"/>
        </w:numPr>
        <w:spacing w:before="0" w:after="0"/>
        <w:ind w:left="-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ть высокую учебную мотивацию школьников;</w:t>
      </w:r>
    </w:p>
    <w:p>
      <w:pPr>
        <w:pStyle w:val="Normal"/>
        <w:numPr>
          <w:ilvl w:val="0"/>
          <w:numId w:val="1"/>
        </w:numPr>
        <w:spacing w:before="0" w:after="0"/>
        <w:ind w:left="-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щрять их активность и самостоятельность, расширять возможности обучения и самообучения;</w:t>
      </w:r>
    </w:p>
    <w:p>
      <w:pPr>
        <w:pStyle w:val="Normal"/>
        <w:numPr>
          <w:ilvl w:val="0"/>
          <w:numId w:val="1"/>
        </w:numPr>
        <w:spacing w:before="0" w:after="0"/>
        <w:ind w:left="-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навыки рефлексивной и оценочной (в том числе самооценочной) деятельности учащихся;</w:t>
      </w:r>
    </w:p>
    <w:p>
      <w:pPr>
        <w:pStyle w:val="Normal"/>
        <w:numPr>
          <w:ilvl w:val="0"/>
          <w:numId w:val="1"/>
        </w:numPr>
        <w:spacing w:before="0" w:after="0"/>
        <w:ind w:left="-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учиться – ставить цели, планировать и организовывать собственную учебную деятельность</w:t>
      </w:r>
    </w:p>
    <w:p>
      <w:pPr>
        <w:pStyle w:val="Normal"/>
        <w:spacing w:lineRule="auto" w:line="240" w:before="0" w:after="0"/>
        <w:ind w:left="-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аботая по системе Л. Занкова, я испытываю радость и удовлетворение: </w:t>
      </w:r>
    </w:p>
    <w:p>
      <w:pPr>
        <w:pStyle w:val="Normal"/>
        <w:spacing w:lineRule="auto" w:line="240" w:before="0" w:after="0"/>
        <w:ind w:left="-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-первых, общение детей друг с другом и с учителем сплачивает коллектив, </w:t>
      </w:r>
    </w:p>
    <w:p>
      <w:pPr>
        <w:pStyle w:val="Normal"/>
        <w:spacing w:lineRule="auto" w:line="240" w:before="0" w:after="0"/>
        <w:ind w:left="-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-вторых, гибкость урока помогает прийти к желанной цели, не отбрасывая мысли учеников, не загоняя их в рамки, </w:t>
      </w:r>
    </w:p>
    <w:p>
      <w:pPr>
        <w:pStyle w:val="Normal"/>
        <w:spacing w:lineRule="auto" w:line="240" w:before="0" w:after="0"/>
        <w:ind w:left="-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- третьих, введение в урок может произойти совсем неожиданно: например, через проблемную ситуацию.</w:t>
      </w:r>
    </w:p>
    <w:p>
      <w:pPr>
        <w:pStyle w:val="Normal"/>
        <w:spacing w:lineRule="auto" w:line="240" w:before="0" w:after="0"/>
        <w:ind w:left="-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Еще меня привлекает в этой системе то, что помимо умений, навыков и общего развития личности в центре внимания находится воспитание нравственных качеств ребенка, чувство свободного выбора каждым учеником в процессе познавательной деятельности.   </w:t>
      </w:r>
    </w:p>
    <w:p>
      <w:pPr>
        <w:pStyle w:val="Normal"/>
        <w:ind w:left="-142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лавное направление в моей работе – деятельность ученика в сотрудничестве с одноклассниками, педагогами и родителями. Особое внимание я уделяю формированию у младших школьников универсальных учебных действий (УУД: личностных, регулятивных, познавательных и коммуникативных) в процессе изучения разных учебных предметов, на классных часах, внеурочной и проектной деятельности, в рамках дополнительного образования. Овладение УУД, в конечном счете, ведет к формированию способности у учащихся самостоятельно успешно усваивать новые знания, овладевать умениями и компетентностями, включая самостоятельную организацию процесса усвоения, т.е. умение учиться. </w:t>
      </w:r>
    </w:p>
    <w:p>
      <w:pPr>
        <w:pStyle w:val="Normal"/>
        <w:ind w:left="-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этой системе ребенок чувствует себя свободно, раскованно, выступает в качестве исследователя. На занковских уроках воспитывается культура диалога. </w:t>
      </w:r>
    </w:p>
    <w:p>
      <w:pPr>
        <w:pStyle w:val="Normal"/>
        <w:ind w:left="-142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истеме Л.В. Занкова урок остаётся основным элементом образовательного процесса, но его функции, форма организации могут существенно варьироваться. Основное его отличие от традиционного урока: полилог в классе, основанный на самостоятельной и коллективной мыследеятельности детей; сотрудничество учителя и ученика.</w:t>
      </w:r>
    </w:p>
    <w:p>
      <w:pPr>
        <w:pStyle w:val="Normal"/>
        <w:ind w:left="-142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лавная методическая цель урока — создание условий для проявления познавательной активности учеников. Эта цель достигается следующими путями.</w:t>
      </w:r>
    </w:p>
    <w:p>
      <w:pPr>
        <w:pStyle w:val="Normal"/>
        <w:ind w:left="-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Ход познания </w:t>
      </w:r>
      <w:r>
        <w:rPr>
          <w:rFonts w:cs="Times New Roman" w:ascii="Times New Roman" w:hAnsi="Times New Roman"/>
          <w:sz w:val="24"/>
          <w:szCs w:val="24"/>
        </w:rPr>
        <w:t xml:space="preserve">— «от учеников». Учитель составляет и обсуждает план урока вместе с учащимися, использует в ходе урока дидактический материал, позволяющий ученику выбирать наиболее значимые  </w:t>
      </w:r>
    </w:p>
    <w:p>
      <w:pPr>
        <w:pStyle w:val="Normal"/>
        <w:ind w:left="-142"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Преобразующий характер деятельности учащихся</w:t>
      </w:r>
      <w:r>
        <w:rPr>
          <w:rFonts w:cs="Times New Roman" w:ascii="Times New Roman" w:hAnsi="Times New Roman"/>
          <w:sz w:val="24"/>
          <w:szCs w:val="24"/>
        </w:rPr>
        <w:t>: наблюдают, сравнивают, группируют, классифицируют, делают выводы, выясняют закономерности. Отсюда иной характер заданий: не просто списать и вставить пропущенные буквы, решить задачу, но пробудить к мыслительным действиям, их планированию.</w:t>
      </w:r>
    </w:p>
    <w:p>
      <w:pPr>
        <w:pStyle w:val="Normal"/>
        <w:ind w:left="-142"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Интенсивная самостоятельная деятельность учащихся</w:t>
      </w:r>
      <w:r>
        <w:rPr>
          <w:rFonts w:cs="Times New Roman" w:ascii="Times New Roman" w:hAnsi="Times New Roman"/>
          <w:sz w:val="24"/>
          <w:szCs w:val="24"/>
        </w:rPr>
        <w:t>, связанная с эмоциональным переживанием, которая сопровождается эффектом неожиданности задания, включением ориентировочно-исследовательской реакции, механизма творчества, помощью и поощрением со стороны учителя. Учитель создаёт проблемные ситуации — коллизии.</w:t>
      </w:r>
    </w:p>
    <w:p>
      <w:pPr>
        <w:pStyle w:val="Normal"/>
        <w:ind w:left="-142"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Коллективный поиск</w:t>
      </w:r>
      <w:r>
        <w:rPr>
          <w:rFonts w:cs="Times New Roman" w:ascii="Times New Roman" w:hAnsi="Times New Roman"/>
          <w:sz w:val="24"/>
          <w:szCs w:val="24"/>
        </w:rPr>
        <w:t>, направляемый учителем (вопросы, пробуждающие самостоятельную мысль учеников, предварительные домашние задания). Учитель создаёт атмосферу заинтересованности каждого ученика в работе класса.</w:t>
      </w:r>
    </w:p>
    <w:p>
      <w:pPr>
        <w:pStyle w:val="Normal"/>
        <w:ind w:left="-142"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здание педагогических ситуаций общения </w:t>
      </w:r>
      <w:r>
        <w:rPr>
          <w:rFonts w:cs="Times New Roman" w:ascii="Times New Roman" w:hAnsi="Times New Roman"/>
          <w:sz w:val="24"/>
          <w:szCs w:val="24"/>
        </w:rPr>
        <w:t>на уроке, позволяющих каждому ученику проявлять инициативу, самостоятельность, избирательность в способах работы; создание обстановки для естественного самовыражения ученика.</w:t>
      </w:r>
    </w:p>
    <w:p>
      <w:pPr>
        <w:pStyle w:val="Normal"/>
        <w:ind w:left="-142"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Гибкая структура</w:t>
      </w:r>
      <w:r>
        <w:rPr>
          <w:rFonts w:cs="Times New Roman" w:ascii="Times New Roman" w:hAnsi="Times New Roman"/>
          <w:sz w:val="24"/>
          <w:szCs w:val="24"/>
        </w:rPr>
        <w:t>. Выделенные общие цели и средства организации урока в технологии развивающего обучения конкретизируются учителем в зависимости от назначения урока, его тематического содержания. Учитель использует разнообразные формы и методы организации учебной деятельности, позволяющие раскрывать субъектный опыт учащихся.</w:t>
      </w:r>
    </w:p>
    <w:p>
      <w:pPr>
        <w:pStyle w:val="Normal"/>
        <w:spacing w:before="0" w:after="0"/>
        <w:ind w:left="-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дной из ярких черт урока в дидактической системе Л.В. Занкова является неукоснительное требование к учителю обеспечить на уроке добрые, доверительные, насыщенные положительными эмоциями отношения между учителем и учащимися. Большое значение я придаю развитию речи учащихся. В плане всестороннего развития личности я использую такую форму работы, как экскурсии не только в природу, но и по улицам города. Мы любим свой город, всегда с интересом изучаем  его историю, культуру, традиции.  На экскурсиях учу наблюдать за всем, что они видят в природе, в окружающем мире. Всё виденное ребята старались описать в своих творческих работах: это великолепные сказки, рассказы. По ним  можно составить книги, в них много фантазий, поэтичности, любви к окружающему миру. Сочинения мы писали на разные темы, например: «Осенняя сказка», «Зачем я учусь?», «Снежинка», «Путешествие капельки» и т.д.</w:t>
      </w:r>
    </w:p>
    <w:p>
      <w:pPr>
        <w:pStyle w:val="Normal"/>
        <w:spacing w:before="0" w:after="0"/>
        <w:ind w:left="-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блюдая за ребятами во время урока, за их ответами, выполнением творческих заданий: составление кроссворда, викторин, стихов,  сочинений-миниатюр, загадок, сказок я заметила, как широко развивается личность ученика через предметы дополнительного образов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гда на уроках литературного чтения и окружающего мира идёт обсуждение новых для детей вопросов, когда представляется возможность высказать различные мнения, а подчас отказывается от своих, приводить в доказательство свои наблюдения, то здесь и развёртывается подлинная многогранная духовная жизнь детей. Часто на уроках окружающего мира предлагаю поисковые задания: «Узнайте всё о пустыне», «Можно ли прожить без воды?» и т.д. Дети пишут интересные сообщения-рассуждения, составляют свой гороскоп относительно  зодиакального созвездия, - всё это вызывает интерес у детей. Готовясь к урокам дополнительного образования, ребята прорабатывают  массу литературы, справочников, то есть учатся учиться самостоятельно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Широко используем на своих уроках учебные проекты. Ведь на смену человеку-исполнителю должен прийти человек-творец, человек-исследователь. Для этого я использую методику организационных форм, содействующих развитию проектно-исследовательской деятельности школьников «Организация проектно-исследовательской деятельности младших школьников» Савенков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ейчас мне очень помогает новый комплект учебников для первого класса, который издан в виде учебников-тетрадей. Внешне они напоминает детские книжки. Своим видом и содержанием они привлекают детей, вызывают желание их рассматривать, работать с ними. Это богато иллюстрированные издания, в которых дети могут рисовать, раскрашивать, таким образом, ребёнок становится соавтором книг, он завершает их создание. Но в тоже время книги обладают всеми признаками учебников: теоретический характер обозначенных тем, последовательность и повторяемость заданий, методический аппарат. Анализ учебников и учебных программ, воплощающих принципы системы, показывает, что соответствие  последовательности их содержания их закону системной дифференциации не является простой декларацией, но практически прекрасно реализована во многих темах курса русского языка и математики, чтения, уроков труда и пения.</w:t>
      </w:r>
    </w:p>
    <w:p>
      <w:pPr>
        <w:pStyle w:val="Normal"/>
        <w:ind w:left="-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ети, обучающиеся по системе Л. В. Занкова, с удовольствием работают на уроках и выполняют домашнее задание, характеризуются разными познавательными интересами и мотивами, стойким, позитивным отношением к школе и учёбе, дружелюбны и опережают в умственном развитии сверстников, занимающихся по обычной программе. У ребят так же развита наблюдательность, способность к общению, самостоятельному выполнению разного рода ручных поделок, выше показатель интеллекта, они лучше выделяют главную мысль художественных произведений, несколько лучше справляются с трудной задачей выделения логико-семантических отношений понятий. А саму школу они воспринимают как нечто более теплое и человечно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едагогическая система развивающего обучения Л.В. Занкова дает</w:t>
      </w:r>
    </w:p>
    <w:p>
      <w:pPr>
        <w:pStyle w:val="Normal"/>
        <w:ind w:left="-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ащимся:</w:t>
      </w:r>
    </w:p>
    <w:p>
      <w:pPr>
        <w:pStyle w:val="Normal"/>
        <w:numPr>
          <w:ilvl w:val="0"/>
          <w:numId w:val="4"/>
        </w:numPr>
        <w:ind w:left="-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ума, воли, чувств, нравственных представлений, формирование потребности учиться; </w:t>
      </w:r>
    </w:p>
    <w:p>
      <w:pPr>
        <w:pStyle w:val="Normal"/>
        <w:numPr>
          <w:ilvl w:val="0"/>
          <w:numId w:val="4"/>
        </w:numPr>
        <w:ind w:left="-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дость от свободного умственного труда, творчества и общения; </w:t>
      </w:r>
    </w:p>
    <w:p>
      <w:pPr>
        <w:pStyle w:val="Normal"/>
        <w:numPr>
          <w:ilvl w:val="0"/>
          <w:numId w:val="4"/>
        </w:numPr>
        <w:ind w:left="-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сть, уверенность, ответственность; </w:t>
      </w:r>
    </w:p>
    <w:p>
      <w:pPr>
        <w:pStyle w:val="Normal"/>
        <w:numPr>
          <w:ilvl w:val="0"/>
          <w:numId w:val="4"/>
        </w:numPr>
        <w:ind w:left="-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емление к сотрудничеству. 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ителю: </w:t>
      </w:r>
    </w:p>
    <w:p>
      <w:pPr>
        <w:pStyle w:val="Normal"/>
        <w:numPr>
          <w:ilvl w:val="0"/>
          <w:numId w:val="5"/>
        </w:numPr>
        <w:ind w:left="-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е взгляда на образование и ученика; </w:t>
      </w:r>
    </w:p>
    <w:p>
      <w:pPr>
        <w:pStyle w:val="Normal"/>
        <w:numPr>
          <w:ilvl w:val="0"/>
          <w:numId w:val="5"/>
        </w:numPr>
        <w:ind w:left="-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ю развития личности учащегося, его познавательных и созидательных способностей; </w:t>
      </w:r>
    </w:p>
    <w:p>
      <w:pPr>
        <w:pStyle w:val="Normal"/>
        <w:numPr>
          <w:ilvl w:val="0"/>
          <w:numId w:val="5"/>
        </w:numPr>
        <w:ind w:left="-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ширение возможностей для творчества. </w:t>
      </w:r>
    </w:p>
    <w:p>
      <w:pPr>
        <w:pStyle w:val="Normal"/>
        <w:ind w:left="-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одителям: </w:t>
      </w:r>
    </w:p>
    <w:p>
      <w:pPr>
        <w:pStyle w:val="Normal"/>
        <w:numPr>
          <w:ilvl w:val="0"/>
          <w:numId w:val="3"/>
        </w:numPr>
        <w:ind w:left="-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ренность в успешном будущем своего ребенка.   </w:t>
      </w:r>
    </w:p>
    <w:p>
      <w:pPr>
        <w:pStyle w:val="Normal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чиная  работать по системе Занкова, я  боялась, и в тоже время, хотела попробовать, как всё получится. Прежде всего, надо себя перестроить, дать учащимся свободу и самостоятельность в мышлении, в рассуждениях, в делах. Для этого мы должны встать на позицию ученика, понять его состояние во время ответа, создать атмосферу   заинтересованности вокруг, если необходимо – тактично его поправить: «Ты ведь это хотел сказать?»</w:t>
      </w:r>
    </w:p>
    <w:p>
      <w:pPr>
        <w:pStyle w:val="Normal"/>
        <w:ind w:left="-142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чень часто хотелось навязать ребятам свои убеждения, но постепенно я от этого отходила. Каждый день дети узнают новое, они не стоят на месте – это их делает неравнодушными к учению..</w:t>
      </w:r>
    </w:p>
    <w:p>
      <w:pPr>
        <w:pStyle w:val="Normal"/>
        <w:ind w:left="-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6:05:00Z</dcterms:created>
  <dc:creator>Анна Геннадьевна</dc:creator>
  <dc:description/>
  <dc:language>en-US</dc:language>
  <cp:lastModifiedBy>user</cp:lastModifiedBy>
  <cp:lastPrinted>2014-11-23T20:33:00Z</cp:lastPrinted>
  <dcterms:modified xsi:type="dcterms:W3CDTF">2014-11-23T16:05:00Z</dcterms:modified>
  <cp:revision>2</cp:revision>
  <dc:subject/>
  <dc:title/>
</cp:coreProperties>
</file>