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Формирование основных компонентов учебной деятельности в УМК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Начальная школа ХХ</w:t>
      </w:r>
      <w:r>
        <w:rPr>
          <w:lang w:val="en-US"/>
        </w:rPr>
        <w:t>I</w:t>
      </w:r>
      <w:r>
        <w:rPr/>
        <w:t xml:space="preserve"> века» (на примере уроков русского языка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>Введение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</w:t>
      </w:r>
      <w:r>
        <w:rPr/>
        <w:t xml:space="preserve">Проблема, над которой я работаю, - </w:t>
      </w:r>
      <w:r>
        <w:rPr>
          <w:bCs/>
        </w:rPr>
        <w:t xml:space="preserve">формирование компонентов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учебной деятельности</w:t>
      </w:r>
      <w:r>
        <w:rPr/>
        <w:t>. Свою систему работы по данной проблеме раскрою в рамках изучения  курса «Русский язык»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Особенностями обучения в современной школе являются нарастающий объем информации, интенсификация прохождения материала, постоянное усложнение учебных программ, что предъявляет к организму школьника самые высокие требования. В школе развитие личности ребенка происходит в основном в процессе учебной деятельности.  Усилия учителя должны быть сознательно и целена</w:t>
        <w:softHyphen/>
        <w:t>правленно сосредоточены на формировании учебной деятель</w:t>
        <w:softHyphen/>
        <w:t>ности. К сожалению, не всегда мы этого достигаем при обучении наших учеников. Именно в этом корни тех трудностей, с которыми так часто сталкиваются дети в дальнейшем обучении. Всем нам прекрасно знакомы печальные факты, когда отличники начальных классов вдруг превра</w:t>
        <w:softHyphen/>
        <w:t>щаются в неуспевающих учеников в средней школе. Причин тому бывает немало,  но главная – несформированная учебная деятельнос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сновная часть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Формирование основных компонентов учебной деятельности учащихся в УМК «Начальная школа 21 века»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/>
        <w:t xml:space="preserve">  </w:t>
      </w:r>
      <w:r>
        <w:rPr/>
        <w:t>Формирование учебной  деятельности - одна из важнейших задач обучения и развития младших школьников. УМК «Начальная школа 21 века» позволяет успешно решать эту задачу.  Цель педагогов начальной школы - не просто научить ученика, а научить его учить самого себя, т.е. учебной деятельности; цель ученика при этом - овладеть умениями учиться. Учебные предметы и их содержание выступают как средство дос</w:t>
        <w:softHyphen/>
        <w:t>тижения этой цели. Формы, средства и методы обучения направлены на формирование у младшего школьника предпосылок, а затем умений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</w:t>
      </w:r>
      <w:r>
        <w:rPr>
          <w:u w:val="single"/>
        </w:rPr>
        <w:t>Основные компоненты учебной деятельност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чебно-познавательные мотив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чебные задачи с соответствующими учебными операция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нтроль и самоконтроль, оценка и самооценка.</w:t>
      </w:r>
    </w:p>
    <w:p>
      <w:pPr>
        <w:pStyle w:val="Style15"/>
        <w:shd w:fill="FFFFFF" w:val="clear"/>
        <w:spacing w:lineRule="auto" w:line="360" w:before="250" w:after="0"/>
        <w:ind w:right="1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Формирование основных компонентов учебной деятельности можно </w:t>
      </w:r>
      <w:r>
        <w:rPr/>
        <w:t xml:space="preserve"> представить в таблице, в которой сравниваются позиции учителя и ученика.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18"/>
        <w:gridCol w:w="4261"/>
      </w:tblGrid>
      <w:tr>
        <w:trPr/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мпоненты учебной деятельности (позиция учите ля)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опросы, на которые отвечает ученик (позиция ученика)</w:t>
            </w:r>
          </w:p>
        </w:tc>
      </w:tr>
      <w:tr>
        <w:trPr/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тив деятельност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"Зачем я это изучаю?" </w:t>
            </w:r>
          </w:p>
        </w:tc>
      </w:tr>
      <w:tr>
        <w:trPr/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Постановка учебной задачи, ее принятие учащимися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"Какая учебная задача стоит передо мной?"</w:t>
            </w:r>
          </w:p>
        </w:tc>
      </w:tr>
      <w:tr>
        <w:trPr/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Обсуждение способа действий при решении учебной задач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"Что я должен делать, чтобы решить эту задачу?"</w:t>
            </w:r>
          </w:p>
        </w:tc>
      </w:tr>
      <w:tr>
        <w:trPr/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Осуществление контроля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"Правильно ли я решаю эту задачу?"</w:t>
            </w:r>
          </w:p>
        </w:tc>
      </w:tr>
      <w:tr>
        <w:trPr/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Соотнесение полученного результата с целью (эталоном, образцом)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"Выполнил ли я правильно поставленную учебную задачу?"</w:t>
            </w:r>
          </w:p>
        </w:tc>
      </w:tr>
      <w:tr>
        <w:trPr/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 xml:space="preserve">Оценка процесса и результата 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овы мои успехи и что у меня не получается?"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 xml:space="preserve">         </w:t>
      </w:r>
      <w:r>
        <w:rPr/>
        <w:t>В УМК «Начальная школа ХХ</w:t>
      </w:r>
      <w:r>
        <w:rPr>
          <w:lang w:val="en-US"/>
        </w:rPr>
        <w:t>I</w:t>
      </w:r>
      <w:r>
        <w:rPr/>
        <w:t>века» предлагаются следующие пути овладения детьми всеми видами учебной деятельност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ознавательная деятельность, осуществляемая в форме разнообразных дидактических игр, создаёт прекрасную почву для формирования мотивов собственного роста, совершенствования своей деятельности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ченику предоставляется право выбора способа и пути деятельности. Чувство свободы выбора делает обучение сознательным, продуктивным и более результативным. Школьник видит необходимость того или иного требования, мотивы его деятельности становятся личностно значимыми для нег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 решении учебной задачи ребёнок попадает в ситуацию, когда перед ним стоит вопрос не о том, «что делать?», а «как делать?». Предметом усвоения становится способ действия. Его участие в процессе обучения заключается не в принятии готового образца, а в высказывании предположений, выборе альтернативы, наиболее целесообразных способов ответа на вопрос «как решать эту учебную задачу».</w:t>
      </w:r>
    </w:p>
    <w:p>
      <w:pPr>
        <w:pStyle w:val="Normal"/>
        <w:spacing w:lineRule="auto" w:line="360"/>
        <w:jc w:val="both"/>
        <w:rPr/>
      </w:pPr>
      <w:r>
        <w:rPr/>
        <w:t>Ученик – равноправный участник обучения, он в равной с учителем          мере отвечает за свои успехи, промахи и недостатки. Он участвует в        деятельности контроля и самоконтроля. Он сам (конечно, при участии учителя) анализирует каждый шаг своей деятельности, определяет своё незнание, ищет причины этого и пути исправл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2.</w:t>
      </w:r>
      <w:r>
        <w:rPr>
          <w:b/>
        </w:rPr>
        <w:t>Формирование основных компонентов учебной деятельности на уроках русского языка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Первый компонент учебной деятельности – это </w:t>
      </w:r>
      <w:r>
        <w:rPr>
          <w:b/>
        </w:rPr>
        <w:t xml:space="preserve">учебно-познавательные мотивы. </w:t>
      </w:r>
      <w:r>
        <w:rPr/>
        <w:t>Для формирования учебно-познавательных мотивов содержание обучения по УМК “Начальная школа ХХI века” по всем предметам интересно и доступно каждому ученику. Это, конечно, не означает, что ребенок не должен думать, напрягаться при решении учебной задачи. Ежедневно осуществляю на уроках индивидуальный подход к ученикам, считаясь с их интересами, особенностями, склонностями, темпом работы, для этого специально подобраны задания во всех учебниках и тетрадях УМК. Все это сохраняет устойчивый интерес к учению, потому что оно приносит радость, удовольствие и успех. На формирование учебно-познавательных мотивов направ</w:t>
        <w:softHyphen/>
        <w:t>лен и материал различных рубрик учебника. Содержание вы</w:t>
        <w:softHyphen/>
        <w:t>зывает эмоционально-положительное отношение учеников (удивление, сопереживание, радость открытия) и желание пора</w:t>
        <w:softHyphen/>
        <w:t>ботать с текстом, иллюстрациями, заданиями - дочитать до кон</w:t>
        <w:softHyphen/>
        <w:t xml:space="preserve">ца, разобраться в задаче, запомнить. </w:t>
      </w:r>
    </w:p>
    <w:p>
      <w:pPr>
        <w:pStyle w:val="Normal"/>
        <w:shd w:fill="FFFFFF" w:val="clear"/>
        <w:spacing w:lineRule="auto" w:line="360"/>
        <w:ind w:left="19" w:right="19" w:firstLine="408"/>
        <w:jc w:val="both"/>
        <w:rPr/>
      </w:pPr>
      <w:r>
        <w:rPr/>
        <w:t xml:space="preserve">Для развития учебно-познавательных мотивов к осознанной деятельности использую </w:t>
      </w:r>
      <w:r>
        <w:rPr>
          <w:bCs/>
        </w:rPr>
        <w:t>создание проблемных ситуаций</w:t>
      </w:r>
      <w:r>
        <w:rPr/>
        <w:t xml:space="preserve">, при которых ученикам приходится формулировать схему доказательств, рассуждать, приводить примеры, чтобы отстоять свою правоту. 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pacing w:val="20"/>
        </w:rPr>
        <w:t>Следующий важный компонент учебной деятельности -</w:t>
      </w:r>
      <w:r>
        <w:rPr>
          <w:b/>
          <w:spacing w:val="20"/>
        </w:rPr>
        <w:t xml:space="preserve">  операционально-деятельностный  </w:t>
      </w:r>
      <w:r>
        <w:rPr>
          <w:spacing w:val="20"/>
        </w:rPr>
        <w:t>Обучение каждому учебному предмету строится на основе" строго продуманной последовательности овладения определенными учебными действиями, состоящи</w:t>
        <w:softHyphen/>
        <w:t>ми в свою очередь из ряда операций: дети под руководством учителя последовательно овладевают каждой операцией и  по</w:t>
        <w:softHyphen/>
        <w:t>рядком их следования друг за другом.</w:t>
      </w:r>
    </w:p>
    <w:p>
      <w:pPr>
        <w:pStyle w:val="Normal"/>
        <w:shd w:fill="FFFFFF" w:val="clear"/>
        <w:spacing w:lineRule="auto" w:line="360" w:before="115" w:after="0"/>
        <w:ind w:right="48" w:hanging="0"/>
        <w:jc w:val="both"/>
        <w:rPr/>
      </w:pPr>
      <w:r>
        <w:rPr>
          <w:spacing w:val="20"/>
        </w:rPr>
        <w:t xml:space="preserve">       </w:t>
      </w:r>
      <w:r>
        <w:rPr>
          <w:spacing w:val="20"/>
        </w:rPr>
        <w:t xml:space="preserve">Учебное действие сформировано, когда ученик может  совершенно самостоятельно выполнить все составляющие его операции в правильной последовательности. </w:t>
      </w:r>
      <w:r>
        <w:rPr/>
        <w:t xml:space="preserve">Добиваюсь, чтобы учащиеся усвоили алгоритм учебных действий, необходимых для решения учебной задачи. Постоянно ставлю перед классом вопросы: “Что нужно сделать, чтобы решить эту задачу?”, “Что вы будете делать сначала, а что потом?”, “Как можно проверить, правильна ли последовательность ваших действий?” Тем ребятам, у которых возникают трудности, приходят на помощь коррекционно-развивающие тетради, в которых предусмотрены специальные подсказки-напоминания, помогающие ученику самостоятельно выполнить задание.        </w:t>
      </w:r>
    </w:p>
    <w:p>
      <w:pPr>
        <w:pStyle w:val="Normal"/>
        <w:shd w:fill="FFFFFF" w:val="clear"/>
        <w:spacing w:lineRule="auto" w:line="360" w:before="115" w:after="0"/>
        <w:ind w:right="48" w:hanging="0"/>
        <w:jc w:val="both"/>
        <w:rPr/>
      </w:pPr>
      <w:r>
        <w:rPr/>
        <w:t xml:space="preserve">          </w:t>
      </w:r>
      <w:r>
        <w:rPr/>
        <w:t xml:space="preserve">Для примера рассмотрим общий многошаговый алгоритм решения такой сложной орфографической задачи как </w:t>
      </w:r>
      <w:r>
        <w:rPr>
          <w:bCs/>
        </w:rPr>
        <w:t>«Правописание безударной гласной»</w:t>
      </w:r>
      <w:r>
        <w:rPr/>
        <w:t xml:space="preserve">. </w:t>
      </w:r>
    </w:p>
    <w:p>
      <w:pPr>
        <w:pStyle w:val="Normal"/>
        <w:shd w:fill="FFFFFF" w:val="clear"/>
        <w:spacing w:lineRule="auto" w:line="360" w:before="115" w:after="0"/>
        <w:ind w:right="48" w:hanging="0"/>
        <w:jc w:val="both"/>
        <w:rPr/>
      </w:pPr>
      <w:r>
        <w:rPr/>
        <w:t xml:space="preserve">          </w:t>
      </w:r>
      <w:r>
        <w:rPr/>
        <w:t>Общий принцип  работы со всем классом одинаков: прежде всего, необходимо выделить  последовательность действий, которые необходимы для безошибочного обозначения буквой   безударного гласного звука. Эта последовательность таков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360" w:before="115" w:after="0"/>
        <w:ind w:left="0" w:right="48" w:hanging="0"/>
        <w:jc w:val="both"/>
        <w:rPr/>
      </w:pPr>
      <w:r>
        <w:rPr/>
        <w:t>Обнаружить в слове безударный гласны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360" w:before="115" w:after="0"/>
        <w:ind w:left="0" w:right="48" w:hanging="0"/>
        <w:jc w:val="both"/>
        <w:rPr/>
      </w:pPr>
      <w:r>
        <w:rPr/>
        <w:t>Определить в какой части  слова (корне, приставке, суффиксе, окончании) находится безударный гласны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360" w:before="115" w:after="0"/>
        <w:ind w:left="0" w:right="48" w:hanging="0"/>
        <w:jc w:val="both"/>
        <w:rPr/>
      </w:pPr>
      <w:r>
        <w:rPr/>
        <w:t>Вспомнить способ проверки безударного гласного данной части слова.</w:t>
      </w:r>
    </w:p>
    <w:p>
      <w:pPr>
        <w:pStyle w:val="Normal"/>
        <w:shd w:fill="FFFFFF" w:val="clear"/>
        <w:spacing w:lineRule="auto" w:line="360" w:before="115" w:after="0"/>
        <w:ind w:right="48" w:hanging="0"/>
        <w:jc w:val="both"/>
        <w:rPr/>
      </w:pPr>
      <w:r>
        <w:rPr/>
        <w:t>Для правильного обозначения буквой безударного гласного в корне слова нужно подобрать проверочное слово, в котором проверяемый звук находится под ударением  (это может быть или форма проверяемого слова, или родственное слово). В случае, когда это сделать невозможно, нужно обратиться за помощью к словарю или, если данное слово уже заучивалось, вспомнить его написание. Для правильного обозначения безударного гласного в приставке, нужно вспомнить к какой из двух групп приставок-с гласной О или гласной А относится  данная приставка. Для обозначения безударного гласного в суффиксе необходимо вспомнить правило написания данного суффикса,   если оно изучалось. Таким образом, ученик должен овладеть следующими умениями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115" w:after="0"/>
        <w:ind w:right="48" w:hanging="0"/>
        <w:jc w:val="both"/>
        <w:rPr/>
      </w:pPr>
      <w:r>
        <w:rPr/>
        <w:t>1. правильно ставить в словах ударение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115" w:after="0"/>
        <w:ind w:right="48" w:hanging="0"/>
        <w:jc w:val="both"/>
        <w:rPr/>
      </w:pPr>
      <w:r>
        <w:rPr/>
        <w:t>2.  безошибочно разбирать слова по составу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115" w:after="0"/>
        <w:ind w:right="48" w:hanging="0"/>
        <w:jc w:val="both"/>
        <w:rPr/>
      </w:pPr>
      <w:r>
        <w:rPr/>
        <w:t xml:space="preserve">3.  выбирать способ проверки в зависимости от  части слова, в которой находится безударный  гласный.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</w:t>
      </w:r>
      <w:r>
        <w:rPr/>
        <w:t xml:space="preserve">На уроках блока "Правописание" работа организуется с учетом того, что в учебнике рассматривается орфографическое правило, приводится алгоритм его применения и два-три тренировочных упражнения. А теперь самое главное – отработать каждый шаг в алгоритме, так как они все важны при написании. Тренинг, основанный на сознательном применении правила – это, в первую очередь, регулярное подтверждение учеником собственной правоты в совершении действий, связанных с выбором правильного напис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Ценными являются уроки, где происходит обобщение изученных орфограмм, их классификация. Ученик тем самым еще раз возвращается к изученным орфограммам, но уже с другой позиции. Например, 4 класс, тема "Мягкий знак на конце слов после шипящих". Дети обобщают имеющиеся знания вот так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39370" distB="39370" distL="6401435" distR="6401435" simplePos="0" locked="0" layoutInCell="0" allowOverlap="1" relativeHeight="2">
            <wp:simplePos x="0" y="0"/>
            <wp:positionH relativeFrom="margin">
              <wp:posOffset>457200</wp:posOffset>
            </wp:positionH>
            <wp:positionV relativeFrom="paragraph">
              <wp:posOffset>85725</wp:posOffset>
            </wp:positionV>
            <wp:extent cx="4114800" cy="2200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Потом предлагается общий алгоритм для работы с этой орфограммо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? часть реч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? способ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ишу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На таких уроках ученики понимают, как связаны между собой блоки "Правописание" и "Как устроен наш язык". Сложный блок "Правописание" становится для детей интересным, увлекательным, потому что ребенок занимает активную позицию на урок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Алгоритмизация действий при решении поставленной задачи - основа изложения материала в учебнике. Внимание к алгоритмам, обучение пошаговости действий, опрос, построенный на выполнении шагов алгорит</w:t>
        <w:softHyphen/>
        <w:t>ма, являются важной частью уроков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  </w:t>
      </w:r>
      <w:r>
        <w:rPr/>
        <w:t xml:space="preserve">Для того чтобы у ребенка не было страха, что он забудет тот или иной способ, который открыл на уроке, предлагаю завести тетрадь алгоритмов. В ней ребенок записывает созданные в совместной деятельности алгоритмы. Так он быстрее будет осваивать пошаговые действия, и это облегчает выполнение  работы. Такие тетради алгоритмов есть у каждого ученика в классе.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>
          <w:spacing w:val="20"/>
        </w:rPr>
        <w:t xml:space="preserve">Важной частью процесса обучения учащихся является </w:t>
      </w:r>
      <w:r>
        <w:rPr>
          <w:b/>
          <w:spacing w:val="20"/>
        </w:rPr>
        <w:t>контролирующая и оценочная деятельность</w:t>
      </w:r>
      <w:r>
        <w:rPr>
          <w:spacing w:val="20"/>
        </w:rPr>
        <w:t>. Поскольку главным действующим лицом в учебном процессе является растущий человек, то контроль и оценка имеют два взаимосвязанных аспек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803" w:right="28" w:hanging="390"/>
        <w:jc w:val="both"/>
        <w:rPr>
          <w:spacing w:val="20"/>
        </w:rPr>
      </w:pPr>
      <w:r>
        <w:rPr>
          <w:spacing w:val="20"/>
        </w:rPr>
        <w:t>контроль и самоконтроль со стороны учите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803" w:right="28" w:hanging="390"/>
        <w:jc w:val="both"/>
        <w:rPr>
          <w:spacing w:val="20"/>
        </w:rPr>
      </w:pPr>
      <w:r>
        <w:rPr>
          <w:spacing w:val="20"/>
        </w:rPr>
        <w:t>контроль и самоконтроль со стороны ученика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 xml:space="preserve">     </w:t>
      </w:r>
      <w:r>
        <w:rPr>
          <w:spacing w:val="20"/>
        </w:rPr>
        <w:t>С точки зрения учителя, это ответ на вопросы: чему я научил; что нужно скорректировать в будущем; какие ошибки допущены при изучении конкретных тем. С точки зрения ученика, это ответы на вопросы: чему я научился; что у меня получается; какие и почему я допустил ошибки и как их устранить.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      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0"/>
        </w:rPr>
        <w:t>Таким образом, главная цель контролирующе-оценочной деятельности - определять уровень достижений школьника: что получилось, чему уже научился. В связи с этим можно назвать этапы совместной контролирующей деятельности ученика и учителя:</w:t>
      </w:r>
    </w:p>
    <w:p>
      <w:pPr>
        <w:pStyle w:val="Normal"/>
        <w:shd w:fill="FFFFFF" w:val="clear"/>
        <w:spacing w:lineRule="auto" w:line="360"/>
        <w:ind w:left="413" w:right="28" w:hanging="0"/>
        <w:jc w:val="both"/>
        <w:rPr/>
      </w:pPr>
      <w:r>
        <w:rPr>
          <w:spacing w:val="20"/>
        </w:rPr>
        <w:t xml:space="preserve">    </w:t>
      </w:r>
      <w:r>
        <w:rPr>
          <w:spacing w:val="20"/>
        </w:rPr>
        <w:t>-</w:t>
      </w:r>
      <w:r>
        <w:rPr>
          <w:color w:val="000000"/>
          <w:spacing w:val="20"/>
        </w:rPr>
        <w:t>раскрытие перед учеником его достижений в учении (что получилось);</w:t>
      </w:r>
    </w:p>
    <w:p>
      <w:pPr>
        <w:pStyle w:val="Normal"/>
        <w:shd w:fill="FFFFFF" w:val="clear"/>
        <w:spacing w:lineRule="auto" w:line="360"/>
        <w:ind w:left="413" w:right="28" w:hanging="0"/>
        <w:jc w:val="both"/>
        <w:rPr/>
      </w:pPr>
      <w:r>
        <w:rPr>
          <w:spacing w:val="20"/>
        </w:rPr>
        <w:t xml:space="preserve">    </w:t>
      </w:r>
      <w:r>
        <w:rPr>
          <w:spacing w:val="20"/>
        </w:rPr>
        <w:t>-</w:t>
      </w:r>
      <w:r>
        <w:rPr>
          <w:color w:val="000000"/>
          <w:spacing w:val="20"/>
        </w:rPr>
        <w:t>совместный анализ причин появления ошибок или недостатков в работе (почему не получилось);</w:t>
      </w:r>
    </w:p>
    <w:p>
      <w:pPr>
        <w:pStyle w:val="Normal"/>
        <w:shd w:fill="FFFFFF" w:val="clear"/>
        <w:spacing w:lineRule="auto" w:line="360"/>
        <w:ind w:left="413" w:right="28" w:hanging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 xml:space="preserve">      </w:t>
      </w:r>
      <w:r>
        <w:rPr>
          <w:color w:val="000000"/>
          <w:spacing w:val="20"/>
        </w:rPr>
        <w:t>-совместное обсуждение путей исправления ошибок и их предупреждения (что нужно сделать, чтобы избежать ошибок в будущем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едь если мы считаем, что ученик имеет право на ошибку, но он должен уметь ее найти и исправить, значит, необходимо продумать специаль</w:t>
        <w:softHyphen/>
        <w:t>ную систему обучения детей самоконтролю. Действие самоконтроля предполагает следующее. Ученик должен уметь задавать вопросы по содержанию задачи, зада</w:t>
        <w:softHyphen/>
        <w:t xml:space="preserve">ния, упражнения; осуществлять проверку каждого этапа решения, обосновывать своё решение, он должен обладать простейшими навыками построения алгоритмов, определять границы своего знания и незнания. 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pacing w:val="20"/>
        </w:rPr>
      </w:pPr>
      <w:r>
        <w:rPr>
          <w:spacing w:val="20"/>
        </w:rPr>
        <w:t xml:space="preserve">          </w:t>
      </w:r>
      <w:r>
        <w:rPr>
          <w:spacing w:val="20"/>
        </w:rPr>
        <w:t>В своей работе часто обращаюсь к опыту учеников. Так, например, я не исправляю допущенную ошибку, а только фиксирую место, где она есть. Позднее фиксирую слово с ошибкой, а затем только строчку или предложение. Ученику надо найти ошибку самому и исправить ее. Этот прием способствует развитию у ребят самоконтроля, контроля, оценки и самооценки. Во всех учебниках предлагаются задания для рабо</w:t>
        <w:softHyphen/>
        <w:t>ты в парах или в небольших группах, где без обоюдного контроля трудно прийти к общему результату деятельности. Многие задания построены по принципу самоконтроля, когда проверку ученик осуществляет без помощи учителя. В учебниках и тетрадях есть специальная рубрика «Про</w:t>
        <w:softHyphen/>
        <w:t>верь себя», задания которой позволяют детям самостоятельно про</w:t>
        <w:softHyphen/>
        <w:t>верить свои учебные достижения. Постепенно у школьников вырабатыва</w:t>
        <w:softHyphen/>
        <w:t>ется объективная самооценка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spacing w:val="20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9" w:hanging="360"/>
        <w:jc w:val="both"/>
        <w:rPr>
          <w:b/>
          <w:b/>
        </w:rPr>
      </w:pPr>
      <w:r>
        <w:rPr>
          <w:b/>
        </w:rPr>
        <w:t>Педагогическая диагностика успешности обучения детей.</w:t>
      </w:r>
    </w:p>
    <w:p>
      <w:pPr>
        <w:pStyle w:val="Normal"/>
        <w:shd w:fill="FFFFFF" w:val="clear"/>
        <w:spacing w:lineRule="auto" w:line="360"/>
        <w:ind w:left="780"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spacing w:val="20"/>
        </w:rPr>
        <w:t xml:space="preserve">  </w:t>
      </w:r>
      <w:r>
        <w:rPr>
          <w:spacing w:val="20"/>
        </w:rPr>
        <w:t>Выяснить, как продвигается в учении тот или иной ребёнок, как      изменяется уровень овладения отдельными компонентами учебной деятельности, помогает педагогическая диагностика успешности обучения.</w:t>
      </w:r>
      <w:r>
        <w:rPr>
          <w:b/>
          <w:spacing w:val="20"/>
        </w:rPr>
        <w:t xml:space="preserve"> </w:t>
      </w:r>
      <w:r>
        <w:rPr>
          <w:spacing w:val="20"/>
        </w:rPr>
        <w:t>Мы проводим диагностические обследования своих учеников в на</w:t>
        <w:softHyphen/>
        <w:t>чале обучения в первом классе, а затем в середине и в конце каждого учебного года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bCs/>
          <w:spacing w:val="20"/>
        </w:rPr>
        <w:t>Диагностическая проверка включает в себя такие задания, которые позволяют устано</w:t>
        <w:softHyphen/>
        <w:t>вить, что именно не усвоил ребенок, какие трудности имеются у него в овладении теми или иными учебными действиями.</w:t>
      </w:r>
    </w:p>
    <w:p>
      <w:pPr>
        <w:pStyle w:val="Normal"/>
        <w:shd w:fill="FFFFFF" w:val="clear"/>
        <w:spacing w:lineRule="auto" w:line="360" w:before="82" w:after="0"/>
        <w:ind w:right="24" w:hanging="0"/>
        <w:jc w:val="both"/>
        <w:rPr>
          <w:spacing w:val="20"/>
        </w:rPr>
      </w:pPr>
      <w:r>
        <w:rPr>
          <w:bCs/>
          <w:spacing w:val="20"/>
        </w:rPr>
        <w:t>Сравнение результатов разных диагности</w:t>
        <w:softHyphen/>
        <w:t>ческих обследований покажет, насколько ре</w:t>
        <w:softHyphen/>
        <w:t>бенок продвинулся в овладении каждым из компонентов учебной деятельности за период, прошедший с начала учебного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водя педагогическую диагностику, учитель получает дополнительный материал для полной объективной оценки учебных возможностей ребенка. Важно зафиксировать, какие изменения происходят с ребенком в процессе обучения и вос</w:t>
        <w:softHyphen/>
        <w:t xml:space="preserve">питания, как изменяется понимание им учебных требований, в какой помощи учителя он нуждаетс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т результаты педагогической диагностики, которая проводилась проверяя готовность к обучению будущих первоклассников и итогового обследования  выпускников начальной школы.  У будущих первоклассников высокий уровень наблюдался у 28% учащихся, средний уровень – у 60%, низкий уровень – у 12%;</w:t>
      </w:r>
    </w:p>
    <w:p>
      <w:pPr>
        <w:pStyle w:val="Normal"/>
        <w:spacing w:lineRule="auto" w:line="360"/>
        <w:jc w:val="both"/>
        <w:rPr/>
      </w:pPr>
      <w:r>
        <w:rPr/>
        <w:t>-первая группа заданий проверяет, насколько осознают учащиеся усвоенные ими знания и как применяют их в обычной стандартной ситуации. По этой группе класс набрал 52%;</w:t>
      </w:r>
    </w:p>
    <w:p>
      <w:pPr>
        <w:pStyle w:val="Normal"/>
        <w:spacing w:lineRule="auto" w:line="360"/>
        <w:jc w:val="both"/>
        <w:rPr/>
      </w:pPr>
      <w:r>
        <w:rPr/>
        <w:t>-вторая группа заданий проверяет, как учащиеся умеют использовать свои знания в новой, непривычной для них, нестандартной ситуации. По этой группе класс набрал 52%.</w:t>
      </w:r>
    </w:p>
    <w:p>
      <w:pPr>
        <w:pStyle w:val="Normal"/>
        <w:spacing w:lineRule="auto" w:line="360"/>
        <w:jc w:val="both"/>
        <w:rPr/>
      </w:pPr>
      <w:r>
        <w:rPr/>
        <w:t>-третья группа выясняет, насколько обучение способствовало общеинтеллектуальному развитию учащихся и становлению их учебной деятельности. По этой группе класс набрал 43 %;</w:t>
      </w:r>
    </w:p>
    <w:p>
      <w:pPr>
        <w:pStyle w:val="Normal"/>
        <w:spacing w:lineRule="auto" w:line="360"/>
        <w:jc w:val="both"/>
        <w:rPr/>
      </w:pPr>
      <w:r>
        <w:rPr/>
        <w:t>-четвертая группа позволяет судить об общем уровне языкового развития ребенка, об уровне его языковой компетенции (языковая одаренность). По этой группе класс набрал 52%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ключ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Формирование учебной деятельности, развитие познавательного интереса к  изучению русского языка, – основная направленность курса.  Это обеспечивает возможность формировать у учащихся непротиворечивое представление о системе и структуре языка, обратить их внимание на языковые факты, которые интересны для учеников младшего школьного возраста. Разработанные алгоритмы действий, составление общих алгоритмов работы с орфограммой обеспечивают успешное формирование языковой, лингвистической и коммуникативной компетенции учащихся, что способствует формированию таких качеств ученика, как инициатива, предвидение результата, творчество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Таким образом, можно сделать вывод, что в УМК «Начальная школа ХХ</w:t>
      </w:r>
      <w:r>
        <w:rPr>
          <w:lang w:val="en-US"/>
        </w:rPr>
        <w:t>I</w:t>
      </w:r>
      <w:r>
        <w:rPr/>
        <w:t xml:space="preserve"> века» заложены важные средства для формирования учебной деятельности, так как учение становится увлекательным, интересным и познавательным процессом для дете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28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spacing w:lineRule="auto" w:line="360"/>
        <w:ind w:right="28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03"/>
        </w:tabs>
        <w:ind w:left="80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0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0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ind w:right="28" w:hanging="0"/>
      <w:jc w:val="both"/>
    </w:pPr>
    <w:rPr>
      <w:color w:val="000000"/>
      <w:spacing w:val="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04:00Z</dcterms:created>
  <dc:creator>Yulia</dc:creator>
  <dc:description/>
  <cp:keywords/>
  <dc:language>en-US</dc:language>
  <cp:lastModifiedBy>Юля дом</cp:lastModifiedBy>
  <cp:lastPrinted>2009-01-14T23:17:00Z</cp:lastPrinted>
  <dcterms:modified xsi:type="dcterms:W3CDTF">2015-02-02T16:05:00Z</dcterms:modified>
  <cp:revision>16</cp:revision>
  <dc:subject/>
  <dc:title>Выступление на конкурсе «Учитель начальной школы ХХI века»</dc:title>
</cp:coreProperties>
</file>