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</w:rPr>
        <w:t>Окружающий мир</w:t>
        <w:br/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Развернутое тематическое планирование </w:t>
      </w:r>
    </w:p>
    <w:tbl>
      <w:tblPr>
        <w:tblW w:w="1430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159"/>
        <w:gridCol w:w="2637"/>
        <w:gridCol w:w="1080"/>
        <w:gridCol w:w="1800"/>
        <w:gridCol w:w="3458"/>
        <w:gridCol w:w="862"/>
        <w:gridCol w:w="1800"/>
        <w:gridCol w:w="720"/>
        <w:gridCol w:w="720"/>
        <w:gridCol w:w="625"/>
      </w:tblGrid>
      <w:tr>
        <w:trPr>
          <w:trHeight w:val="52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  <w:br/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  <w:br/>
              <w:t>содержания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ровню </w:t>
              <w:br/>
              <w:t>подготовки обучающихс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  <w:br/>
              <w:t>дополнительного</w:t>
              <w:br/>
              <w:t xml:space="preserve"> содерж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93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1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взгляд на Землю (5 часов)</w:t>
            </w:r>
          </w:p>
        </w:tc>
      </w:tr>
      <w:tr>
        <w:trPr>
          <w:trHeight w:val="11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язь прошлого с настоящим.</w:t>
              <w:br/>
              <w:t>С. 3–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Что такое история. Зависимость жизни человека от природы и её состоя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меть представления</w:t>
            </w:r>
            <w:r>
              <w:rPr>
                <w:sz w:val="20"/>
                <w:szCs w:val="20"/>
              </w:rPr>
              <w:t xml:space="preserve"> детей об изменениях в природе и человеческом обществе в настоящее время, каким закономерностям они подчиняю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ллективное чтение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явление жизни на Земле, становлени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. 7,</w:t>
              <w:br/>
              <w:t xml:space="preserve">задания </w:t>
              <w:br/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 – родина космонавтики.Подготовка и действия в ЧС мирного и военного времени.(ОБЖ)</w:t>
              <w:br/>
              <w:t>С. 8–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план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космонавтики для изучения Земли. Познакомить детей с правилами ведения тетради и работы с тексто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ллективное чтение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ервый полёт спутника и человека в косм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. Практическая работа.</w:t>
              <w:br/>
              <w:t>С. 10–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атерики, их названия, расположение на карт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воеобразии расположения материков; понятие </w:t>
            </w:r>
            <w:r>
              <w:rPr>
                <w:i/>
                <w:iCs/>
                <w:sz w:val="20"/>
                <w:szCs w:val="20"/>
              </w:rPr>
              <w:t>материк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актическая работа с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яса Земли: холодный, умеренный, жар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 и части света.</w:t>
              <w:br/>
              <w:t xml:space="preserve">С. 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атерики, их названия, расположение на карт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воеобразии расположения суши и Мирового океана; понятия </w:t>
            </w:r>
            <w:r>
              <w:rPr>
                <w:i/>
                <w:iCs/>
                <w:sz w:val="20"/>
                <w:szCs w:val="20"/>
              </w:rPr>
              <w:t>материк и части света</w:t>
            </w:r>
            <w:r>
              <w:rPr>
                <w:sz w:val="20"/>
                <w:szCs w:val="20"/>
              </w:rPr>
              <w:t>, их отличие и сходств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Части света, контин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. Безопасное поведение на воде. (ОБЖ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кеаны, их названия, расположение на карт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ервичное </w:t>
            </w:r>
            <w:r>
              <w:rPr>
                <w:b/>
                <w:bCs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 взаимодействии суши и океана, его влиянии на жизнь человека; активизировать представление детей о том, что такое погод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ировой океан. Роль мирового океана в зарождении жизни на Зем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. 16–19, читатьвыполнить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430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"/>
        <w:gridCol w:w="159"/>
        <w:gridCol w:w="2450"/>
        <w:gridCol w:w="1080"/>
        <w:gridCol w:w="2160"/>
        <w:gridCol w:w="3054"/>
        <w:gridCol w:w="6"/>
        <w:gridCol w:w="1440"/>
        <w:gridCol w:w="1254"/>
        <w:gridCol w:w="6"/>
        <w:gridCol w:w="714"/>
        <w:gridCol w:w="6"/>
        <w:gridCol w:w="714"/>
        <w:gridCol w:w="6"/>
        <w:gridCol w:w="619"/>
        <w:gridCol w:w="6"/>
      </w:tblGrid>
      <w:tr>
        <w:trPr>
          <w:trHeight w:val="165" w:hRule="atLeast"/>
        </w:trPr>
        <w:tc>
          <w:tcPr>
            <w:tcW w:w="14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изучают окружающий мир (8 часов)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ы чувств человека: зрение и слух.Хронические неифекционные заболевания. Их причина.Образ жизни.(ОБЖ)</w:t>
              <w:br/>
              <w:t>С. 20–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истема органов чувств. Гигиена органов чувств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рганах чувств человека, как средства познания окружающего мира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чт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 человека: обоняние и вкус, осязание. С. 24–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науки. С. 27–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пособы познания окружающего мира: наблюдения, рассуждения, выводы. Источник информации об окружающем мире – энциклопедия, справочник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ифференцировать понятия и определять их принадлежность наукам;</w:t>
              <w:br/>
              <w:t>самостоятельно работать с текстом; приводить примеры научных понятий окружающего мира и давать им определения, выделять существенные признак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 чтение, бесед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етод рассуждения: от частного к общему, от общего к частном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блюдения, рассуждения, выводы. </w:t>
              <w:br/>
              <w:t>С. 30–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и приборы. Назначение и устройство термометра. </w:t>
              <w:br/>
              <w:t>С. 33–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Температура воздуха. Измерение температуры тела челове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ифференцировать понятия «инструменты и приборы».</w:t>
              <w:br/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тройство термометра и правила пользования термометром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чтение, бесед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азличие понятий </w:t>
            </w:r>
            <w:r>
              <w:rPr>
                <w:i/>
                <w:iCs/>
                <w:sz w:val="20"/>
                <w:szCs w:val="20"/>
              </w:rPr>
              <w:t xml:space="preserve">инструменты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приборы</w:t>
            </w:r>
            <w:r>
              <w:rPr>
                <w:sz w:val="20"/>
                <w:szCs w:val="20"/>
              </w:rPr>
              <w:t>. Флюгер. Устройство термомет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ниги и другие средства информации. Опасные ситуации, возникающие в повседневной жизни. Правила поведения уч-ся. (ОБЖ)</w:t>
              <w:br/>
              <w:t xml:space="preserve">С 35–3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сточники информации об окружающем мире: книги, энциклопед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азнообразные источники познания окружающего мира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еть «Интерне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ла и вещества.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С. 37–42 Первая медицинская помощь при отравлении газом (ОБЖ)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знообразие веществ в окружающем мире: твёрдые, жидкие, газообразные.  Примеры вещес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 тела в окружающем мире и определять вещества, из которых они состоят.</w:t>
              <w:br/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ри состояния вещества в природ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чтение, бесед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азличие понятий: </w:t>
            </w:r>
            <w:r>
              <w:rPr>
                <w:i/>
                <w:iCs/>
                <w:sz w:val="20"/>
                <w:szCs w:val="20"/>
              </w:rPr>
              <w:t>тел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ве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Что такое экология. Безопасное поведение на природе .(ОБЖ)Проверочная работа.</w:t>
              <w:br/>
              <w:t>С. 42–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авила поведения в природе. Оценка своего и чужого поведения в природе (на конкретных примера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человека в природе. Выяснить, что такое </w:t>
            </w:r>
            <w:r>
              <w:rPr>
                <w:i/>
                <w:iCs/>
                <w:sz w:val="20"/>
                <w:szCs w:val="20"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53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"/>
        <w:gridCol w:w="159"/>
        <w:gridCol w:w="2810"/>
        <w:gridCol w:w="1270"/>
        <w:gridCol w:w="1873"/>
        <w:gridCol w:w="2658"/>
        <w:gridCol w:w="738"/>
        <w:gridCol w:w="1965"/>
        <w:gridCol w:w="1045"/>
        <w:gridCol w:w="660"/>
        <w:gridCol w:w="721"/>
      </w:tblGrid>
      <w:tr>
        <w:trPr>
          <w:trHeight w:val="240" w:hRule="atLeast"/>
        </w:trPr>
        <w:tc>
          <w:tcPr>
            <w:tcW w:w="1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смос и Земля (16часов)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– источник жизни на Земле. С. 44–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 и оказание первой помощи. (ОБЖ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олнца для живой прир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снить значение изучения космических тел, развивать умение наблюдать за небом и небесными тел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  <w:br/>
              <w:t>лектив</w:t>
              <w:br/>
              <w:t>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система. Солнце – небесное тело, источник света и тепла для всего живого на Зем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. Звёзды и созвездия. С. 49–5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планетах, звездах и созвезд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сширить знания детей о космических телах, научить определять Полярную звезду, познакомить с её особенностями и значением на звёздном неб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  <w:br/>
              <w:t>лектив</w:t>
              <w:br/>
              <w:t>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Солнечной системы. Звезды и созвездия. Полярная звез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 – спутник Земли. Фазы Лун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53–6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ее представление о Луне. Наблюдения за Лун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наблюдений за Луной установить причину смены фаз Луны, солнечного и лунного затм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  <w:br/>
              <w:t>лектив</w:t>
              <w:br/>
              <w:t>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уна – спутник Земли. Фазы Луны. Полнолуние, новолуние, солнечное затмение, лунное затм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анета Земля – наш общий дом. Строение Земли. Опасные ситуации, возникающие в повседневной жизни .(ОБЖ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61–6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емля – планета. Общее представление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общее </w:t>
            </w:r>
            <w:r>
              <w:rPr>
                <w:b/>
                <w:bCs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 строении Земли и географической оболочке как области жизни, в которой взаимодействуют живая и неживая природа, человек и человеческое общество, о рельефе местности, климате на основе наблюдений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  <w:br/>
              <w:t>лектив</w:t>
              <w:br/>
              <w:t>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троение Земли. Литосфера, гидросфера, атмосфера – географические оболочки Зем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еографические оболочки Земли. С. 63–64 Защита человека в чрезвычайных ситуациях. (ОБЖ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Формы земной поверхности. Равнины, горы, холмы, овраги (общее представление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453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"/>
        <w:gridCol w:w="532"/>
        <w:gridCol w:w="2797"/>
        <w:gridCol w:w="910"/>
        <w:gridCol w:w="1873"/>
        <w:gridCol w:w="2658"/>
        <w:gridCol w:w="738"/>
        <w:gridCol w:w="1965"/>
        <w:gridCol w:w="1045"/>
        <w:gridCol w:w="660"/>
        <w:gridCol w:w="721"/>
      </w:tblGrid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. Форма Земли.</w:t>
              <w:br/>
              <w:t xml:space="preserve">С. 65–68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</w:t>
              <w:br/>
              <w:t xml:space="preserve">и рассуждения </w:t>
              <w:br/>
              <w:t xml:space="preserve">о форме Земли. </w:t>
              <w:br/>
              <w:t>Форма Земл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блюдать, рассуждать и сделать вывод о шарообразности земли. </w:t>
              <w:br/>
            </w:r>
            <w:r>
              <w:rPr>
                <w:b/>
                <w:bCs/>
                <w:sz w:val="20"/>
                <w:szCs w:val="20"/>
              </w:rPr>
              <w:t>Уясни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iCs/>
                <w:sz w:val="20"/>
                <w:szCs w:val="20"/>
              </w:rPr>
              <w:t xml:space="preserve">горизон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линия горизон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  <w:br/>
              <w:t>лектив</w:t>
              <w:br/>
              <w:t>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Горизонт, линия горизо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шарообразности Земли. С. 68–7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.11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. Стороны света. С. 70–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пределение сторон горизонт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главные и промежуточные стороны горизонта, ориентироваться на карте; определить по карте России положение родного города по отношению к Москве, Смоленску, Новосибирск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  <w:br/>
              <w:t>лектив</w:t>
              <w:br/>
              <w:t>ное 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седа, работа с карт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9.11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межуточные географические направления.</w:t>
              <w:br/>
              <w:t>С. 73–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пределение сторон горизонт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межуточные стороны горизо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. Народные приметы ориентирования.Безопасное поведение в природе. (ОБЖ)</w:t>
              <w:br/>
              <w:t>Практическая работа.С. 74–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пределение сторон горизонта при помощи компа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омпас, его устройство и правила пользования; об ориентировании на основе народных прим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пределение сторон горизонта по народным примет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. Практическая рабо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еографическая карта. Практическая рабо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–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Глобус – модель Земли. Географическая карта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сширить и систематизировать знания детей о глобусе и карте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читать карту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актическая работа</w:t>
              <w:br/>
              <w:t>с картой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сы, экватор, тропики, полярные круг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03.12.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ьеф Земли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80–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Формы земной поверхности: равнины, го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рельеф».</w:t>
              <w:br/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такое вулканы и землетрясения, от чего они происходя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готовить сообщения о вулканах и земле тряс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06.1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83–84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ландшафт».</w:t>
              <w:br/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карт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дшаф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0.1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пояса Земли. </w:t>
              <w:br/>
              <w:t>С. 85–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ремён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яснить</w:t>
            </w:r>
            <w:r>
              <w:rPr>
                <w:sz w:val="20"/>
                <w:szCs w:val="20"/>
              </w:rPr>
              <w:t xml:space="preserve"> зависимость наличия тепловых поясов от формы Земли, то есть различия в её нагревании;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актичес-</w:t>
              <w:br/>
              <w:t>кая рабо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Тепловые пояса Зем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3.1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ремён 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онические неинфекционные заболевания.</w:t>
              <w:br/>
              <w:t>С. 87–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ссуждения о воздействии, Солнца на суш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истематизировать знания детей о смене времен года</w:t>
            </w:r>
            <w:r>
              <w:rPr>
                <w:b/>
                <w:bCs/>
                <w:sz w:val="20"/>
                <w:szCs w:val="20"/>
              </w:rPr>
              <w:t xml:space="preserve"> Знать </w:t>
            </w:r>
            <w:r>
              <w:rPr>
                <w:sz w:val="20"/>
                <w:szCs w:val="20"/>
              </w:rPr>
              <w:t>о  воздействие Солнца на сушу.</w:t>
              <w:br/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ить разницу в нагревании воды, воздуха, суши и их свойств при нагрева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л-</w:t>
              <w:br/>
              <w:t>лективное чтение, бесе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ни весеннего и осеннего равноденствия, день зимнего солнцестояния Влияние Солнца на суш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.1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/>
      </w:pPr>
      <w:r>
        <w:rPr/>
        <w:t>Взаимодействие  сил природы (18ч)</w:t>
      </w:r>
    </w:p>
    <w:tbl>
      <w:tblPr>
        <w:tblW w:w="2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9"/>
        <w:gridCol w:w="3205"/>
        <w:gridCol w:w="875"/>
        <w:gridCol w:w="1873"/>
        <w:gridCol w:w="2658"/>
        <w:gridCol w:w="878"/>
        <w:gridCol w:w="1965"/>
        <w:gridCol w:w="1045"/>
        <w:gridCol w:w="660"/>
        <w:gridCol w:w="636"/>
        <w:gridCol w:w="15"/>
        <w:gridCol w:w="645"/>
        <w:gridCol w:w="660"/>
        <w:gridCol w:w="660"/>
        <w:gridCol w:w="660"/>
        <w:gridCol w:w="660"/>
        <w:gridCol w:w="660"/>
        <w:gridCol w:w="660"/>
        <w:gridCol w:w="660"/>
        <w:gridCol w:w="660"/>
        <w:gridCol w:w="15"/>
      </w:tblGrid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</w:t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истематизация знаний о смене времён года. Вода и её свойства.</w:t>
              <w:br/>
              <w:t>С. 97–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на воде. (ОБЖ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-</w:t>
              <w:br/>
              <w:t>вых зна-</w:t>
              <w:br/>
              <w:t>ни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ода. Легко определяемые свойства воды: цвет, вкус, прозрачность, текучесть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В процессе проведения опытов </w:t>
            </w:r>
            <w:r>
              <w:rPr>
                <w:b/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свойства воды. </w:t>
            </w:r>
            <w:r>
              <w:rPr>
                <w:b/>
                <w:bCs/>
                <w:sz w:val="20"/>
                <w:szCs w:val="20"/>
              </w:rPr>
              <w:t>Уяснить</w:t>
            </w:r>
            <w:r>
              <w:rPr>
                <w:sz w:val="20"/>
                <w:szCs w:val="20"/>
              </w:rPr>
              <w:t xml:space="preserve"> значение воды для живых организм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плое течение Гольфстри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лияние солнца на сушу. Три состояния воды. Снег и лёд.</w:t>
              <w:br/>
              <w:t>С. 99–10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-</w:t>
              <w:br/>
              <w:t>вых зна-</w:t>
              <w:br/>
              <w:t>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Три состояния в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блюдать и делать выводы; сравнить свойства воды в разных состояниях В</w:t>
            </w:r>
            <w:r>
              <w:rPr>
                <w:b/>
                <w:bCs/>
                <w:sz w:val="20"/>
                <w:szCs w:val="20"/>
              </w:rPr>
              <w:t>ыявить</w:t>
            </w:r>
            <w:r>
              <w:rPr>
                <w:sz w:val="20"/>
                <w:szCs w:val="20"/>
              </w:rPr>
              <w:t>, что такое снег и лёд, как образуются снег и лёд в природ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лективное чт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берги. Свойства льда и сне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нутренние силы Земли. Вода – растворитель. Практическая работа.</w:t>
              <w:br/>
              <w:t>С. 105–107.</w:t>
              <w:b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наблюдать, делать опыты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ыявлять свойства воды; делать вывод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ода – растворитель. Фильтрование. Подземные воды, гейзе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её свойства. Практическая работа. Безопасное поведение на воде. (ОБЖ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–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наченрие воды для живых организмов. Её охран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оды. Практическая работ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2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нег и лёд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2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ется снег и лёд в природе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- растворитель. Практическая работа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1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верочная работа «Свойство воды»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01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. Состав воздуха.</w:t>
              <w:br/>
              <w:t>С. 109–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. зн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оздух – смесь газообразных веще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В ходе рассуждений и опытов </w:t>
            </w:r>
            <w:r>
              <w:rPr>
                <w:b/>
                <w:bCs/>
                <w:sz w:val="20"/>
                <w:szCs w:val="20"/>
              </w:rPr>
              <w:t>познакомиться</w:t>
            </w:r>
            <w:r>
              <w:rPr>
                <w:sz w:val="20"/>
                <w:szCs w:val="20"/>
              </w:rPr>
              <w:t xml:space="preserve"> с составом воздух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ллективное чтение, бесе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Азот, кислород, углекислый га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здуха.</w:t>
              <w:br/>
              <w:t>С. 112–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егко определяемые свойства воздуха: не виден, не имеет запаха, летуч, легко сжимает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В ходе рассуждений и опытов </w:t>
            </w:r>
            <w:r>
              <w:rPr>
                <w:b/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свойства воздух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Барометр – прибор для измерения давления воздуха. Давление воздух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начение воздуха для живых организмов. Его охра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егко определяемые свойства воздуха: не виден, не имеет запаха, летуч, легко сжимает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В ходе рассуждений и опытов </w:t>
            </w:r>
            <w:r>
              <w:rPr>
                <w:b/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свойства воздух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Барометр – прибор для измерения давления воздуха. Давление воздух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воздуха. Ветры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5–1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-</w:t>
              <w:br/>
              <w:t>вых зна-</w:t>
              <w:br/>
              <w:t>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бразовании ветров, об их созидательной и разрушительной силе; о влиянии на формирование земной поверхности.</w:t>
              <w:br/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использовать дополнительные источники 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. Ураган, смерч, пассаты, муссоны, бри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ительная деятельность ветра. Защита человека в чрезвычайных ситуациях. (ОБЖ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-</w:t>
              <w:br/>
              <w:t>вых зна-</w:t>
              <w:br/>
              <w:t>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. Ураган, смерч, пассаты, муссоны, бри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`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02.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9"/>
        <w:gridCol w:w="110"/>
        <w:gridCol w:w="3060"/>
        <w:gridCol w:w="35"/>
        <w:gridCol w:w="628"/>
        <w:gridCol w:w="197"/>
        <w:gridCol w:w="50"/>
        <w:gridCol w:w="1790"/>
        <w:gridCol w:w="83"/>
        <w:gridCol w:w="2617"/>
        <w:gridCol w:w="41"/>
        <w:gridCol w:w="859"/>
        <w:gridCol w:w="2071"/>
        <w:gridCol w:w="89"/>
        <w:gridCol w:w="810"/>
        <w:gridCol w:w="92"/>
        <w:gridCol w:w="627"/>
        <w:gridCol w:w="33"/>
        <w:gridCol w:w="628"/>
        <w:gridCol w:w="40"/>
        <w:gridCol w:w="40"/>
        <w:gridCol w:w="20"/>
      </w:tblGrid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оды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22–125  «Круговорот» отравленной воды. С. 126–12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од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круговороте воды </w:t>
              <w:br/>
              <w:t>в природе; повышать познавательную активность; прививать основы экологических зн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Коллективное чтение, беседа, работа </w:t>
              <w:br/>
              <w:t>с  энциклопеди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орот воды </w:t>
              <w:br/>
              <w:t>в природ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2.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общение по теме «Взаимодействие сил природы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2.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трольная работа по теме «Взаимодействие сил природы»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уровень знаний по данной те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ая природа (23 час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Жизнь – особенность нашей планеты. </w:t>
              <w:br/>
              <w:t>С. 128–13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Царства живой природ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</w:t>
              <w:br/>
              <w:t>о многообразии живой природы и условиях жиз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. Классы, группы растений. С. 131–13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стения, их разнообраз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</w:t>
              <w:br/>
              <w:t xml:space="preserve">о разных группах растений, </w:t>
              <w:br/>
              <w:t>о постепенном их усложнении в результате исторического разви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растен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одоросли, лишайники, мхи, папоротники.</w:t>
              <w:br/>
              <w:t>С. 132–13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стения, их разнообраз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яснить</w:t>
            </w:r>
            <w:r>
              <w:rPr>
                <w:sz w:val="20"/>
                <w:szCs w:val="20"/>
              </w:rPr>
              <w:t xml:space="preserve"> особенности растений: водорослей, лишайников, мхов, папоротник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обенности размножения  и развития водорослей, лишайников, мхов, папоротник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и цветковые растения. С. 136–13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рок получения новых зна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стения, их разнообразие. Деревья, кустарники, травы. Части растен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ссмотреть</w:t>
            </w:r>
            <w:r>
              <w:rPr>
                <w:sz w:val="20"/>
                <w:szCs w:val="20"/>
              </w:rPr>
              <w:t xml:space="preserve"> многочисленность и разнообразие цветковых и хвойных растений;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частях растения – цветке и плоде, способах распространения хвойных </w:t>
              <w:br/>
              <w:t>и цветковых раст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ллектив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и цветковые раст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икорастущие и культурные растения. </w:t>
              <w:br/>
              <w:t>С. 140–14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икорастущие и культурные растения, их различ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ыявить различия дикорастущих и культурных растени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ллектив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 доп. лите-ратур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оды, зерновые культур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словия, необходимые для развития растений. С. 142–14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правильно определять съедобные части растений, классифицировать фрукты и овощ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4.03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стения, которые мы едим. Первая медицинская помощь при отравлении пищевыми продуктами. (ОБЖ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42–14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чить выявлять, откуда появилось то или иное раст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03.04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-путешественник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7–149 Комнатные растения. (ОБЖ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07.04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.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0.04.12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. Связь растительного и животного мир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2–153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взаимосвязь растительного и животного мира; систематизировать знания о классах животных, побуждать детей к высказываниям, выводам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4.04.12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ого мира.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7.04.12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животных. </w:t>
              <w:br/>
              <w:t>С. 153–16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вотные, их разнообразие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овить принадлежность животного к той или иной группе. Выявить разнообразие животного мира 15.04на Земл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заимосвязь животного и растительного м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1.04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обенности размножения разных групп животных. Животные и среда их обитания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полученные знания о животных, расширять кругозор, </w:t>
              <w:br/>
              <w:t>выявить, что необходимо для жизни разным группам животных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или группы, животны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4.04.1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"/>
        <w:gridCol w:w="269"/>
        <w:gridCol w:w="3060"/>
        <w:gridCol w:w="720"/>
        <w:gridCol w:w="1800"/>
        <w:gridCol w:w="2700"/>
        <w:gridCol w:w="1026"/>
        <w:gridCol w:w="2268"/>
        <w:gridCol w:w="851"/>
        <w:gridCol w:w="709"/>
        <w:gridCol w:w="709"/>
      </w:tblGrid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животн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4–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 и домашние животные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6–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обенности питания разных животны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е неинфекционные заболевания ,их причина, связь с образом жизни. (ОБ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tbl>
      <w:tblPr>
        <w:tblW w:w="1572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"/>
        <w:gridCol w:w="269"/>
        <w:gridCol w:w="3095"/>
        <w:gridCol w:w="875"/>
        <w:gridCol w:w="1873"/>
        <w:gridCol w:w="2437"/>
        <w:gridCol w:w="720"/>
        <w:gridCol w:w="2574"/>
        <w:gridCol w:w="851"/>
        <w:gridCol w:w="800"/>
        <w:gridCol w:w="800"/>
        <w:gridCol w:w="800"/>
      </w:tblGrid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 контрольных работ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правила личной гигиены. </w:t>
              <w:br/>
            </w:r>
            <w:r>
              <w:rPr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>о том, где могут находиться вредные бак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общение знаний по теме «Живая природ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я научилс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кскурсия на пришкольный участок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K204</dc:creator>
  <dc:description/>
  <cp:keywords/>
  <dc:language>en-US</dc:language>
  <cp:lastModifiedBy>SamLab.ws</cp:lastModifiedBy>
  <cp:lastPrinted>2009-08-17T14:12:00Z</cp:lastPrinted>
  <dcterms:modified xsi:type="dcterms:W3CDTF">2011-10-20T15:33:00Z</dcterms:modified>
  <cp:revision>3</cp:revision>
  <dc:subject/>
  <dc:title>ОКРУЖАЮЩИЙ МИР</dc:title>
</cp:coreProperties>
</file>