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284"/>
        <w:jc w:val="center"/>
        <w:rPr>
          <w:iCs/>
          <w:color w:val="000000"/>
        </w:rPr>
      </w:pPr>
      <w:r>
        <w:rPr>
          <w:iCs/>
          <w:color w:val="000000"/>
        </w:rPr>
        <w:t>Муниципальное общеобразовательное учреждение  гимназия №4 г. Канска</w:t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</w:p>
          <w:p>
            <w:pPr>
              <w:pStyle w:val="Normal"/>
              <w:jc w:val="both"/>
              <w:rPr/>
            </w:pPr>
            <w:r>
              <w:rPr/>
              <w:t>от «30» августа 2011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Директор МОУ гимназии №4 г. Кан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________ / О.А.Шумачк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«01» сентября 2011 г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едмета «Окружающий мир (человек, природа. общество)»!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2А </w:t>
      </w:r>
    </w:p>
    <w:p>
      <w:pPr>
        <w:pStyle w:val="Normal"/>
        <w:shd w:fill="FFFFFF" w:val="clear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Козлова О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284"/>
        <w:jc w:val="center"/>
        <w:rPr/>
      </w:pP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абочая программа разработана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авторской программы Н.Я.Дмитриевой и А.Н.Казакова «Мы и окружающий мир», рекомендованной Министерством образования РФ (система общего развития Л.В.Занкова) и П</w:t>
      </w:r>
      <w:r>
        <w:rPr>
          <w:color w:val="000000"/>
          <w:sz w:val="28"/>
          <w:szCs w:val="28"/>
        </w:rPr>
        <w:t xml:space="preserve">римерной программы </w:t>
      </w:r>
      <w:r>
        <w:rPr>
          <w:sz w:val="28"/>
          <w:szCs w:val="28"/>
        </w:rPr>
        <w:t>по окружающему миру</w:t>
      </w:r>
      <w:r>
        <w:rPr>
          <w:color w:val="000000"/>
          <w:sz w:val="28"/>
          <w:szCs w:val="28"/>
        </w:rPr>
        <w:t xml:space="preserve"> в рамках  федерального компонента государственного стандарта начального общего образования</w:t>
      </w:r>
      <w:r>
        <w:rPr>
          <w:sz w:val="28"/>
          <w:szCs w:val="28"/>
        </w:rPr>
        <w:t xml:space="preserve">. Рабочая программа составлена с учётом целей и задач </w:t>
      </w:r>
      <w:r>
        <w:rPr>
          <w:color w:val="000000"/>
          <w:sz w:val="28"/>
          <w:szCs w:val="28"/>
        </w:rPr>
        <w:t>образовательной про</w:t>
        <w:softHyphen/>
        <w:t>граммы гимназ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Цели обучения предмету «Окружающий мир (человек, природа, общество)» соответствуют </w:t>
      </w:r>
      <w:r>
        <w:rPr>
          <w:sz w:val="28"/>
          <w:szCs w:val="28"/>
        </w:rPr>
        <w:t>процессуальным целям гимназии и целям, стоящим перед обучением в системе Л.В.Занкова. Они   направлены н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наблюдать, анализировать, обобщать, характеризовать объекты окружающего мира, рассуждать, решать творческие задачи через построение образовательного пространства, отвечающего уровню гимназического образования, индивидуальным потребностям, возможностям и способностям гимназисто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мотивации каждого учащегося и стимулирование его самоопределения и самореализации в этом пространстве для успешного продолжения обучения в основном звене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; о человеке и его месте в природе и в обществе через организацию содержательно наполненной жизнедеятельности гимназистов, способствующей разнообразию их взаимодействия с миром и становлению ценностных отношений к миру, другим людям и себ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урс «Окружающего мира» </w:t>
      </w:r>
      <w:r>
        <w:rPr>
          <w:color w:val="000000"/>
          <w:spacing w:val="-2"/>
          <w:sz w:val="28"/>
          <w:szCs w:val="28"/>
        </w:rPr>
        <w:t xml:space="preserve">призван  </w:t>
      </w:r>
      <w:r>
        <w:rPr>
          <w:sz w:val="28"/>
          <w:szCs w:val="28"/>
        </w:rPr>
        <w:t xml:space="preserve">решать следующие задачи: </w:t>
      </w:r>
    </w:p>
    <w:p>
      <w:pPr>
        <w:pStyle w:val="Style20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основе предметных знаний и умений подвести учеников к </w:t>
      </w:r>
      <w:r>
        <w:rPr>
          <w:color w:val="000000"/>
          <w:sz w:val="28"/>
          <w:szCs w:val="28"/>
        </w:rPr>
        <w:t xml:space="preserve">осознанию объективно существующих связей и зависимостей </w:t>
      </w:r>
      <w:r>
        <w:rPr>
          <w:color w:val="000000"/>
          <w:spacing w:val="-1"/>
          <w:sz w:val="28"/>
          <w:szCs w:val="28"/>
        </w:rPr>
        <w:t>между природой, обществом и человеком;</w:t>
      </w:r>
    </w:p>
    <w:p>
      <w:pPr>
        <w:pStyle w:val="Style20"/>
        <w:numPr>
          <w:ilvl w:val="0"/>
          <w:numId w:val="3"/>
        </w:numPr>
        <w:shd w:fill="FFFFFF" w:val="clear"/>
        <w:ind w:left="720" w:right="-54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 ходе решения первой задачи развивать историческое </w:t>
      </w:r>
      <w:r>
        <w:rPr>
          <w:color w:val="000000"/>
          <w:spacing w:val="-2"/>
          <w:sz w:val="28"/>
          <w:szCs w:val="28"/>
        </w:rPr>
        <w:t xml:space="preserve">мышление, формировать экологическую грамотность; </w:t>
      </w:r>
    </w:p>
    <w:p>
      <w:pPr>
        <w:pStyle w:val="Style20"/>
        <w:numPr>
          <w:ilvl w:val="0"/>
          <w:numId w:val="3"/>
        </w:numPr>
        <w:shd w:fill="FFFFFF" w:val="clear"/>
        <w:ind w:left="720" w:right="-54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чить </w:t>
      </w:r>
      <w:r>
        <w:rPr>
          <w:color w:val="000000"/>
          <w:spacing w:val="-1"/>
          <w:sz w:val="28"/>
          <w:szCs w:val="28"/>
        </w:rPr>
        <w:t>безопасному поведению в природе и обществе;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формировать общеучебные умения: воспринимать проблему, </w:t>
      </w:r>
      <w:r>
        <w:rPr>
          <w:color w:val="000000"/>
          <w:sz w:val="28"/>
          <w:szCs w:val="28"/>
        </w:rPr>
        <w:t xml:space="preserve">выдвигать гипотезу, ориентироваться в пространстве и времени, </w:t>
      </w:r>
      <w:r>
        <w:rPr>
          <w:color w:val="000000"/>
          <w:spacing w:val="-1"/>
          <w:sz w:val="28"/>
          <w:szCs w:val="28"/>
        </w:rPr>
        <w:t xml:space="preserve">добывать информацию в соответствующей литературе, пользоваться справочниками, самостоятельно проводить </w:t>
      </w:r>
      <w:r>
        <w:rPr>
          <w:color w:val="000000"/>
          <w:sz w:val="28"/>
          <w:szCs w:val="28"/>
        </w:rPr>
        <w:t xml:space="preserve">предусмотренные программой опыты, наблюдения, практические </w:t>
      </w:r>
      <w:r>
        <w:rPr>
          <w:color w:val="000000"/>
          <w:spacing w:val="-1"/>
          <w:sz w:val="28"/>
          <w:szCs w:val="28"/>
        </w:rPr>
        <w:t>работы, делать обобщения, выводы;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365"/>
        <w:ind w:left="720" w:right="-44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оздействовать на развитие эмоционально-волевых, </w:t>
      </w:r>
      <w:r>
        <w:rPr>
          <w:color w:val="000000"/>
          <w:spacing w:val="-1"/>
          <w:sz w:val="28"/>
          <w:szCs w:val="28"/>
        </w:rPr>
        <w:t>морально-нравственных качеств личности.</w:t>
      </w:r>
    </w:p>
    <w:p>
      <w:pPr>
        <w:pStyle w:val="Style20"/>
        <w:shd w:fill="FFFFFF" w:val="clear"/>
        <w:spacing w:lineRule="exact" w:line="365"/>
        <w:ind w:left="720" w:right="-4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обеспечено учебно-методическим комплектом, реализующим основные дидактические принципы Л.В.Занкова в системе развивающего обучения. </w:t>
      </w:r>
    </w:p>
    <w:p>
      <w:pPr>
        <w:pStyle w:val="Normal"/>
        <w:rPr/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по курсу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Учебник для 1 кл. в 2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Рабочая тетрадь для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фимова Г.В. Секреты и диковинки окружающего мира. Книга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Учебник для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Рабочая тетрадь для 2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фимова Г.В. Тайны близкие и далекие. Книга дл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Учебник для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Рабочая тетрадь для 3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Учебник для 4 кл. в 2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митриева Н.Я., Казаков А.Н. Окружающий мир. Рабочая тетрадь для 4 к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является одним, но не единственным условием общего развития школьников, оно отражает необходимый образовательный минимум, но в то же время в нем представлена вариантная часть, расширяющая содержание с учетом возможностей класса и учеников, обучающихся в гимназии.  Он </w:t>
      </w:r>
      <w:r>
        <w:rPr>
          <w:color w:val="000000"/>
          <w:sz w:val="28"/>
          <w:szCs w:val="28"/>
        </w:rPr>
        <w:t xml:space="preserve">разработан в соответствии с </w:t>
      </w:r>
      <w:r>
        <w:rPr>
          <w:color w:val="000000"/>
          <w:spacing w:val="-1"/>
          <w:sz w:val="28"/>
          <w:szCs w:val="28"/>
        </w:rPr>
        <w:t xml:space="preserve">психолого-педагогическими основами системы обучения, </w:t>
      </w:r>
      <w:r>
        <w:rPr>
          <w:color w:val="000000"/>
          <w:sz w:val="28"/>
          <w:szCs w:val="28"/>
        </w:rPr>
        <w:t xml:space="preserve">нацеленной на достижение оптимального общего развития </w:t>
      </w:r>
      <w:r>
        <w:rPr>
          <w:color w:val="000000"/>
          <w:spacing w:val="-1"/>
          <w:sz w:val="28"/>
          <w:szCs w:val="28"/>
        </w:rPr>
        <w:t xml:space="preserve">школьников (Л.В. Занкова). Это интегрированный курс, который </w:t>
      </w:r>
      <w:r>
        <w:rPr>
          <w:color w:val="000000"/>
          <w:spacing w:val="-2"/>
          <w:sz w:val="28"/>
          <w:szCs w:val="28"/>
        </w:rPr>
        <w:t xml:space="preserve">предусматривает обучение детей в четырёхлетней начальной школе. </w:t>
      </w:r>
      <w:r>
        <w:rPr>
          <w:sz w:val="28"/>
          <w:szCs w:val="28"/>
        </w:rPr>
        <w:t>Средствами учебной деятельности создаются условия, чтобы это содержание добывалось ими в процессе индивидуальной, групповой, фронтальной работы. Познавательная деятельность ребенка направляется на самостоятельное осмысление  взаимосвязей, взаимозависимостей между объектами и явлениями окружающего ми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риентирован на использование передовых образовательных технологий: учебного диалога, развития критического мышления, личностно-ориентированного и рефлексивного обучения, а также разных форм и средств учебной деятельности. Он носит пропедевтический характер и направлен на воспитание коммуникативной культуры, на формирование способов практических действий с книгой, умения переносить знания из сферы учебных действий в сферу самостоятельного чт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 МОУ гимназии № 4 на 2011- 2012 г.г. Федеральный компонент Государственного стандарта по ОБЖ реализуется через интеграцию с предметом «Окружающий мир». На основании этого в программу включены следующие  темы 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8430"/>
        <w:gridCol w:w="96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дготовка к действиям в ЧС мирного и военного времени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зопасное поведение на воде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Хронические неинфекционные заболевания, их причина, связь с образом жизни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рвая медицинская помощь при отравлении  газом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зопасное поведение на природе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овы медицинских знаний и оказание первой помощи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пасные ситуации, возникающие в повседневной жизни, правила поведения учащихся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щита человека в чрезвычайных ситуациях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ч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рвая медицинская помощь при отравлении пищевыми продуктами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ч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napToGrid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Содержание курса обучения для 2 клас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тайны неживой (основной материал) и живой природы, так как именно неживая природа  определяет особенности живой природы и, соответственно, особенности условий жизни человека. </w:t>
      </w:r>
    </w:p>
    <w:p>
      <w:pPr>
        <w:pStyle w:val="Normal"/>
        <w:autoSpaceDE w:val="false"/>
        <w:snapToGrid w:val="false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 w:before="120" w:after="12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нцу 2-го класса учащиеся должны</w:t>
      </w:r>
    </w:p>
    <w:p>
      <w:pPr>
        <w:pStyle w:val="Normal"/>
        <w:shd w:fill="FFFFFF" w:val="clear"/>
        <w:autoSpaceDE w:val="false"/>
        <w:spacing w:lineRule="auto" w:line="264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связи между движением Земли, сменой дня и ночи, сменой времён года,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природных явлениях и стихийных бедствиях на Земле и в своей местности,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том, как изучают окружающий мир,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 царствах живой природы: растениях, животных, грибах, бактериях;</w:t>
      </w:r>
    </w:p>
    <w:p>
      <w:pPr>
        <w:pStyle w:val="Normal"/>
        <w:autoSpaceDE w:val="false"/>
        <w:spacing w:lineRule="auto" w:line="264" w:before="12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анавливать связи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 растениями и животными,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36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 деятельностью человека и природой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64" w:before="120" w:after="0"/>
        <w:ind w:left="0" w:right="0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еть общеучебными умениями (в рамках изученного)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одить объект (явление) под понятия разного уровня обобщения (природа живая и неживая, классы животных, группы растений)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источниками информации об окружающем мире (наблюдать, проводить измерения и опыты)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зывать (устно) высказываемые утверждения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(устно) объекты (явления) природы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учебной и дополнительной литературой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64" w:before="120" w:after="0"/>
        <w:ind w:left="0" w:right="0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Земля – планета, Солнце – звезда, Луна – спутник Земли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я материков и океанов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горизонт, линия горизонта, стороны горизонта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йство компаса и правила пользования им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 состояния воды, основные свойства воды и воздуха, причины круговорота воды в природе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 необходимые для жизни растений и животных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льефа, погоды, растительного и животного мира своей местности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природе и меры ее охраны;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spacing w:lineRule="auto" w:line="264" w:before="120" w:after="0"/>
        <w:ind w:left="0" w:right="0" w:first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на местности относительно своего тела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стороны горизонта по компасу, по природным приметам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ть на карте и глобусе основные формы поверхности и водоем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вещества и т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рять температуру воды, воздуха и своего те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мхи, папоротники, хвойные, цветковые; дикорастущие и культурные растения; съедобные и ядовитые грибы; диких и домашних животных; животных разных групп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представителей разных групп растений и животных;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autoSpaceDE w:val="false"/>
        <w:spacing w:lineRule="auto" w:line="264"/>
        <w:ind w:left="15" w:right="0" w:firstLine="345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хаживать за комнатными растениями; подкармливать птиц зим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правила личной гигие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программе отводится 68 часов ( 34 недели)</w:t>
      </w:r>
    </w:p>
    <w:p>
      <w:pPr>
        <w:pStyle w:val="Normal"/>
        <w:autoSpaceDE w:val="false"/>
        <w:ind w:left="0" w:righ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введением 35 рабочих недель в 2011-2012 учебном году тематическое планирование  по предмету «Окружающий мир (человек, природа. общество)» рассчитано на 70  часов (2 ч в неделю) учебного времени. </w:t>
      </w:r>
    </w:p>
    <w:p>
      <w:pPr>
        <w:pStyle w:val="Normal"/>
        <w:autoSpaceDE w:val="false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Мы и окружающий мир: учебник. 2 класс. – Самара: Изд-во «Учебная литература», Издательский дом «Фёдоров», 2007 г.</w:t>
      </w:r>
      <w:r>
        <w:rPr>
          <w:b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>Дмитриева, Н. Я., Казаков, А. Н. др.</w:t>
      </w:r>
      <w:r>
        <w:rPr>
          <w:sz w:val="28"/>
          <w:szCs w:val="28"/>
        </w:rPr>
        <w:t xml:space="preserve"> Рабочая тетрадь «Мы и окружающий мир». 2 класс. – Самара: Изд-во «Учебная литература», Издательский дом «Фёдоров», 2009 г.</w:t>
      </w:r>
      <w:r>
        <w:rPr>
          <w:b/>
          <w:sz w:val="28"/>
          <w:szCs w:val="28"/>
        </w:rPr>
        <w:t xml:space="preserve">     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>Трофимова, Г. В.</w:t>
      </w:r>
      <w:r>
        <w:rPr>
          <w:sz w:val="28"/>
          <w:szCs w:val="28"/>
        </w:rPr>
        <w:t xml:space="preserve"> Тайны далекие и близкие: кн. для чтения. – Самара: Изд-во «Учебная литература», Издательский дом «Фёдоров», 2008 г.</w:t>
      </w:r>
      <w:r>
        <w:rPr>
          <w:b/>
          <w:sz w:val="28"/>
          <w:szCs w:val="28"/>
        </w:rPr>
        <w:t xml:space="preserve">      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i/>
          <w:iCs/>
          <w:sz w:val="28"/>
          <w:szCs w:val="28"/>
        </w:rPr>
        <w:t>Дмитриева, Н. Я., Казаков, А. Н.</w:t>
      </w:r>
      <w:r>
        <w:rPr>
          <w:sz w:val="28"/>
          <w:szCs w:val="28"/>
        </w:rPr>
        <w:t xml:space="preserve"> Методические пояснения к курсу «Мы и окружающий мир». 1–2 классы. – Самара: Изд-во «Учебная литература», Издательский дом «Фёдоров», 2007</w:t>
      </w:r>
    </w:p>
    <w:p>
      <w:pPr>
        <w:pStyle w:val="Style20"/>
        <w:numPr>
          <w:ilvl w:val="0"/>
          <w:numId w:val="2"/>
        </w:numPr>
        <w:rPr/>
      </w:pPr>
      <w:r>
        <w:rPr>
          <w:i/>
          <w:sz w:val="28"/>
          <w:szCs w:val="28"/>
        </w:rPr>
        <w:t>Сборник программ для четырёхлетней начальной школы.</w:t>
      </w:r>
      <w:r>
        <w:rPr>
          <w:sz w:val="28"/>
          <w:szCs w:val="28"/>
        </w:rPr>
        <w:t xml:space="preserve"> Система Л.В.Занкова. Программа «Окружающий мир»  авт. Н.Я.Дмитриева, А.Н.Казаков . Самара: Изд-во «Учебная литература»,  Издательский дом «Фёдоров» 2008 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7:00Z</dcterms:created>
  <dc:creator>настя</dc:creator>
  <dc:description/>
  <dc:language>en-US</dc:language>
  <cp:lastModifiedBy>SamLab.ws</cp:lastModifiedBy>
  <dcterms:modified xsi:type="dcterms:W3CDTF">2011-10-20T15:40:00Z</dcterms:modified>
  <cp:revision>3</cp:revision>
  <dc:subject/>
  <dc:title/>
</cp:coreProperties>
</file>