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хнология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Развернутое тематическое планирование </w:t>
      </w:r>
    </w:p>
    <w:tbl>
      <w:tblPr>
        <w:tblW w:w="1543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638"/>
        <w:gridCol w:w="2640"/>
        <w:gridCol w:w="500"/>
        <w:gridCol w:w="941"/>
        <w:gridCol w:w="1577"/>
        <w:gridCol w:w="3420"/>
        <w:gridCol w:w="1080"/>
        <w:gridCol w:w="1938"/>
        <w:gridCol w:w="1082"/>
        <w:gridCol w:w="40"/>
        <w:gridCol w:w="36"/>
        <w:gridCol w:w="995"/>
      </w:tblGrid>
      <w:tr>
        <w:trPr>
          <w:trHeight w:val="9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  <w:br/>
              <w:t>уро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  <w:br/>
              <w:t>контрол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доп. содержания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90" w:right="-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ы художественной техники (24 часа)</w:t>
            </w:r>
          </w:p>
        </w:tc>
      </w:tr>
      <w:tr>
        <w:trPr>
          <w:trHeight w:val="270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90" w:right="-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пка (4 часа)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7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 помощью стеки узора или рисунка </w:t>
              <w:br/>
              <w:t xml:space="preserve">на тонком слое пластилина, нанесённого на плоскую или объёмную основу. </w:t>
              <w:br/>
              <w:t>С. 4–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зделий из пластичных материалов, подготовка однородной </w:t>
              <w:br/>
              <w:t>массы, формование деталей изделия, пластическое преобразование целой заготовки в издел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возникновения лепки. </w:t>
              <w:br/>
            </w: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с помощью стеки узор или рисунок на тонком слое пласти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еп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пливание сложной формы из нескольких частей путём примазывания одной части к другой (конструктивный способ лепки). Обрубовка. С.7; 8–11 (по выбору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изделие, используя конструктивный способ лепки, обруб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б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пные украш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ложной формы из целого куска путём вытягивания (пластический способ лепки). С. 12–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приём лепки сложной формы из целого куска путём вытягивания (пластический способ леп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делий по собственному замыслу (фантастическое существ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90" w:right="-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90" w:right="-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пликация (4 часа)</w:t>
            </w:r>
          </w:p>
        </w:tc>
      </w:tr>
      <w:tr>
        <w:trPr>
          <w:trHeight w:val="17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" w:right="-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ная аппликация из бумаги на бумажной основе. С. 16–21 (изделие по выбор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лоскостных и объёмных изделий из бумаги (ткани, природных материалов) по образцам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ить </w:t>
            </w:r>
            <w:r>
              <w:rPr>
                <w:sz w:val="20"/>
                <w:szCs w:val="20"/>
              </w:rPr>
              <w:t>приём изготовления аппликации путём обрывания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аппликац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tbl>
      <w:tblPr>
        <w:tblW w:w="1539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646"/>
        <w:gridCol w:w="2669"/>
        <w:gridCol w:w="506"/>
        <w:gridCol w:w="952"/>
        <w:gridCol w:w="1595"/>
        <w:gridCol w:w="3340"/>
        <w:gridCol w:w="1080"/>
        <w:gridCol w:w="1980"/>
        <w:gridCol w:w="900"/>
        <w:gridCol w:w="1175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аппликация из ткани на бумажной осно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ам: выбор заготовки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ётом свойств и </w:t>
            </w:r>
            <w:r>
              <w:rPr>
                <w:spacing w:val="-15"/>
                <w:sz w:val="20"/>
                <w:szCs w:val="20"/>
              </w:rPr>
              <w:t>размеров изделия,</w:t>
            </w:r>
            <w:r>
              <w:rPr>
                <w:sz w:val="20"/>
                <w:szCs w:val="20"/>
              </w:rPr>
              <w:t xml:space="preserve"> экономная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плоскую (объемную) аппликацию, используя разные материалы – бумагу и ткань – путём приклеивания ткани на бумажную (картонную) осно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ая аппликация из бумаги, приклеенной на бумажную основу. С. 24–29 (по выбору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ая аппликация из природных материалов на бумажной основе. С. 30–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>аппликацию из природных материалов на бумаж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заики из бумаги путём заполнения всего контура элементами, вырезанными из бумаги или полученными путём обрывания. С. 34–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и, фольги: правка и резка заготовок.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мозаику из бумаги путём заполнения всего контура элементами, вырезанными из бумаги или полученными путём обр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. Из истории моза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заики из гофрированной бумаги.</w:t>
              <w:br/>
              <w:t>С. 38–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мозаику из гофрированной бумаги путём вырезания и обрывания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ая 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заики из разных материалов. С. 40–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мозаику, используя различные материалы: пластиковые трубочки, карандашные стружки, фольгу, газетные комки, ватные шарики, яичную скорлупу, кусочки ткани, кусочки пор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заики из разных материалов. С. 40–45Объёмные поделки из одной полоски, получаемые путём складывания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е поделки из  нескольких полосок </w:t>
              <w:br/>
              <w:t xml:space="preserve">бумаги, получаемые путём складывания и сгибания. </w:t>
              <w:br/>
              <w:t>С. 80; 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мозаику, используя различные материалы: пластиковые трубочки, карандашные стружки, фольгу, газетные комки, ватные шарики, яичную скорлупу, кусочки ткани, кусочки пор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tbl>
      <w:tblPr>
        <w:tblW w:w="1539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659"/>
        <w:gridCol w:w="2656"/>
        <w:gridCol w:w="506"/>
        <w:gridCol w:w="952"/>
        <w:gridCol w:w="1595"/>
        <w:gridCol w:w="3340"/>
        <w:gridCol w:w="1080"/>
        <w:gridCol w:w="1980"/>
        <w:gridCol w:w="180"/>
        <w:gridCol w:w="860"/>
        <w:gridCol w:w="40"/>
        <w:gridCol w:w="991"/>
      </w:tblGrid>
      <w:tr>
        <w:trPr>
          <w:trHeight w:val="135" w:hRule="atLeast"/>
        </w:trPr>
        <w:tc>
          <w:tcPr>
            <w:tcW w:w="15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удожественное  складывание (4 часа)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приёмом гофрирования деталей из круга, овала, квадрата. Объединение деталей в одном изделии. С. 46–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и, бумажных салфет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и сгибание бумаги и салфето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приём гофрирования деталей из круга, овала, квад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игами. Из истории ориг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из бумажного квадрата по схеме. С. 50–51; 52–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изделия, используя технику оригами </w:t>
              <w:br/>
              <w:t>из бумажного квадрата по сх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из бумажного прямоугольника по схем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ние квадратной  льняной салфетки., сравнение свойств бумагт и ткани.  </w:t>
              <w:br/>
              <w:t>С. 80; 8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11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етение (4 часа)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ое косое плетение </w:t>
              <w:br/>
              <w:t>в четыре пряди. С. 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плетением из различных материалов. Освоение техники макрам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ть </w:t>
            </w:r>
            <w:r>
              <w:rPr>
                <w:sz w:val="20"/>
                <w:szCs w:val="20"/>
              </w:rPr>
              <w:t>приёмом объёмного косого плетения в четыре пря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. Из истории плетения. Объёмное плет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прямое плетение из полосок бумаги (разметка по линейке). С. 60–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pacing w:val="-15"/>
                <w:sz w:val="20"/>
                <w:szCs w:val="20"/>
              </w:rPr>
              <w:t>Овладеть</w:t>
            </w:r>
            <w:r>
              <w:rPr>
                <w:spacing w:val="-15"/>
                <w:sz w:val="20"/>
                <w:szCs w:val="20"/>
              </w:rPr>
              <w:t xml:space="preserve"> приёмом плоского прямого плетения из полосок бумаги и разметкой по лине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плет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аме из текстильных материалов. Узелковое плетение. С. 62–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комиться </w:t>
            </w:r>
            <w:r>
              <w:rPr>
                <w:sz w:val="20"/>
                <w:szCs w:val="20"/>
              </w:rPr>
              <w:t>с приёмом узелкового пл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аме. Узелковое плет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аме из текстильных материадов.Декаративные узл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комиться </w:t>
            </w:r>
            <w:r>
              <w:rPr>
                <w:sz w:val="20"/>
                <w:szCs w:val="20"/>
              </w:rPr>
              <w:t>с приёмом плетения декоративных уз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05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итьё и вышивание (4 часа)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получаются ткани. Вышивание по криволинейному контуру. Шов «вперёд иголку». С. 68–69 С. 64–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полнения ручных швов. При-</w:t>
              <w:br/>
              <w:t>ёмы пришивания пугови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шивать швом «вперёд игол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шитья. Получение ткан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ание по криволинейному контуру. Двойной шов «вперёд иголку». С. 6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ить двойной шов «вперёд игол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tbl>
      <w:tblPr>
        <w:tblW w:w="1529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638"/>
        <w:gridCol w:w="2640"/>
        <w:gridCol w:w="500"/>
        <w:gridCol w:w="941"/>
        <w:gridCol w:w="1577"/>
        <w:gridCol w:w="3420"/>
        <w:gridCol w:w="913"/>
        <w:gridCol w:w="167"/>
        <w:gridCol w:w="2293"/>
        <w:gridCol w:w="713"/>
        <w:gridCol w:w="945"/>
      </w:tblGrid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ивание пуговицы </w:t>
              <w:br/>
              <w:t xml:space="preserve">с четырьмя отверстиями разными способами. С. 7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хаживать за своей одеждой, пришивать пуговицы с четырьмя отверстиями разными способами; выполнить изделие, используя шов «вперёд иголку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с использованием шва «вперёд иголку « и пришивание пуговиц с четырьмя отверстиями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з частей квадрата прямоугольника, ромб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90" w:right="-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делирование и конструирование (10 часов)</w:t>
            </w:r>
          </w:p>
        </w:tc>
      </w:tr>
      <w:tr>
        <w:trPr>
          <w:trHeight w:val="270" w:hRule="atLeast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90" w:right="-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скостное моделирование (2 часа)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геометрических фигур, наклеенных так, что одна деталь заходит за другую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ка заготовки, резание ножницами по контуру, складывание </w:t>
              <w:br/>
              <w:t>и сгибание заготовок, соединение деталей склеи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>мозаику из частей квадрата, прямоугольника и ром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з геометрических фигу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одели, выполняемые из готовых фор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аппликацию из геометрических фигур, наклеенных так, что одна деталь заходит за друг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ёмное  моделирование  из готовых форм (4 часа)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646"/>
        <w:gridCol w:w="2669"/>
        <w:gridCol w:w="506"/>
        <w:gridCol w:w="952"/>
        <w:gridCol w:w="1595"/>
        <w:gridCol w:w="3406"/>
        <w:gridCol w:w="1585"/>
        <w:gridCol w:w="1914"/>
        <w:gridCol w:w="675"/>
        <w:gridCol w:w="783"/>
      </w:tblGrid>
      <w:tr>
        <w:trPr>
          <w:trHeight w:val="1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многоэтажного дома из готовых форм. С. 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модель многоэтажного дома из готовых форм (из обувной коробк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гаража из готовых форм. С. 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макет гаража из готовых форм (из обувной коробки и коробочек от зубной пас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образы </w:t>
              <w:br/>
              <w:t>из готовых форм. С. 88–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здать</w:t>
            </w:r>
            <w:r>
              <w:rPr>
                <w:sz w:val="20"/>
                <w:szCs w:val="20"/>
              </w:rPr>
              <w:t xml:space="preserve"> выбранный художественный образ из готовых фор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делия по замыс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ёмное моделирование  и конструирование из бумаги (4 ч)</w:t>
            </w:r>
          </w:p>
        </w:tc>
      </w:tr>
      <w:tr>
        <w:trPr>
          <w:trHeight w:val="1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поделки из одной полоски, получаемые путём складывания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е поделки из  нескольких полосок </w:t>
              <w:br/>
              <w:t xml:space="preserve">бумаги, получаемые путём складывания и сгибания. </w:t>
              <w:br/>
              <w:t>С. 80; 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объёмные поделки из одной или нескольких полосок бумаги, </w:t>
              <w:br/>
              <w:t>получаемые путём складывания и сгиб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ющие модели, выполняемые по чертежам.  Самолёт.</w:t>
              <w:br/>
              <w:t>Летающие модели, выполняемые по чертежам  Вертолёт. С. 82–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и по чертеж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</w:rPr>
              <w:t xml:space="preserve"> летающую модель по готовым чертеж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, чтение черт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ющие модели, выполненные по собственному замыслу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36:00Z</dcterms:created>
  <dc:creator>K204</dc:creator>
  <dc:description/>
  <cp:keywords/>
  <dc:language>en-US</dc:language>
  <cp:lastModifiedBy>User</cp:lastModifiedBy>
  <dcterms:modified xsi:type="dcterms:W3CDTF">2011-09-19T14:48:00Z</dcterms:modified>
  <cp:revision>2</cp:revision>
  <dc:subject/>
  <dc:title>ТЕХНОЛОГИЯ </dc:title>
</cp:coreProperties>
</file>