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284"/>
        <w:jc w:val="center"/>
        <w:rPr>
          <w:iCs/>
          <w:color w:val="000000"/>
        </w:rPr>
      </w:pPr>
      <w:r>
        <w:rPr>
          <w:iCs/>
          <w:color w:val="000000"/>
        </w:rPr>
        <w:t>Муниципальное общеобразовательное учреждение  гимназия №4 г. Канска</w:t>
      </w:r>
    </w:p>
    <w:p>
      <w:pPr>
        <w:pStyle w:val="Normal"/>
        <w:shd w:fill="FFFFFF" w:val="clear"/>
        <w:ind w:left="0" w:right="0"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jc w:val="both"/>
              <w:rPr/>
            </w:pPr>
            <w:r>
              <w:rPr/>
              <w:t>от «30» августа 2011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иректор МОУ гимназии №4 г. Кан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________ / О.А.Шумачкова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РИКАЗ 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01» сентября 2011 г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едмета «Технология»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ля 2А класса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азработала уч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озл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1340" w:leader="none"/>
        </w:tabs>
        <w:ind w:left="1620" w:right="0" w:hanging="0"/>
        <w:jc w:val="center"/>
        <w:rPr/>
      </w:pPr>
      <w:r>
        <w:rPr/>
        <w:t>2011г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абочая программа по предмету технология создана на основе примерной программы по технологии,  авторской программы Н. А. Цирулик «Технология», рекомендованной Министерством образования и науки РФ  </w:t>
      </w:r>
      <w:r>
        <w:rPr>
          <w:color w:val="000000"/>
          <w:sz w:val="28"/>
          <w:szCs w:val="28"/>
        </w:rPr>
        <w:t>в рамках  федерального компонента государственного стандарта начального общего образования</w:t>
      </w:r>
      <w:r>
        <w:rPr>
          <w:sz w:val="28"/>
          <w:szCs w:val="28"/>
        </w:rPr>
        <w:t xml:space="preserve">. Рабочая программа составлена с учётом целей и задач </w:t>
      </w:r>
      <w:r>
        <w:rPr>
          <w:color w:val="000000"/>
          <w:sz w:val="28"/>
          <w:szCs w:val="28"/>
        </w:rPr>
        <w:t>образовательной про</w:t>
        <w:softHyphen/>
        <w:t>граммы гимназии.</w:t>
      </w:r>
    </w:p>
    <w:p>
      <w:pPr>
        <w:pStyle w:val="Normal"/>
        <w:autoSpaceDE w:val="false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Исходя из общей цели, стоящей перед обучением в системе Л. В. Занкова и процессуальной цели гимназии курс технологии призван решать следующие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ручной умелости через овладение многообразными ручными операциями, по-разному влияющими на психофизиологические функци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мений ориентироваться в заданиях разного типа: от точного повторения образца до воплощения собственного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мений планирования последовательного выполнения действий и осуществления контроля на разных этапах выполнения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 разными свойствами одного материала и одинаковыми свойствами разных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 происхождением материалов, ручных ремесел, вид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го творчеств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>По программе отводится 34 часа ( 34 недели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вязи с введением 35 рабочих недель в 2011-2012 учебном году тематическое планирование  по предмету «Технология» рассчитано на 35 часов ( 1 ч в неделю) учебного времени. 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не предусмотрены. </w:t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разработано в полном соответствии с данной программой и учебно-методическим комплектом.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второго класса обучающиеся должны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75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истории возникновения лепки из глины и плетения для бытовых нужд;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возникновении аппликации, мозаики, оригами как видов искусства; 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75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ые термины, данные в учебнике;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йства новых материал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ые свойства уже встречавшихся материал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ые приемы разметки деталей из бумаги: с помощью копировальной бумаги, линейки, на глаз, на просвет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ые приемы разметки ткани: с помощью шаблонов, копировальной бумаг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ые способы соединения деталей: с помощью ниток, проволо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ые виды лепки, аппликации, мозаики, плетения;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75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пить из пластилина способом вытягив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езать из бумаги по криволинейному контур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езать из бумаги полоски на глаз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ывать бумажные детали по намеченному контур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ести разными способами из различных материал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шов «вперед иголку» по криволинейному контур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шивать пуговицы с четырьмя отверстиями разными способа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но размещать детали на бумаге и ткани разными способа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единять детали разными способа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в задании, данном в виде натурального образца, рисунк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в задании, где ученику предоставляется возможность выбора материалов и способов выполнения зад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последовательность выполнения действий по образц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свои действия в процессе выполнения работы и после ее завершения;</w:t>
      </w:r>
    </w:p>
    <w:p>
      <w:pPr>
        <w:pStyle w:val="Normal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оздавать образы по собственному за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«Уроки творчества», Н.А.Цирулик, Т.Н.Проснякова, Самара: Изд-во «Учебная литература», Издательский дом «Фёдоров», 2009 г.</w:t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35:00Z</dcterms:created>
  <dc:creator>K204</dc:creator>
  <dc:description/>
  <dc:language>en-US</dc:language>
  <cp:lastModifiedBy>SamLab.ws</cp:lastModifiedBy>
  <dcterms:modified xsi:type="dcterms:W3CDTF">2011-10-20T15:50:00Z</dcterms:modified>
  <cp:revision>2</cp:revision>
  <dc:subject/>
  <dc:title>Пояснительная записка </dc:title>
</cp:coreProperties>
</file>