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0" w:right="0" w:firstLine="284"/>
        <w:jc w:val="center"/>
        <w:rPr>
          <w:iCs/>
          <w:color w:val="000000"/>
        </w:rPr>
      </w:pPr>
      <w:r>
        <w:rPr>
          <w:iCs/>
          <w:color w:val="000000"/>
        </w:rPr>
        <w:t>Муниципальное общеобразовательное учреждение  гимназия №4 г. Канска</w:t>
      </w:r>
    </w:p>
    <w:p>
      <w:pPr>
        <w:pStyle w:val="Normal"/>
        <w:shd w:fill="FFFFFF" w:val="clear"/>
        <w:ind w:left="0" w:right="0" w:firstLine="284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0" w:firstLine="284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0" w:firstLine="284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0" w:firstLine="284"/>
        <w:jc w:val="both"/>
        <w:rPr>
          <w:iCs/>
          <w:color w:val="000000"/>
        </w:rPr>
      </w:pPr>
      <w:r>
        <w:rPr>
          <w:iCs/>
          <w:color w:val="000000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НЯТО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им советом школы</w:t>
            </w:r>
          </w:p>
          <w:p>
            <w:pPr>
              <w:pStyle w:val="Normal"/>
              <w:jc w:val="both"/>
              <w:rPr/>
            </w:pPr>
            <w:r>
              <w:rPr/>
              <w:t>Протокол №</w:t>
            </w:r>
          </w:p>
          <w:p>
            <w:pPr>
              <w:pStyle w:val="Normal"/>
              <w:jc w:val="both"/>
              <w:rPr/>
            </w:pPr>
            <w:r>
              <w:rPr/>
              <w:t>от «30» августа 2011г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   </w:t>
            </w:r>
            <w:r>
              <w:rPr/>
              <w:t>УТВЕРЖДАЮ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Директор МОУ гимназии №4 г. Канс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________ / О.А.Шумачкова/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ПРИКАЗ №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«01» сентября 2011 г.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left="0" w:right="0" w:firstLine="284"/>
        <w:jc w:val="both"/>
        <w:rPr/>
      </w:pPr>
      <w:r>
        <w:rPr/>
      </w:r>
    </w:p>
    <w:p>
      <w:pPr>
        <w:pStyle w:val="Normal"/>
        <w:shd w:fill="FFFFFF" w:val="clear"/>
        <w:ind w:left="0" w:right="0" w:firstLine="284"/>
        <w:jc w:val="both"/>
        <w:rPr/>
      </w:pPr>
      <w:r>
        <w:rPr/>
      </w:r>
    </w:p>
    <w:p>
      <w:pPr>
        <w:pStyle w:val="Normal"/>
        <w:shd w:fill="FFFFFF" w:val="clear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284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ind w:left="0" w:right="0" w:firstLine="284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Normal"/>
        <w:shd w:fill="FFFFFF" w:val="clear"/>
        <w:ind w:left="0" w:right="0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предмета «Литературное чтение»</w:t>
      </w:r>
    </w:p>
    <w:p>
      <w:pPr>
        <w:pStyle w:val="Normal"/>
        <w:shd w:fill="FFFFFF" w:val="clear"/>
        <w:ind w:left="0" w:right="0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для 2А класса</w:t>
      </w:r>
    </w:p>
    <w:p>
      <w:pPr>
        <w:pStyle w:val="Normal"/>
        <w:shd w:fill="FFFFFF" w:val="clear"/>
        <w:ind w:left="0" w:right="0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на 2011-2012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Разработала учитель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Козлова О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right" w:pos="11340" w:leader="none"/>
        </w:tabs>
        <w:ind w:left="1620" w:right="0" w:hanging="0"/>
        <w:jc w:val="center"/>
        <w:rPr/>
      </w:pPr>
      <w:r>
        <w:rPr/>
        <w:t>2011г.</w:t>
      </w:r>
    </w:p>
    <w:p>
      <w:pPr>
        <w:pStyle w:val="Normal"/>
        <w:shd w:fill="FFFFFF" w:val="clear"/>
        <w:tabs>
          <w:tab w:val="clear" w:pos="720"/>
          <w:tab w:val="right" w:pos="113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right" w:pos="6300" w:leader="none"/>
          <w:tab w:val="left" w:pos="7042" w:leader="none"/>
        </w:tabs>
        <w:ind w:left="162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0" w:right="58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0" w:right="58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exact" w:line="274"/>
        <w:ind w:left="0" w:right="5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 развернутому тематическому планированию</w:t>
      </w:r>
    </w:p>
    <w:p>
      <w:pPr>
        <w:pStyle w:val="Normal"/>
        <w:shd w:fill="FFFFFF" w:val="clear"/>
        <w:spacing w:lineRule="exact" w:line="274"/>
        <w:ind w:left="0" w:right="6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литературному чтению</w:t>
      </w:r>
    </w:p>
    <w:p>
      <w:pPr>
        <w:pStyle w:val="Normal"/>
        <w:shd w:fill="FFFFFF" w:val="clear"/>
        <w:spacing w:lineRule="exact" w:line="259" w:before="269" w:after="0"/>
        <w:ind w:left="0" w:right="58" w:firstLine="355"/>
        <w:jc w:val="both"/>
        <w:rPr/>
      </w:pPr>
      <w:r>
        <w:rPr>
          <w:spacing w:val="-5"/>
          <w:sz w:val="28"/>
          <w:szCs w:val="28"/>
        </w:rPr>
        <w:t xml:space="preserve">Развернутое тематическое планирование разработано на основе Примерной программы по </w:t>
      </w:r>
      <w:r>
        <w:rPr>
          <w:sz w:val="28"/>
          <w:szCs w:val="28"/>
        </w:rPr>
        <w:t>литературному чтению, программы Н. А. Чураковой «Литературное чтение» (2008), реко</w:t>
        <w:softHyphen/>
      </w:r>
      <w:r>
        <w:rPr>
          <w:spacing w:val="-2"/>
          <w:sz w:val="28"/>
          <w:szCs w:val="28"/>
        </w:rPr>
        <w:t xml:space="preserve">мендованной Министерством образования Российской Федерации (система общего развития </w:t>
      </w:r>
      <w:r>
        <w:rPr>
          <w:spacing w:val="-5"/>
          <w:sz w:val="28"/>
          <w:szCs w:val="28"/>
        </w:rPr>
        <w:t>Л. В. Занкова) и с учётом стандарта начального общего образования по литературному чтению.</w:t>
      </w:r>
    </w:p>
    <w:p>
      <w:pPr>
        <w:pStyle w:val="Normal"/>
        <w:autoSpaceDE w:val="false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программе  отводится 136 учебных часов ( 34 недели)</w:t>
      </w:r>
    </w:p>
    <w:p>
      <w:pPr>
        <w:pStyle w:val="Normal"/>
        <w:shd w:fill="FFFFFF" w:val="clear"/>
        <w:spacing w:before="240" w:after="0"/>
        <w:ind w:left="365" w:right="0" w:hanging="0"/>
        <w:jc w:val="both"/>
        <w:rPr/>
      </w:pPr>
      <w:r>
        <w:rPr>
          <w:i/>
          <w:spacing w:val="-5"/>
          <w:sz w:val="28"/>
          <w:szCs w:val="28"/>
        </w:rPr>
        <w:t xml:space="preserve"> </w:t>
      </w:r>
      <w:r>
        <w:rPr>
          <w:i/>
          <w:spacing w:val="-5"/>
          <w:sz w:val="28"/>
          <w:szCs w:val="28"/>
        </w:rPr>
        <w:t>В связи с введением 35 рабочих недель в 2011-2012 учебном году в планировании предусмотрено 140 учебных часов по 4 часа в неделю.</w:t>
      </w:r>
    </w:p>
    <w:p>
      <w:pPr>
        <w:pStyle w:val="Normal"/>
        <w:shd w:fill="FFFFFF" w:val="clear"/>
        <w:spacing w:lineRule="exact" w:line="269" w:before="245" w:after="0"/>
        <w:ind w:left="374" w:right="0" w:hanging="0"/>
        <w:rPr>
          <w:i/>
          <w:i/>
          <w:iCs/>
          <w:spacing w:val="-5"/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>Используется учебно-методический комплек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57" w:leader="none"/>
        </w:tabs>
        <w:spacing w:lineRule="exact" w:line="269" w:before="5" w:after="0"/>
        <w:ind w:left="19" w:right="43" w:firstLine="360"/>
        <w:jc w:val="both"/>
        <w:rPr/>
      </w:pPr>
      <w:r>
        <w:rPr>
          <w:i/>
          <w:iCs/>
          <w:spacing w:val="-3"/>
          <w:sz w:val="28"/>
          <w:szCs w:val="28"/>
        </w:rPr>
        <w:t xml:space="preserve">Чуракова, Н. А. </w:t>
      </w:r>
      <w:r>
        <w:rPr>
          <w:spacing w:val="-3"/>
          <w:sz w:val="28"/>
          <w:szCs w:val="28"/>
        </w:rPr>
        <w:t>Литературное чтение. 2 класс. 1-4. Части 1,2.- Самара: корпорация «Фё</w:t>
        <w:softHyphen/>
      </w:r>
      <w:r>
        <w:rPr>
          <w:sz w:val="28"/>
          <w:szCs w:val="28"/>
        </w:rPr>
        <w:t>доров», изд-во «Учебная литература», 2006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57" w:leader="none"/>
        </w:tabs>
        <w:spacing w:lineRule="exact" w:line="269" w:before="5" w:after="0"/>
        <w:ind w:left="19" w:right="38" w:firstLine="360"/>
        <w:jc w:val="both"/>
        <w:rPr/>
      </w:pPr>
      <w:r>
        <w:rPr>
          <w:i/>
          <w:iCs/>
          <w:spacing w:val="-4"/>
          <w:sz w:val="28"/>
          <w:szCs w:val="28"/>
        </w:rPr>
        <w:t xml:space="preserve">Свиридова, В. Ю., Чуракова, Н. А. </w:t>
      </w:r>
      <w:r>
        <w:rPr>
          <w:spacing w:val="-4"/>
          <w:sz w:val="28"/>
          <w:szCs w:val="28"/>
        </w:rPr>
        <w:t>Хрестоматия по литературному чтению. 2 класс. - Са</w:t>
        <w:softHyphen/>
      </w:r>
      <w:r>
        <w:rPr>
          <w:sz w:val="28"/>
          <w:szCs w:val="28"/>
        </w:rPr>
        <w:t>мара: корпорация «Фёдоров», изд-во «Учебная литература», 2006.</w:t>
      </w:r>
    </w:p>
    <w:p>
      <w:pPr>
        <w:pStyle w:val="Normal"/>
        <w:shd w:fill="FFFFFF" w:val="clear"/>
        <w:spacing w:before="240" w:after="0"/>
        <w:ind w:left="379" w:right="0" w:hanging="0"/>
        <w:rPr>
          <w:i/>
          <w:i/>
          <w:iCs/>
          <w:spacing w:val="-5"/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>Используется дополнительная литератур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57" w:leader="none"/>
        </w:tabs>
        <w:ind w:left="379" w:right="0" w:hanging="0"/>
        <w:rPr/>
      </w:pPr>
      <w:r>
        <w:rPr>
          <w:i/>
          <w:iCs/>
          <w:spacing w:val="-4"/>
          <w:sz w:val="28"/>
          <w:szCs w:val="28"/>
        </w:rPr>
        <w:t xml:space="preserve">Малаховская, О. </w:t>
      </w:r>
      <w:r>
        <w:rPr>
          <w:spacing w:val="-4"/>
          <w:sz w:val="28"/>
          <w:szCs w:val="28"/>
        </w:rPr>
        <w:t>Тематическое планирование. 2 класс. - М., 200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57" w:leader="none"/>
        </w:tabs>
        <w:spacing w:lineRule="exact" w:line="259" w:before="14" w:after="0"/>
        <w:ind w:left="19" w:right="29" w:firstLine="360"/>
        <w:jc w:val="both"/>
        <w:rPr/>
      </w:pPr>
      <w:r>
        <w:rPr>
          <w:i/>
          <w:iCs/>
          <w:spacing w:val="-6"/>
          <w:sz w:val="28"/>
          <w:szCs w:val="28"/>
        </w:rPr>
        <w:t xml:space="preserve">Чуракова, Н. А. </w:t>
      </w:r>
      <w:r>
        <w:rPr>
          <w:spacing w:val="-6"/>
          <w:sz w:val="28"/>
          <w:szCs w:val="28"/>
        </w:rPr>
        <w:t>Методический комментарий к учебнику «Литературное чтение». 2 класс. -</w:t>
      </w:r>
      <w:r>
        <w:rPr>
          <w:sz w:val="28"/>
          <w:szCs w:val="28"/>
        </w:rPr>
        <w:t>М., 2003.</w:t>
      </w:r>
    </w:p>
    <w:p>
      <w:pPr>
        <w:pStyle w:val="Normal"/>
        <w:shd w:fill="FFFFFF" w:val="clear"/>
        <w:spacing w:lineRule="exact" w:line="269" w:before="245" w:after="0"/>
        <w:ind w:left="19" w:right="38" w:firstLine="365"/>
        <w:jc w:val="both"/>
        <w:rPr/>
      </w:pPr>
      <w:r>
        <w:rPr>
          <w:spacing w:val="-4"/>
          <w:sz w:val="28"/>
          <w:szCs w:val="28"/>
        </w:rPr>
        <w:t xml:space="preserve">Тематическое планирование разработано в полном соответствии с данной программой и </w:t>
      </w:r>
      <w:r>
        <w:rPr>
          <w:spacing w:val="-5"/>
          <w:sz w:val="28"/>
          <w:szCs w:val="28"/>
        </w:rPr>
        <w:t>учебно-методическим комплектом.</w:t>
      </w:r>
    </w:p>
    <w:p>
      <w:pPr>
        <w:pStyle w:val="Normal"/>
        <w:shd w:fill="FFFFFF" w:val="clear"/>
        <w:spacing w:lineRule="exact" w:line="269" w:before="240" w:after="0"/>
        <w:ind w:left="14" w:right="48" w:firstLine="365"/>
        <w:jc w:val="both"/>
        <w:rPr/>
      </w:pPr>
      <w:r>
        <w:rPr>
          <w:spacing w:val="-5"/>
          <w:sz w:val="28"/>
          <w:szCs w:val="28"/>
        </w:rPr>
        <w:t>Исходя из общей цели, стоящей перед обучением в системе Л. В. Занкова, решаются сле</w:t>
        <w:softHyphen/>
      </w:r>
      <w:r>
        <w:rPr>
          <w:sz w:val="28"/>
          <w:szCs w:val="28"/>
        </w:rPr>
        <w:t xml:space="preserve">дующие </w:t>
      </w:r>
      <w:r>
        <w:rPr>
          <w:b/>
          <w:i/>
          <w:iCs/>
          <w:sz w:val="28"/>
          <w:szCs w:val="28"/>
        </w:rPr>
        <w:t>задачи</w:t>
      </w:r>
      <w:r>
        <w:rPr>
          <w:i/>
          <w:i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57" w:leader="none"/>
        </w:tabs>
        <w:spacing w:lineRule="exact" w:line="269"/>
        <w:ind w:left="19" w:right="48" w:firstLine="360"/>
        <w:jc w:val="both"/>
        <w:rPr/>
      </w:pPr>
      <w:r>
        <w:rPr>
          <w:spacing w:val="-6"/>
          <w:sz w:val="28"/>
          <w:szCs w:val="28"/>
        </w:rPr>
        <w:t>расширение представления детей об окружающем мире и внутреннем мире человека, о че</w:t>
        <w:softHyphen/>
      </w:r>
      <w:r>
        <w:rPr>
          <w:sz w:val="28"/>
          <w:szCs w:val="28"/>
        </w:rPr>
        <w:t>ловеческих отношениях, нравственных и эстетических ценностя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57" w:leader="none"/>
        </w:tabs>
        <w:spacing w:lineRule="exact" w:line="269" w:before="10" w:after="0"/>
        <w:ind w:left="379" w:right="0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оспитание культуры восприятия художественной литературы разных видов и жанр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57" w:leader="none"/>
        </w:tabs>
        <w:spacing w:lineRule="exact" w:line="269" w:before="5" w:after="0"/>
        <w:ind w:left="19" w:right="43" w:firstLine="360"/>
        <w:jc w:val="both"/>
        <w:rPr/>
      </w:pPr>
      <w:r>
        <w:rPr>
          <w:spacing w:val="-3"/>
          <w:sz w:val="28"/>
          <w:szCs w:val="28"/>
        </w:rPr>
        <w:t xml:space="preserve">обогащение мира чувств, эмоций детей, развитие их интереса к чтению и потребности в </w:t>
      </w:r>
      <w:r>
        <w:rPr>
          <w:sz w:val="28"/>
          <w:szCs w:val="28"/>
        </w:rPr>
        <w:t>не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57" w:leader="none"/>
        </w:tabs>
        <w:spacing w:lineRule="exact" w:line="269" w:before="5" w:after="0"/>
        <w:ind w:left="19" w:right="34" w:firstLine="360"/>
        <w:jc w:val="both"/>
        <w:rPr/>
      </w:pPr>
      <w:r>
        <w:rPr>
          <w:spacing w:val="-5"/>
          <w:sz w:val="28"/>
          <w:szCs w:val="28"/>
        </w:rPr>
        <w:t>создание условий для постижения школьниками многоплановости словесного художест</w:t>
        <w:softHyphen/>
        <w:t>венного образа на основе знакомства с литературоведческими понятиями и практического ос</w:t>
        <w:softHyphen/>
      </w:r>
      <w:r>
        <w:rPr>
          <w:sz w:val="28"/>
          <w:szCs w:val="28"/>
        </w:rPr>
        <w:t>воения приемов художественной выразитель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57" w:leader="none"/>
        </w:tabs>
        <w:spacing w:lineRule="exact" w:line="264" w:before="14" w:after="0"/>
        <w:ind w:left="379" w:right="0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развитие разнообразных речевых умений школьников, связанных с процессами:</w:t>
      </w:r>
    </w:p>
    <w:p>
      <w:pPr>
        <w:pStyle w:val="Normal"/>
        <w:shd w:fill="FFFFFF" w:val="clear"/>
        <w:spacing w:lineRule="exact" w:line="264"/>
        <w:ind w:left="1435" w:right="29" w:hanging="317"/>
        <w:jc w:val="both"/>
        <w:rPr/>
      </w:pPr>
      <w:r>
        <w:rPr>
          <w:spacing w:val="-4"/>
          <w:sz w:val="28"/>
          <w:szCs w:val="28"/>
        </w:rPr>
        <w:t xml:space="preserve">- восприятия художественных произведений (умений осмысленного слушания и </w:t>
      </w:r>
      <w:r>
        <w:rPr>
          <w:sz w:val="28"/>
          <w:szCs w:val="28"/>
        </w:rPr>
        <w:t>чтения);</w:t>
      </w:r>
    </w:p>
    <w:p>
      <w:pPr>
        <w:pStyle w:val="Normal"/>
        <w:shd w:fill="FFFFFF" w:val="clear"/>
        <w:spacing w:lineRule="exact" w:line="264"/>
        <w:ind w:left="1435" w:right="29" w:hanging="31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их интерпретации (умений устного и письменного высказывания по поводу лите</w:t>
        <w:softHyphen/>
        <w:t>ратурных произведений; освоение разных жанров высказывания);</w:t>
      </w:r>
    </w:p>
    <w:p>
      <w:pPr>
        <w:pStyle w:val="Normal"/>
        <w:shd w:fill="FFFFFF" w:val="clear"/>
        <w:spacing w:lineRule="exact" w:line="264"/>
        <w:ind w:left="1440" w:right="24" w:hanging="312"/>
        <w:jc w:val="both"/>
        <w:rPr/>
      </w:pPr>
      <w:r>
        <w:rPr>
          <w:spacing w:val="-4"/>
          <w:sz w:val="28"/>
          <w:szCs w:val="28"/>
        </w:rPr>
        <w:t>- собственного творчества (умений устного и письменного высказывания на сво</w:t>
        <w:softHyphen/>
      </w:r>
      <w:r>
        <w:rPr>
          <w:sz w:val="28"/>
          <w:szCs w:val="28"/>
        </w:rPr>
        <w:t>бодную тему).</w:t>
      </w:r>
    </w:p>
    <w:p>
      <w:pPr>
        <w:pStyle w:val="Normal"/>
        <w:shd w:fill="FFFFFF" w:val="clear"/>
        <w:spacing w:lineRule="exact" w:line="264"/>
        <w:ind w:left="1440" w:right="24" w:hanging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4" w:before="120" w:after="0"/>
        <w:ind w:left="43" w:right="0" w:hanging="0"/>
        <w:jc w:val="both"/>
        <w:rPr/>
      </w:pPr>
      <w:r>
        <w:rPr>
          <w:spacing w:val="-9"/>
          <w:sz w:val="28"/>
          <w:szCs w:val="28"/>
        </w:rPr>
        <w:t>На протяжении второго года обучения происходит дальнейшее накопление читательского опы</w:t>
        <w:softHyphen/>
        <w:t xml:space="preserve">та, продолжается развитие техники чтения на основе смысловой работы с текстом. </w:t>
      </w:r>
      <w:r>
        <w:rPr>
          <w:sz w:val="28"/>
          <w:szCs w:val="28"/>
        </w:rPr>
        <w:t>Во 2 классе программа предусматривает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1" w:leader="none"/>
        </w:tabs>
        <w:spacing w:lineRule="exact" w:line="264"/>
        <w:ind w:left="48" w:right="5" w:firstLine="350"/>
        <w:jc w:val="both"/>
        <w:rPr/>
      </w:pPr>
      <w:r>
        <w:rPr>
          <w:spacing w:val="-10"/>
          <w:sz w:val="28"/>
          <w:szCs w:val="28"/>
        </w:rPr>
        <w:t>дальнейшее формирование отношения к литературе как к искусству, включение литературы в контекст других видов искусства на основе практического сравнения произведений литературы, жи</w:t>
        <w:softHyphen/>
      </w:r>
      <w:r>
        <w:rPr>
          <w:sz w:val="28"/>
          <w:szCs w:val="28"/>
        </w:rPr>
        <w:t>вописи, музык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1" w:leader="none"/>
        </w:tabs>
        <w:spacing w:lineRule="exact" w:line="264" w:before="5" w:after="0"/>
        <w:ind w:left="48" w:right="0" w:firstLine="350"/>
        <w:jc w:val="both"/>
        <w:rPr/>
      </w:pPr>
      <w:r>
        <w:rPr>
          <w:spacing w:val="-11"/>
          <w:sz w:val="28"/>
          <w:szCs w:val="28"/>
        </w:rPr>
        <w:t>углубляется работа над выявлением позиции автора, «вычитыванием» авторской оценки изо</w:t>
        <w:softHyphen/>
      </w:r>
      <w:r>
        <w:rPr>
          <w:sz w:val="28"/>
          <w:szCs w:val="28"/>
        </w:rPr>
        <w:t>бражаемого;</w:t>
      </w:r>
    </w:p>
    <w:p>
      <w:pPr>
        <w:sectPr>
          <w:type w:val="nextPage"/>
          <w:pgSz w:w="11906" w:h="16838"/>
          <w:pgMar w:left="1320" w:right="1003" w:gutter="0" w:header="0" w:top="9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1" w:leader="none"/>
        </w:tabs>
        <w:spacing w:lineRule="exact" w:line="264"/>
        <w:ind w:left="48" w:right="5" w:firstLine="350"/>
        <w:jc w:val="both"/>
        <w:rPr/>
      </w:pPr>
      <w:r>
        <w:rPr>
          <w:spacing w:val="-10"/>
          <w:sz w:val="28"/>
          <w:szCs w:val="28"/>
        </w:rPr>
        <w:t xml:space="preserve">расширяются представления учащихся о средствах художественной выразительности прозы и </w:t>
      </w:r>
      <w:r>
        <w:rPr>
          <w:spacing w:val="-8"/>
          <w:sz w:val="28"/>
          <w:szCs w:val="28"/>
        </w:rPr>
        <w:t>поэзии: учащиеся анализируют смысл названия произведения, поступки героев, их имена, портре</w:t>
        <w:softHyphen/>
        <w:t xml:space="preserve">ты, речь, знакомятся с художественным смыслом эпитета, сравнения, олицетворения, гиперболы, </w:t>
      </w:r>
      <w:r>
        <w:rPr>
          <w:sz w:val="28"/>
          <w:szCs w:val="28"/>
        </w:rPr>
        <w:t>ритма;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264"/>
        <w:ind w:left="5" w:right="0" w:firstLine="350"/>
        <w:jc w:val="both"/>
        <w:rPr/>
      </w:pPr>
      <w:r>
        <w:rPr>
          <w:sz w:val="28"/>
          <w:szCs w:val="28"/>
        </w:rPr>
        <w:t>-</w:t>
        <w:tab/>
      </w:r>
      <w:r>
        <w:rPr>
          <w:spacing w:val="-6"/>
          <w:sz w:val="28"/>
          <w:szCs w:val="28"/>
        </w:rPr>
        <w:t>на основе знакомства с литературой разных жанров, различной по стилю, времени и месту</w:t>
        <w:br/>
      </w:r>
      <w:r>
        <w:rPr>
          <w:spacing w:val="-9"/>
          <w:sz w:val="28"/>
          <w:szCs w:val="28"/>
        </w:rPr>
        <w:t>написания, предполагается формирование у школьников убеждения, что мир литературы интересен,</w:t>
        <w:br/>
      </w:r>
      <w:r>
        <w:rPr>
          <w:spacing w:val="-6"/>
          <w:sz w:val="28"/>
          <w:szCs w:val="28"/>
        </w:rPr>
        <w:t>разнообразен, и что каждый читатель может найти в нем близкое и нужное себе.</w:t>
      </w:r>
    </w:p>
    <w:p>
      <w:pPr>
        <w:pStyle w:val="Normal"/>
        <w:shd w:fill="FFFFFF" w:val="clear"/>
        <w:spacing w:lineRule="exact" w:line="264"/>
        <w:ind w:left="0" w:right="10" w:firstLine="360"/>
        <w:jc w:val="both"/>
        <w:rPr/>
      </w:pPr>
      <w:r>
        <w:rPr>
          <w:spacing w:val="-8"/>
          <w:sz w:val="28"/>
          <w:szCs w:val="28"/>
        </w:rPr>
        <w:t>Итогом второго года обучения должно стать понимание образного характера литературы, осо</w:t>
        <w:softHyphen/>
        <w:t>знание особенностей литературы по сравнению с другими видами искусства, особенностей искус</w:t>
        <w:softHyphen/>
      </w:r>
      <w:r>
        <w:rPr>
          <w:spacing w:val="-7"/>
          <w:sz w:val="28"/>
          <w:szCs w:val="28"/>
        </w:rPr>
        <w:t>ства в целом по сравнению с наукой, желание обращаться к чтению вновь и вновь.</w:t>
      </w:r>
    </w:p>
    <w:p>
      <w:pPr>
        <w:pStyle w:val="Normal"/>
        <w:shd w:fill="FFFFFF" w:val="clear"/>
        <w:spacing w:lineRule="exact" w:line="264"/>
        <w:ind w:left="0" w:right="10" w:firstLine="360"/>
        <w:jc w:val="both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64" w:before="130" w:after="0"/>
        <w:ind w:left="2261" w:right="22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обучающихся 2 класса</w:t>
      </w:r>
    </w:p>
    <w:p>
      <w:pPr>
        <w:pStyle w:val="Normal"/>
        <w:shd w:fill="FFFFFF" w:val="clear"/>
        <w:spacing w:before="110" w:after="0"/>
        <w:ind w:left="365" w:right="0" w:hanging="0"/>
        <w:rPr>
          <w:sz w:val="28"/>
          <w:szCs w:val="28"/>
        </w:rPr>
      </w:pPr>
      <w:r>
        <w:rPr>
          <w:sz w:val="28"/>
          <w:szCs w:val="28"/>
        </w:rPr>
        <w:t>К концу второго года обучения литературному чтению учащиеся должны:</w:t>
      </w:r>
    </w:p>
    <w:p>
      <w:pPr>
        <w:pStyle w:val="Normal"/>
        <w:shd w:fill="FFFFFF" w:val="clear"/>
        <w:spacing w:lineRule="exact" w:line="264" w:before="110" w:after="0"/>
        <w:ind w:left="370" w:right="0" w:hanging="0"/>
        <w:rPr/>
      </w:pPr>
      <w:r>
        <w:rPr>
          <w:spacing w:val="-9"/>
          <w:sz w:val="28"/>
          <w:szCs w:val="28"/>
        </w:rPr>
        <w:t xml:space="preserve">■ </w:t>
      </w:r>
      <w:r>
        <w:rPr>
          <w:b/>
          <w:i/>
          <w:iCs/>
          <w:spacing w:val="-9"/>
          <w:sz w:val="28"/>
          <w:szCs w:val="28"/>
        </w:rPr>
        <w:t>иметь представление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38" w:leader="none"/>
        </w:tabs>
        <w:spacing w:lineRule="exact" w:line="264" w:before="5" w:after="0"/>
        <w:ind w:left="355" w:right="0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об особенностях жанра рассказа; об отличиях сказки и рассказ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38" w:leader="none"/>
        </w:tabs>
        <w:spacing w:lineRule="exact" w:line="264"/>
        <w:ind w:left="355" w:right="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о поэзии как об особом взгляде на мир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38" w:leader="none"/>
        </w:tabs>
        <w:spacing w:lineRule="exact" w:line="264"/>
        <w:ind w:left="355" w:right="0" w:hanging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о существовании разных видов искусства (литературы, живописи, музыки);</w:t>
      </w:r>
    </w:p>
    <w:p>
      <w:pPr>
        <w:pStyle w:val="Normal"/>
        <w:shd w:fill="FFFFFF" w:val="clear"/>
        <w:spacing w:lineRule="exact" w:line="259" w:before="115" w:after="0"/>
        <w:ind w:left="379" w:right="0" w:hanging="0"/>
        <w:rPr/>
      </w:pPr>
      <w:r>
        <w:rPr>
          <w:spacing w:val="-9"/>
          <w:sz w:val="28"/>
          <w:szCs w:val="28"/>
        </w:rPr>
        <w:t>■</w:t>
      </w:r>
      <w:r>
        <w:rPr>
          <w:spacing w:val="-8"/>
          <w:sz w:val="28"/>
          <w:szCs w:val="28"/>
        </w:rPr>
        <w:t xml:space="preserve"> </w:t>
      </w:r>
      <w:r>
        <w:rPr>
          <w:b/>
          <w:i/>
          <w:iCs/>
          <w:spacing w:val="-8"/>
          <w:sz w:val="28"/>
          <w:szCs w:val="28"/>
        </w:rPr>
        <w:t>знать</w:t>
      </w:r>
      <w:r>
        <w:rPr>
          <w:i/>
          <w:iCs/>
          <w:spacing w:val="-8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38" w:leader="none"/>
        </w:tabs>
        <w:spacing w:lineRule="exact" w:line="259"/>
        <w:ind w:left="355" w:right="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наизусть 6-8 стихотворений разных автор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38" w:leader="none"/>
        </w:tabs>
        <w:spacing w:lineRule="exact" w:line="259"/>
        <w:ind w:left="355" w:right="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имена 2-3 классиков русской и зарубежной литературы;</w:t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2" w:leader="none"/>
        </w:tabs>
        <w:spacing w:lineRule="exact" w:line="259" w:before="5" w:after="0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имена 2-3 современных писателей (поэтов); название и содержание их произведений, прочитанных в класс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2" w:leader="none"/>
        </w:tabs>
        <w:ind w:left="360" w:right="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название и содержание нескольких произведений любимого автора;</w:t>
      </w:r>
    </w:p>
    <w:p>
      <w:pPr>
        <w:pStyle w:val="Normal"/>
        <w:shd w:fill="FFFFFF" w:val="clear"/>
        <w:spacing w:lineRule="exact" w:line="264" w:before="106" w:after="0"/>
        <w:ind w:left="384" w:right="0" w:hanging="0"/>
        <w:rPr/>
      </w:pPr>
      <w:r>
        <w:rPr>
          <w:spacing w:val="-9"/>
          <w:sz w:val="28"/>
          <w:szCs w:val="28"/>
        </w:rPr>
        <w:t>■</w:t>
      </w:r>
      <w:r>
        <w:rPr>
          <w:i/>
          <w:iCs/>
          <w:spacing w:val="-8"/>
          <w:sz w:val="28"/>
          <w:szCs w:val="28"/>
        </w:rPr>
        <w:t xml:space="preserve"> </w:t>
      </w:r>
      <w:r>
        <w:rPr>
          <w:b/>
          <w:i/>
          <w:iCs/>
          <w:spacing w:val="-8"/>
          <w:sz w:val="28"/>
          <w:szCs w:val="28"/>
        </w:rPr>
        <w:t>уметь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2" w:leader="none"/>
        </w:tabs>
        <w:spacing w:lineRule="exact" w:line="264"/>
        <w:ind w:left="360" w:righ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читать целыми словами вслух и про себя; темп чтения - 50-60 слов в минут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2" w:leader="none"/>
        </w:tabs>
        <w:spacing w:lineRule="exact" w:line="264"/>
        <w:ind w:left="360" w:right="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определять тему и выделять главную мысль произвед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2" w:leader="none"/>
        </w:tabs>
        <w:spacing w:lineRule="exact" w:line="264"/>
        <w:ind w:left="360" w:right="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оценивать и характеризовать героев произведения и их поступк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2" w:leader="none"/>
        </w:tabs>
        <w:spacing w:lineRule="exact" w:line="264"/>
        <w:ind w:left="360" w:right="0" w:hanging="0"/>
        <w:rPr/>
      </w:pPr>
      <w:r>
        <w:rPr>
          <w:spacing w:val="-2"/>
          <w:sz w:val="28"/>
          <w:szCs w:val="28"/>
        </w:rPr>
        <w:t>узнавать изобразительно-выразительные средства литературного языка (сравнение, оли</w:t>
        <w:softHyphen/>
      </w:r>
      <w:r>
        <w:rPr>
          <w:sz w:val="28"/>
          <w:szCs w:val="28"/>
        </w:rPr>
        <w:t>цетворение);</w:t>
      </w:r>
    </w:p>
    <w:p>
      <w:pPr>
        <w:sectPr>
          <w:type w:val="nextPage"/>
          <w:pgSz w:w="11906" w:h="16838"/>
          <w:pgMar w:left="1549" w:right="780" w:gutter="0" w:header="0" w:top="96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2" w:leader="none"/>
        </w:tabs>
        <w:spacing w:lineRule="exact" w:line="264" w:before="10" w:after="0"/>
        <w:ind w:left="360" w:right="0" w:hanging="0"/>
        <w:rPr/>
      </w:pPr>
      <w:r>
        <w:rPr>
          <w:spacing w:val="-1"/>
          <w:sz w:val="28"/>
          <w:szCs w:val="28"/>
        </w:rPr>
        <w:t xml:space="preserve">устно выражать свое отношение к содержанию прочитанного (устные высказывания по </w:t>
      </w:r>
      <w:r>
        <w:rPr>
          <w:sz w:val="28"/>
          <w:szCs w:val="28"/>
        </w:rPr>
        <w:t>поводу героев и обсуждаемых проблем).</w:t>
      </w:r>
    </w:p>
    <w:p>
      <w:pPr>
        <w:pStyle w:val="Normal"/>
        <w:shd w:fill="FFFFFF" w:val="clear"/>
        <w:spacing w:lineRule="exact" w:line="283"/>
        <w:ind w:left="5170" w:right="502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ЛИТЕРАТУРНОЕ ЧТЕНИЕ </w:t>
      </w:r>
    </w:p>
    <w:p>
      <w:pPr>
        <w:pStyle w:val="Normal"/>
        <w:shd w:fill="FFFFFF" w:val="clear"/>
        <w:spacing w:lineRule="exact" w:line="283"/>
        <w:ind w:left="5170" w:right="5021" w:hanging="0"/>
        <w:jc w:val="center"/>
        <w:rPr>
          <w:sz w:val="24"/>
          <w:szCs w:val="24"/>
        </w:rPr>
      </w:pPr>
      <w:r>
        <w:rPr>
          <w:sz w:val="24"/>
          <w:szCs w:val="24"/>
        </w:rPr>
        <w:t>Развернутое тематическое планирование</w:t>
      </w:r>
    </w:p>
    <w:p>
      <w:pPr>
        <w:pStyle w:val="Normal"/>
        <w:spacing w:lineRule="exact" w:line="1" w:before="0" w:after="9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05" w:type="dxa"/>
        <w:jc w:val="left"/>
        <w:tblInd w:w="-47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2"/>
        <w:gridCol w:w="284"/>
        <w:gridCol w:w="284"/>
        <w:gridCol w:w="992"/>
        <w:gridCol w:w="2531"/>
        <w:gridCol w:w="21"/>
        <w:gridCol w:w="17"/>
        <w:gridCol w:w="691"/>
        <w:gridCol w:w="851"/>
        <w:gridCol w:w="1276"/>
        <w:gridCol w:w="2409"/>
        <w:gridCol w:w="142"/>
        <w:gridCol w:w="851"/>
        <w:gridCol w:w="2551"/>
        <w:gridCol w:w="1276"/>
        <w:gridCol w:w="7"/>
        <w:gridCol w:w="795"/>
        <w:gridCol w:w="48"/>
        <w:gridCol w:w="814"/>
        <w:gridCol w:w="23"/>
      </w:tblGrid>
      <w:tr>
        <w:trPr>
          <w:trHeight w:val="618" w:hRule="atLeast"/>
        </w:trPr>
        <w:tc>
          <w:tcPr>
            <w:tcW w:w="142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</w:t>
              <w:softHyphen/>
              <w:t>ние раздела программы</w:t>
            </w:r>
          </w:p>
        </w:tc>
        <w:tc>
          <w:tcPr>
            <w:tcW w:w="2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содерж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уровню подготовки обучающих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контро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     дополнительного содерж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ее зад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" w:hRule="exact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exact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8" w:hRule="atLeast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09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1. Вступление или Детективное начало…</w:t>
            </w:r>
          </w:p>
          <w:p>
            <w:pPr>
              <w:pStyle w:val="Normal"/>
              <w:widowControl/>
              <w:autoSpaceDE w:val="tru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лириче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роя в рассказ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 Драгунск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то я люблю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3-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х зна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ои произ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я-тие и понимание их эмоцио-нально-нравствен-ных пережи</w:t>
              <w:softHyphen/>
              <w:t>ваний. Умение ста</w:t>
              <w:softHyphen/>
              <w:t>вить вопросы по прочитан</w:t>
              <w:softHyphen/>
              <w:t>ному, отве</w:t>
              <w:softHyphen/>
              <w:t>чать на них. Создание условий д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оев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ы понимать зна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мость композицион ной организации и художественного языка литератур</w:t>
              <w:softHyphen/>
              <w:t>ного текста (рассказа и стихотворения)как средств художествен- ной выразительности, спосо</w:t>
              <w:softHyphen/>
              <w:t>бов создания эмоцио</w:t>
              <w:softHyphen/>
              <w:t>нального настроения, характерис тики внутрен</w:t>
              <w:softHyphen/>
              <w:t>него мира лирического героя; сравнивать содержате- льность повтора; особенности ритмическо</w:t>
              <w:softHyphen/>
              <w:t>го рисунка в стихотворен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чувствовать н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ько сюжетную сторону текста, но и ту эмо</w:t>
              <w:softHyphen/>
              <w:t>циональную атмосферу; которая в нём создаётся; сравнивать характеры двух героев - рассказа В. Драгунского и стихо</w:t>
              <w:softHyphen/>
              <w:t>творения И. Токмаков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лух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 героя, е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ки и их мотив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тельность п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 в произведении. Особенности ритмиче</w:t>
              <w:softHyphen/>
              <w:t>ского рисунка в стихо</w:t>
              <w:softHyphen/>
              <w:t>творен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характеров двух геро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8" w:hRule="exact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лирического героя в стихотворении И. Ток</w:t>
              <w:softHyphen/>
              <w:t>маковой «Мне грустно - я лежу больной...». с. 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получе</w:t>
              <w:softHyphen/>
              <w:t>ния новых зна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лух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7, вы</w:t>
              <w:softHyphen/>
              <w:t>разитель</w:t>
              <w:softHyphen/>
              <w:t>ное чте</w:t>
              <w:softHyphen/>
              <w:t>ние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7" w:hRule="atLeast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 лирического героя в рассказе В. Драгунского «Что любит Мишка»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8-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1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13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9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 характера героя в рассказе В.Драгунского»Что любит Мишка»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1966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аст как художественный приём в поэзии в стихотворении Б. Заходера «О границах поэтического творчества». с. 14-1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</w:t>
              <w:softHyphen/>
              <w:t>ния новых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, иде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хотворе</w:t>
              <w:softHyphen/>
              <w:t>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идеть контраст и понимать смысл его ис</w:t>
              <w:softHyphen/>
              <w:t>пользования в художест</w:t>
              <w:softHyphen/>
              <w:t>венном произвед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лух, бесе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языков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 художественной выразительности (поня</w:t>
              <w:softHyphen/>
              <w:t>тие контраст)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14-15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ь свою игру в контра</w:t>
              <w:softHyphen/>
              <w:t>ст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овой круг: взгля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та и взгляд исследовате</w:t>
              <w:softHyphen/>
              <w:t xml:space="preserve">л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16-1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</w:t>
              <w:softHyphen/>
              <w:t>чения новых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, иде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хотворе</w:t>
              <w:softHyphen/>
              <w:t>ния. Разные подходы к годовому кругу, их объяснениеНаблюде-ние за приемом олицетворе</w:t>
              <w:softHyphen/>
              <w:t>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ь сходство и различие подходов к кругу времён года как к поэти</w:t>
              <w:softHyphen/>
              <w:t>ческому образу и как к схеме, выражающей временные и природные закономерности; приём олицетворения в стихотворении Д. Кед</w:t>
              <w:softHyphen/>
              <w:t>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лух, бесе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языков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 художественной выразительности (поня</w:t>
              <w:softHyphen/>
              <w:t>тие олицетворение). По</w:t>
              <w:softHyphen/>
              <w:t>нятие рифма: точная, неточная, перекрёстная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17. Устный рас</w:t>
              <w:softHyphen/>
              <w:t>сказ по теме «Са</w:t>
              <w:softHyphen/>
              <w:t>мые яркие моменты летних каникул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е начало разных видов искусства: литературы, музыки и живописи. Стихотворение А. Пушкина «Тиха украинская ночь...»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1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ния нов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, иде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хотвор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. Участие в диалоге 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тан-ном стихотворе</w:t>
              <w:softHyphen/>
              <w:t>нии. Выра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тельное чтение сти</w:t>
              <w:softHyphen/>
              <w:t>хотворения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анализирова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 разных видов ис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сства: литературы, живописи и музыки; о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ить поэтический взгляд на мир в прозаи</w:t>
              <w:softHyphen/>
              <w:t>ческом и поэтическ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е; сравнить поэти</w:t>
              <w:softHyphen/>
              <w:t>ческие образы но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тель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е чт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лух, бесед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тельный анали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а на примере п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ческого, прозаиче</w:t>
              <w:softHyphen/>
              <w:t>ского текста и живопи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о образ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18, наизуст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начало разных видов искусства: литературы, музыки и живописи. В. Дра</w:t>
              <w:softHyphen/>
              <w:t>гунский, А. Пушкин, А. Куиндж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 19-2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</w:t>
              <w:softHyphen/>
              <w:t>чения новых знани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</w:t>
              <w:softHyphen/>
              <w:t>зусть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21, вопро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988" w:hRule="exac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тельный анали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го и художественного текстов на примере энциклопедической ста</w:t>
              <w:softHyphen/>
              <w:t xml:space="preserve">тьи и произведения М. Пришвин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21-2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р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ов ин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ции (научная, художест</w:t>
              <w:softHyphen/>
              <w:t>венная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ыявить глав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научного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го текста на материале рассказа «Осеннее утро» М. Пришвина, отрывка из словаря, стихотворения В. Друка «Ром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лух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ение в художест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ном тексте слож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ческих чувств. Разный характер худо</w:t>
              <w:softHyphen/>
              <w:t>жественного и научного языка. Эмоциональное отношение автора к описываемым событиям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22. Переска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зко к текст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7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Глава 2. Завязка, тайны искусства…</w:t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ый обра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эзии и живопис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имере стихотвор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Пивоваровой «Кар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» и картины В. Полено</w:t>
              <w:softHyphen/>
              <w:t xml:space="preserve">ва «Московский дворик»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24-2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произ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й литературы с други ми вид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. Сопоставление произведе ний худо жествен.литерату</w:t>
              <w:softHyphen/>
              <w:t>ры и произведен живо</w:t>
              <w:softHyphen/>
              <w:t>пис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Уметь продолжить</w:t>
            </w:r>
            <w:r>
              <w:rPr>
                <w:sz w:val="24"/>
                <w:szCs w:val="24"/>
              </w:rPr>
              <w:t xml:space="preserve"> линию сравнитель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а языка раз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ов искусств: поэзии и живопис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лух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словом цвет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ха, звука в стих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ении и живописн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ии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26. При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и ре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ц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им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ин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2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 парашютиста в стихотворении Д. Кедр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енняя песня». Начал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я напис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чинени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26-2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, иде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ихотворения.  Участие в диалоге о прочитан </w:t>
              <w:softHyphen/>
              <w:t>ном.Выра- зи</w:t>
              <w:softHyphen/>
              <w:t>тельное чте</w:t>
              <w:softHyphen/>
              <w:t>ние стихо</w:t>
              <w:softHyphen/>
              <w:t>твор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>, какими средства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 поэт показывает, как меняется настроени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ыскать ещё один образ героя-парашю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тель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лух, бесе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образа в сти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творном произведе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и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28, вопрос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е опыты письме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сочинений: сочин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на тему «Осен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ашютист»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26-2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х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й для вопло- щ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 худо</w:t>
              <w:softHyphen/>
              <w:t>жест вен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создавать нов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ый образ в коллективной работ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ем в своем сочин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детьми нов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го образа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иса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9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цетворение как п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ческий приём в стихотворении М. Лермонтова «Утёс» и картинах М. Чюрлёниса и Н. Рериха. с 28-2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р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ы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, иде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хотворения. Участие в диалоге о прочитан-ном стихот ворении. Вырази</w:t>
              <w:softHyphen/>
              <w:t>тельное чте</w:t>
              <w:softHyphen/>
              <w:t>ние стихо</w:t>
              <w:softHyphen/>
              <w:t>творения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ткрыть смысл такого Художествен-ного приема, как олицетворе</w:t>
              <w:softHyphen/>
              <w:t>ние на примере анализа поэтического и живо</w:t>
              <w:softHyphen/>
              <w:t>писного образ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лух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приё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цетворения в лири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ком произведении и живописи</w:t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28, наизуст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ицетворение  как живописный прием в картинах М.Чюрлёниса и н. Рериха    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смотрят на мир поэт и исследовател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29-33, с. 33-35 Проверка техники чтения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р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ы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ров пр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едений: считалка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Должны освоить</w:t>
            </w:r>
            <w:r>
              <w:rPr>
                <w:sz w:val="24"/>
                <w:szCs w:val="24"/>
              </w:rPr>
              <w:t xml:space="preserve"> приём олицетворения. Знать об использовании ритма считалки в автор</w:t>
              <w:softHyphen/>
              <w:t>ском стихотворен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тель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е чтение вслух, бесед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приё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цетворения в лири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ком произведении 'Н. Мушкудиади. Жанр фольклора</w:t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33, вопросы и зад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34-35, вопрос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</w:t>
            </w:r>
          </w:p>
        </w:tc>
        <w:tc>
          <w:tcPr>
            <w:tcW w:w="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1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цетворение в лирическом произвед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 Мушкудиад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ение текс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сходной тематико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адлежащих к разным жанрам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35-3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р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ы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ров пр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едении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специфику художественного, научно-популярного, поэтиче</w:t>
              <w:softHyphen/>
              <w:t>ского текстов. Уметь находить компо</w:t>
              <w:softHyphen/>
              <w:t>зицию произведений, отличать наличие и от</w:t>
              <w:softHyphen/>
              <w:t>сутствие сюже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лух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сюжета: за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зка, кульминация, раз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з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ы сравнения и олицетворения в худо</w:t>
              <w:softHyphen/>
              <w:t>жественных произведе</w:t>
              <w:softHyphen/>
              <w:t>ния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38, вопро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39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</w:t>
              <w:softHyphen/>
              <w:t>просы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ы сравнения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цетворения  в художественных произведения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1" w:hRule="exac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ятие художеств. образа, создан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языке разных видов искусств (поэзии, жив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си, музыки)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40,41-4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р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учива-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зуст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-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-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</w:t>
              <w:softHyphen/>
              <w:t>ного произвед.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>, что такое целостность художествен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а, его общую природу в разных видах и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сства, специфику его выражения языком по</w:t>
              <w:softHyphen/>
              <w:t>эзии, музыки и живопис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зуст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лух, бесед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приё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цетворения, сравне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 и созвучия (звук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жания) в лириче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м произведе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40, наизуст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45, вопросы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04.10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" w:hRule="exact"/>
        </w:trPr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 олицетворения, сравнения и созвучия в лирическом произве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exac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4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тический взгляд на мир в текстах разных жанров: лирическом сти</w:t>
              <w:softHyphen/>
              <w:t>хотворении, авторской сказке (на примере сказки С. Козлова «Ёжик в тума</w:t>
              <w:softHyphen/>
              <w:t xml:space="preserve">не» и стихотворения М. Цветаевой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45-4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-ванны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-ние содержа-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</w:t>
              <w:softHyphen/>
              <w:t>го произве</w:t>
              <w:softHyphen/>
              <w:t>дения. Жан</w:t>
              <w:softHyphen/>
              <w:t>ры произве</w:t>
              <w:softHyphen/>
              <w:t>дений. Собы</w:t>
              <w:softHyphen/>
              <w:t>тия, состав</w:t>
              <w:softHyphen/>
              <w:t>ляющие ос</w:t>
              <w:softHyphen/>
              <w:t>нову произ</w:t>
              <w:softHyphen/>
              <w:t>ведения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Иметь представление</w:t>
            </w:r>
            <w:r>
              <w:rPr>
                <w:sz w:val="24"/>
                <w:szCs w:val="24"/>
              </w:rPr>
              <w:t xml:space="preserve"> о поэзии как об особ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гляде на мир, особом переживании м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в слух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ность жанра загадки, приём олицетворения в загадке. Внут</w:t>
              <w:softHyphen/>
              <w:t>ренний мир герое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46 вопрос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47-49, чтение по ролям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этический взгляд на мир в стихотворении </w:t>
              <w:br/>
              <w:t>М. Цветаевой и сказке С. Козлова «Красота»</w:t>
              <w:br/>
              <w:t>С. 47–49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0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1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ый образ в японских хокку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- ниро</w:t>
              <w:softHyphen/>
              <w:t>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оционально-нравствен</w:t>
              <w:softHyphen/>
              <w:t>ные пережи вания лири</w:t>
              <w:softHyphen/>
              <w:t xml:space="preserve">ческих героев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Иметь представление</w:t>
            </w:r>
            <w:r>
              <w:rPr>
                <w:sz w:val="24"/>
                <w:szCs w:val="24"/>
              </w:rPr>
              <w:t xml:space="preserve"> о том, что такое художест</w:t>
              <w:softHyphen/>
              <w:t>венный обра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вслух, по ро</w:t>
              <w:softHyphen/>
              <w:t>лям; бесе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браза. Образ - не сам предмет, но то, как его воспринимает ав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50-5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exac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8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Глава 3. Погоня за секретами литературы…</w:t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ый обра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тихотворении Эллен Ний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ро</w:t>
              <w:softHyphen/>
              <w:t>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-ное чтение, бесе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5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оническое отнош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ра к герою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53-54,54-5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р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ы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мощ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онации своего от</w:t>
              <w:softHyphen/>
              <w:t>ношения к персонажам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различать иро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кий, юмористиче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текст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ь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лух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ые приё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: сравнение, кон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ст, преувелич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54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57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  <w:softHyphen/>
              <w:t>дани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8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, контраст, преувеличение-художественные приём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равственная коллизия в рассказе Л. Н. Толстого «Прыжок»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57-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р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ы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в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ить события, систем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ытий, составляю</w:t>
              <w:softHyphen/>
              <w:t>щих основу произведе</w:t>
              <w:softHyphen/>
              <w:t>ния, композиция произве дения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ыявить жанров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рассказ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Толстого (реаль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сшествия, развитие действия); обнаруживать в тексте чувства и моти</w:t>
              <w:softHyphen/>
              <w:t>вы, которые движут по</w:t>
              <w:softHyphen/>
              <w:t>ступками герое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лух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стание эмоци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ьного напряжения от завязки до кульм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и. Выделение главно</w:t>
              <w:softHyphen/>
              <w:t>го героя - того героя, кто в центре внимания авто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57-6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пере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57-60, пересказ по плану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герой  в рассказе Л.Н.Толстого «Прыжок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80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2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оциональная окрас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а С. Михал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Д. Биссета. Проверка техники чтения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61-6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р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мощ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онации своего от</w:t>
              <w:softHyphen/>
              <w:t>ношения к персонажам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, как используя 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тическом и прозаическом текстах различные художествен ные приёмы (смена лексики, приём контраста и звукописи) авторы создают особый эмоциональный строй тек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тель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вслух, бесе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яющаяся лекс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ередачи возрас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ющего эмоционально</w:t>
              <w:softHyphen/>
              <w:t>го напряжения, а потом на создание контраста. Ироническая авторская интонация. Звукопись в текс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62-63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п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ям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exac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1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смотрят на мир поэт и художник на пример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ия И. Сурико</w:t>
              <w:softHyphen/>
              <w:t>ва и картины М. Врубел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64-6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р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пр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ед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ы с другими видами ис</w:t>
              <w:softHyphen/>
              <w:t>кусств. Со</w:t>
              <w:softHyphen/>
              <w:t>поставлен. Произвед. художе</w:t>
              <w:softHyphen/>
              <w:t>ственной литературы и произве</w:t>
              <w:softHyphen/>
              <w:t>дений жи</w:t>
              <w:softHyphen/>
              <w:t>вопис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, как средств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ых видов искус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итературы и живописи) создаются сходные и одновременно особен</w:t>
              <w:softHyphen/>
              <w:t>ные образы, выражаю</w:t>
              <w:softHyphen/>
              <w:t>щие атмосферу ночной таин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тель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вслух, бесе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интонации в соз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и таинствен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а ночи, роль зву</w:t>
              <w:softHyphen/>
              <w:t>кописи, роль контраста в картине М. Вруб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64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е чтение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очный образ м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 вступлении к поэ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С. Пушкина «Руслан и Людмила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р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ы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ра лите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турного произведе</w:t>
              <w:softHyphen/>
              <w:t>ния и сказки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ыявит завораж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ющий ритм пушкин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го стих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, что данный отры</w:t>
              <w:softHyphen/>
              <w:t>вок - это целый мир, населённый своими пер</w:t>
              <w:softHyphen/>
              <w:t>сонажами, живущими по волшебным закона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ь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вслух, бесед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ранствен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я в народ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й сказке («свой», «чужой» мир). Понятие кругового ритма, соз</w:t>
              <w:softHyphen/>
              <w:t>данного путём повтора слова та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66-67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зусть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А.С.Пушкин «Руслан и Людмила». Понятие </w:t>
            </w:r>
            <w:r>
              <w:rPr>
                <w:i/>
                <w:sz w:val="24"/>
                <w:szCs w:val="24"/>
              </w:rPr>
              <w:t>кругового ритм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7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рская сказка и народная сказка: сравнительный анализ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рестоматия.С. 12-20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р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ра лит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тур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</w:t>
              <w:softHyphen/>
              <w:t>ния и сказ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. Главный герой сказок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ть представление 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ровой специфи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ки, используя сравнительный анализ русской, европейской, авторской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ой сказ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лух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одство зачина и сю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тных линий в сказках- русской народ ой и авторской европей кой. Сходство предста-лений о сказочном герое и волшебном помощнике. Различие волшебной сказки и сказки о животны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естома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3-1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естома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101-125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75, лен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 времени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4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ая сказ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европейская сказк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тельный анализ. Хрестомат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68-75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8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ие волшебной сказки и сказки о животны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6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фика сказочного жанра в поэтической сказке А. С. Пушкина «Сказка о рыбаке и рыбке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р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ы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жета сказки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находить чер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одства и отлич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казки о рыбаке и рыб</w:t>
              <w:softHyphen/>
              <w:t>ке» А. Пушкина и на</w:t>
              <w:softHyphen/>
              <w:t>родных сказок на сход</w:t>
              <w:softHyphen/>
              <w:t>ный сюжет, отме- тить выразительность поэти</w:t>
              <w:softHyphen/>
              <w:t>ческих образов и красоту языка поэ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лух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анализ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ательное движе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сюжета в сочета- нии с повторяющимися мо</w:t>
              <w:softHyphen/>
              <w:t>ментами, характер- ное для народной сказки. Особенности волшебно</w:t>
              <w:softHyphen/>
              <w:t>го помощ- ника. Эмоцио</w:t>
              <w:softHyphen/>
              <w:t>нальная окраска повто</w:t>
              <w:softHyphen/>
              <w:t>р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естома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83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 чтение, вопрос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84, по</w:t>
              <w:softHyphen/>
              <w:t>словицы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Пушкин «Сказка о рыбаке и рыбке»-специфика жан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Пушкин «Сказка о рыбаке и рыбке»-движение сюжета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4.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1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ота и выразитель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ь пушкинского стих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С. Пушкин «Опрятней модного паркета...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р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, иде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хотворения. Уча</w:t>
              <w:softHyphen/>
              <w:t>стие в диа</w:t>
              <w:softHyphen/>
              <w:t>логе о про</w:t>
              <w:softHyphen/>
              <w:t>читанном. Вырази</w:t>
              <w:softHyphen/>
              <w:t>тельное чте</w:t>
              <w:softHyphen/>
              <w:t>ни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отличать полн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вность поэтическо- го образа зимы, создан- ного А. Пушкиным, вырази</w:t>
              <w:softHyphen/>
              <w:t>тельный зритель ный об</w:t>
              <w:softHyphen/>
              <w:t>раз, наполнен- ность кар</w:t>
              <w:softHyphen/>
              <w:t>тины зимы движением и зву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тель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, заучи</w:t>
              <w:softHyphen/>
              <w:t>вание наи</w:t>
              <w:softHyphen/>
              <w:t>зу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тические образ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ные Пушкины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роение в стихотво</w:t>
              <w:softHyphen/>
              <w:t>рении, средства созда</w:t>
              <w:softHyphen/>
              <w:t>ния настро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8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зусть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7" w:hRule="atLeast"/>
        </w:trPr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тельный анали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рской сказки и научно-популярных текстов о животных. Сказки Р. Киплинг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87-95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р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ы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жета сказки. Различие жанра лит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турного произведения (сказки) и научного текста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ть первичные иссле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ательские навык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снение специфики художественного и на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ного текст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лух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</w:t>
              <w:softHyphen/>
              <w:t>зуст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ологический (бе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я термин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ысл сказки Р. Кип</w:t>
              <w:softHyphen/>
              <w:t>линга. Творческая раб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 по придумыванию вопросов и отв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естома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21-3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39-52, вопросы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популярные тексты о животных. Жанр литературного произведения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1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работа по придумыванию вопросов и отве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ет ли художник быть учёным: сложный автор</w:t>
              <w:softHyphen/>
              <w:t>ский взгляд на мир. В. Бианки «Как муравьишка домой спешил». с. 95-1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ро</w:t>
              <w:softHyphen/>
              <w:t>ван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в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ить со- бы</w:t>
              <w:softHyphen/>
              <w:t>тия, сис- тему собы- тий,состав- ляю</w:t>
              <w:softHyphen/>
              <w:t>щих основ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ы понять слож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ю природу дара писа</w:t>
              <w:softHyphen/>
              <w:t>теля В. Бианки и живописца И. Шишки- на:совмещение в одном лице каждого из твор- цов художника и учено го - знатока природ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лух, бесе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ы сказки 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м произведении В. Биан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95-10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7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ы сказки в литературном произведении В. Биан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10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ёный и художник: авторский взгляд на ми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105, вопр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2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точный или юмори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ческий художестве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 образ в тихотворе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ях Тима Собакина и Юнны Мориц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106-1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р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, иде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хотвор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.Учас-тие в диало ге о прочи тан</w:t>
              <w:softHyphen/>
              <w:t>ном. Вы разительн. чтени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ы осознать чув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 юмора в произвед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х как эстетиче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тель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вслух, бесе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обычное», «смеш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е», в основе котор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жит контраст. Общ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а поэтических образ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106-107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ь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по выбору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ая природа вымысла.Проверка техники чт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р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выделить события, систем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ыти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ю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х основу произведе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ы осознать т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есть безобидны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редные фантазии, которые являются пло</w:t>
              <w:softHyphen/>
              <w:t>дом воображения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дни художествен-ным произведениям, и злой умысел, цель кото рого -извлечь из неправды пользу для себя или на</w:t>
              <w:softHyphen/>
              <w:t>вредить другом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лух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108-109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ьное чтение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2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ый вы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сел в поэзии и худ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ственной литератур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ый вы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сел в поэзии и худ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ственной литературе. Смысловые нюансы близких по значен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11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нтазия и неправда: это одно и то же?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108-116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11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6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а необычного, фантастического в литератур</w:t>
              <w:softHyphen/>
              <w:t xml:space="preserve">ном тексте. Ф. Гала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ир наоборот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Шленский «Другу», П. Ершов «Ко</w:t>
              <w:softHyphen/>
              <w:t xml:space="preserve">нёк-горбунок»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16-12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ро</w:t>
              <w:softHyphen/>
              <w:t>ван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, иде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хотворе</w:t>
              <w:softHyphen/>
              <w:t>ния. Учас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иалоге о прочитанном стихотворе</w:t>
              <w:softHyphen/>
              <w:t>нии. Вырази</w:t>
              <w:softHyphen/>
              <w:t>тельное чте</w:t>
              <w:softHyphen/>
              <w:t>ние стихо</w:t>
              <w:softHyphen/>
              <w:t>творения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ы знать о прир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 «необычного», что необычное может бы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м «наоборот», когда нарушаются причинно-следственные связи, что оно может иметь сказоч</w:t>
              <w:softHyphen/>
              <w:t>ную природ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лух, бесе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тические образ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ычность которых строится на их алогич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й природе (нарушение причинно-следственных связей). Поэтическая природа необычного. Атмосфера таинствен</w:t>
              <w:softHyphen/>
              <w:t>ности волшебной сказ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117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7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Ершов «конёк – горбунок».Атмосфера таинственности волшебной сказк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12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4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жанровой специфики и эмоциональной тональности сказ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р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ы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ж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ки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ыявить некот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е закономерности сказочного жанра на примере русской народной сказки «Сестрица Алёнушка и братец Ивануш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вух миров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ычного и волшебного 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мерность сказоч</w:t>
              <w:softHyphen/>
              <w:t>ного жанра. Древняя чи</w:t>
              <w:softHyphen/>
              <w:t>словая магия. Лирическая тональность сказки и карт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127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2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мерности сказочного жанра на примере русской народной сказки «Сестрица Алёнушка и братец Иванушка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130, вопро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и типа сказок: волшебные, сказки о животных, бытовы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27-13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ро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жета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ть представление 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ровой специфике Уметь выявить разницу волшебной, бытовой ска</w:t>
              <w:softHyphen/>
              <w:t>зок и сказки о живот ных. Должны быть готовы к разговору об отличии народной сказки от авторско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вслух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пись</w:t>
              <w:softHyphen/>
              <w:t>менные ответы на во</w:t>
              <w:softHyphen/>
              <w:t>прос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ты сказочного жанра. Различие вол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бной и бытовой ска</w:t>
              <w:softHyphen/>
              <w:t>зок. Разный характер одного и того же героя. Обрядовое происхож</w:t>
              <w:softHyphen/>
              <w:t>дение прим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129, вопрос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ица волшебной сказки, бытовой сказки и сказки о животны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Глава 4. Новые загадки следствия…</w:t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схождение сказ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мифа. В. Даль «Старик- годовик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32-13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р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ы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ж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ки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ы знать об отра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ии древних обрядов 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ых сказках, загад</w:t>
              <w:softHyphen/>
              <w:t>ках, легенда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лух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ство происхожде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 сказки и загадки и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фа. Отражение древ- них представлений в сказке «Снегурочка», в легенде о Нарцисс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133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137, вопрос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138, придумать легенду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жение древних обрядов в народных сказках, загадках, легенда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жение древ- них представлений в сказке «Снегурочка», в легенде о Нарцисс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8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е к особенн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ям сказочного жан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вторской поэз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39-14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р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ы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, иде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хотвор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. Учас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иалоге 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тан</w:t>
              <w:softHyphen/>
              <w:t>ном. Вырази</w:t>
              <w:softHyphen/>
              <w:t>тельное чте</w:t>
              <w:softHyphen/>
              <w:t>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отмечать различ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 пути обращения 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ями сказоч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о жанра в авторск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з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лух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</w:t>
              <w:softHyphen/>
              <w:t>зусть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зиционная зак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ность кумулятив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й сказ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139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зуст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14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т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и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ные пути обращения к особенн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ям сказочного жан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вторской поэзии.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0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75" w:hRule="atLeast"/>
        </w:trPr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фика авторск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ки (её отличие от народной). на примере ска</w:t>
              <w:softHyphen/>
              <w:t>зок Л. Лагина «Старик Хоттабыч» и О. Пройслера «Маленькая Баба-Яга» и «Маленький Водяной». с.144-152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р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ы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южета сказ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ки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ть представление 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фике жанра авторской сказки в ее сравне</w:t>
              <w:softHyphen/>
              <w:t>нии с народной сказко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лух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уществова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ров сказки и рассказа 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м текст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45 вопрос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148, вопросы. с. 151 вопросы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7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фика жанра авторской сказки и ее сравне</w:t>
              <w:softHyphen/>
              <w:t xml:space="preserve">ние с народной сказкой.Проверка техники чтения.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2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уществование жан ров сказки и рассказа 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ном тексте (на примере отрывка из сказочной пове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Лагина «Старик Хоттабыч»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1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й юмористический контекст,в который попадают традиционные сказочные герои и волшебные предметы тексте (на примере текстов Л. Лагина «Старик Хоттабыч», О. Пройслера «Маленькая Баба-Яга») и «Маленький Водяной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6" w:hRule="exact"/>
        </w:trPr>
        <w:tc>
          <w:tcPr>
            <w:tcW w:w="159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81" w:hRule="atLeast"/>
          <w:cantSplit w:val="true"/>
        </w:trPr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Глава 5. Кульминация!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Вершина воображения</w:t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этические тексты: авторские и народные (на примере загадок, стихотвор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 Благини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. Есенина «Зима»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3-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- нир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ый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, идея стихотвор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иалоге 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тан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. Выра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тель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</w:t>
            </w:r>
          </w:p>
        </w:tc>
        <w:tc>
          <w:tcPr>
            <w:tcW w:w="2551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ыявить своеобразие авторской и народной поэзии на материале таких жанров, как загадка, скороговорка, лиричес- кое стихотворение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вслух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сть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метафо- ры. Наличие подсказ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вторской загадк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фика художест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ного образа в автор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й поэзии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5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зусть. Сочини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дку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я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2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образие авторской и народной поэзии на материале таких жанров, как загадка, скороговорка, лиричес- кое стихотворени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фика работы с жанром рассказ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р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ы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в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ить с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ия, сис</w:t>
              <w:softHyphen/>
              <w:t>тему собы</w:t>
              <w:softHyphen/>
              <w:t>тий,состав</w:t>
              <w:softHyphen/>
              <w:t>ляющих основу произведения.Харак-тер героя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ы уметь чувств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ь общий моциональ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 тон произведения, различать особенности самого жанра (достовер</w:t>
              <w:softHyphen/>
              <w:t>ность событий, подлин</w:t>
              <w:softHyphen/>
              <w:t>ность переживаний), вы</w:t>
              <w:softHyphen/>
              <w:t>являть характер геро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лух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а комиче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а(противоречи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ответствие, кон</w:t>
              <w:softHyphen/>
              <w:t>траст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18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19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  <w:softHyphen/>
              <w:t>дание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3" w:hRule="atLeast"/>
        </w:trPr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 Носов «Мишкина каша»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6-19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жанра (достоверность событий, подлинность переживаний) характеры герое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6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жанром рас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а (на примере произ</w:t>
              <w:softHyphen/>
              <w:t>ведения Н. Носова «За</w:t>
              <w:softHyphen/>
              <w:t xml:space="preserve">платка»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20-2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ро</w:t>
              <w:softHyphen/>
              <w:t>ванны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ы знать, что текст личностно значим для читател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ориентироваться в развитии сюжета расска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лух, бесе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сю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и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на 3 части, оза</w:t>
              <w:softHyphen/>
              <w:t>главить каж</w:t>
              <w:softHyphen/>
              <w:t>дую часть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7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Глава 6. Вперед по дороге открытий….</w:t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эзия как особое переживание мира: чт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жно,чтобы стать поэтом (на примере произведений:Н. Носов «Как Незнайка сочинял стихи», Ф. Тютчев «Весна», Н. Рылен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сле дождя», Р. Се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транное дело»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3-3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р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ы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, иде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хотвор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. Участие в диалоге 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танно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</w:t>
              <w:softHyphen/>
              <w:t>ное чтение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ть представление 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зии как об особ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гляде на мир, особом переживании мир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ыделять содер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тельность приёмов контраста и олицетво-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вслух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наи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сть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ы контраста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цетворения в автор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й поэз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3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зуст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3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</w:t>
              <w:softHyphen/>
              <w:t>прос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33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зия как особый взгляд на мир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7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ные приемы: контраст и олицетворение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тво невозможно без любви. Проверка техники чтения.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4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авторской поэз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фольклором на примере стихотвор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 Тувима «Овощи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р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, иде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хотворе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. Выра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тель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сти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твор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, что автор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зия использует ос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ности компози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льклорных жанров (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ом случае считал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казк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ь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лух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овательное пере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ие и троекрат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 - черты сказки 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ской поэз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34-35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ь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минационны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менты в рассказ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Н. Толстого «Акула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р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в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ить события, систему событий, составляющих основу произведе-ния.Харак-  тер героя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ыявить кульми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ные момен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жета в произведении Л. Толстого «Аку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лух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пись</w:t>
              <w:softHyphen/>
              <w:t>менные ответы на во</w:t>
              <w:softHyphen/>
              <w:t>про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колько точек куль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естома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я. Л. Тол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й. «Лев и собачка», с. 201-204, читать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1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ская сказка и её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сюжетом (на примере сказки Д. Н. Ма</w:t>
              <w:softHyphen/>
              <w:t>мина-Сибиряка «Сказка про храброго Зайца»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ро</w:t>
              <w:softHyphen/>
              <w:t>ванны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отмечать черт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енные только ав</w:t>
              <w:softHyphen/>
              <w:t>торской сказке, сходство и различие авторской и народной сказ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южета в ав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ской сказке. Осо</w:t>
              <w:softHyphen/>
              <w:t>бенности языка автор</w:t>
              <w:softHyphen/>
              <w:t>ской сказ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естома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6-11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</w:t>
              <w:softHyphen/>
              <w:t>сы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</w:t>
              <w:softHyphen/>
              <w:t xml:space="preserve">тура народной сказки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2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ская поэзия: об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ние к фольклору 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ре поэзии Саши Чёрного, Агнии Барто и малых жанров фольклор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44-4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р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, иде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хотвор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. Участие в диалоге о прочитан-ом. Разли- чие малых фольклорных жанр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роследить связ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ской поэзии с малы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 жанрами фольклора. Знать малые жанры фолькл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тель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вслух, бесе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авторской поэз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алыми жанр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лькл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4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ти ко</w:t>
              <w:softHyphen/>
              <w:t>лыбельную песню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9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уточный рассказ: серьезная проблем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 Кургу</w:t>
              <w:softHyphen/>
              <w:t xml:space="preserve">зое «День рождения вверх ногами». Д. Родари «Са-кала-пакала»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46-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ро</w:t>
              <w:softHyphen/>
              <w:t>ванны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в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ить со</w:t>
              <w:softHyphen/>
              <w:t>бытия, сис</w:t>
              <w:softHyphen/>
              <w:t>тему собы</w:t>
              <w:softHyphen/>
              <w:t>тий, состав</w:t>
              <w:softHyphen/>
              <w:t>ляющих ос</w:t>
              <w:softHyphen/>
              <w:t>нову произ</w:t>
              <w:softHyphen/>
              <w:t>ведения. Характер героя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установить, ка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ы шуточных произ</w:t>
              <w:softHyphen/>
              <w:t>ведений затрагивают серьёзную проблему взаимоотношений взрос</w:t>
              <w:softHyphen/>
              <w:t>лых и детей, детей и ро</w:t>
              <w:softHyphen/>
              <w:t>дител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лух, бесед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р текстов: сказ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расска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5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2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отношение взрослых и дете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27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ы малых жанров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ешки, сказки, загад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52-5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р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льклор</w:t>
              <w:softHyphen/>
              <w:t>ных жанр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детей обнаружи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ь черты народ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тва в различных малых жанрах фольклора: потешке, сказке, загад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лух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ческий эффект п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шек. Наличие ритма и рифмы в потешках. Связь потешки со счи</w:t>
              <w:softHyphen/>
              <w:t>талкой. Кумулятивный принцип построения композиции. Повторы в русской сказ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5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ты народного творчества в различных  малых жанрах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ешке, сказке, загадк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52-5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53-56, чтение;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сходства загадок, созданных в разных национальных культура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ить вопросы. с. 58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  <w:softHyphen/>
              <w:t>дани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8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7. Распутанные тайны…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тельный анали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ской и народ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азки на примере сказки С. Козлова «Чёрный омут» и русской народной сказки «У страха глаза велики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59-63, 39, 5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р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ы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в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ить с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ия, сис</w:t>
              <w:softHyphen/>
              <w:t>тему собы</w:t>
              <w:softHyphen/>
              <w:t>тий, состав</w:t>
              <w:softHyphen/>
              <w:t>ляющих основу произведе-ния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ыявить особен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ь авторской сказк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аружить в сказке Ма</w:t>
              <w:softHyphen/>
              <w:t>мина-Сибиряка черты сходства с народной сказ</w:t>
              <w:softHyphen/>
              <w:t>кой: наличие конфликта зайца с волком, наличие эпизода переполох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лух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ить особен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ских сказок. Выра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ывать навыки срав</w:t>
              <w:softHyphen/>
              <w:t>нительного анализа трёх текстов, которые в про</w:t>
              <w:softHyphen/>
              <w:t>странстве книги нахо</w:t>
              <w:softHyphen/>
              <w:t>дятся не рядо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61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ни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озлов «Чёрный омут»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4" w:hRule="atLeast"/>
        </w:trPr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63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</w:t>
              <w:softHyphen/>
              <w:t>просы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авторской сказки. Проверка техники чтения.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45" w:hRule="atLeast"/>
        </w:trPr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9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р глазами сказочного героя или животного на примере стихотворений Н. Лама, С. Чёрного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64-6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ро</w:t>
              <w:softHyphen/>
              <w:t>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, иде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хотворе</w:t>
              <w:softHyphen/>
              <w:t>ния. Участие в диалоге о прочитанном стихотворе</w:t>
              <w:softHyphen/>
              <w:t>н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 художественн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е звукопис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лух, беседа, устное сочи</w:t>
              <w:softHyphen/>
              <w:t>н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 звукопис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6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фика авторск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ки в её отличии о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одной (на примере сказки Л. Петрушевской «Кот, который умел петь»)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66-6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р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ы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вы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ить с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ия, сис</w:t>
              <w:softHyphen/>
              <w:t>тему собы</w:t>
              <w:softHyphen/>
              <w:t>тий, состав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ющих ос</w:t>
              <w:softHyphen/>
              <w:t>нову произ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я. Характер геро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ыявить специ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ку авторской сказки (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е отличиях от народ</w:t>
              <w:softHyphen/>
              <w:t>но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лух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ьность пробле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каз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68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4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ская сказка и черты народной сказки в ней (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е сказок А. Толсто</w:t>
              <w:softHyphen/>
              <w:t xml:space="preserve">го «Золотой ключик,...» Л. Толстого «Липунюш-ка»)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69-7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р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ы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, что в авторск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казах народ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ок сохраняются и действуют законы жанра народной волшебной сказ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лух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лшебные» приме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казк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7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73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  <w:softHyphen/>
              <w:t>дани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7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Толсто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Липунюш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6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равственные проблемы в сказк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Муура «Крошка Енот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 74-7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ро</w:t>
              <w:softHyphen/>
              <w:t>ванны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ыявить серьёз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 нравственные про</w:t>
              <w:softHyphen/>
              <w:t>блемы, которые есть в авторской сказке и в на</w:t>
              <w:softHyphen/>
              <w:t>родной сказка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вние мотивы в на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 сказ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74-75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каз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7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одня сказка в авторском пересказе «Айога».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78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</w:t>
              <w:softHyphen/>
              <w:t>просы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0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одство мировосприя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ёнка и поэта (на пр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е произведения П. Не</w:t>
              <w:softHyphen/>
              <w:t xml:space="preserve">руды и К. Чуковского)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79-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р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ы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, иде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хотвор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. Участие в диалоге о прочит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 стихотворе</w:t>
              <w:softHyphen/>
              <w:t>нии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ть представление 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зии как об особ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гляде на мир, особом переживании мира, ко</w:t>
              <w:softHyphen/>
              <w:t>торое свойственно детям и поэта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лух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поэтическ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79-8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амати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ция диа</w:t>
              <w:softHyphen/>
              <w:t>логов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81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зия как особ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гляд на мир, особое переживание мира, ко</w:t>
              <w:softHyphen/>
              <w:t>торое свойственно детям и поэтам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2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смешного в поэзии и прозе (на примере произведений В. Драгунско</w:t>
              <w:softHyphen/>
              <w:t>го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 81-8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р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в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ить события, систему событий, составляющих основу произвед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обнаружить к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ческое в литературн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е и выявить его прир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лух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ая речь в произве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и как условие соз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я комического эф</w:t>
              <w:softHyphen/>
              <w:t>ф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естома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56-59, чтение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мическое в литературном тексте Э. Успенского «Разгром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р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ы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лух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естома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59-62, чтение;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 Драгунский «Сверху, вниз,наискосок»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естома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86 во</w:t>
              <w:softHyphen/>
              <w:t>просы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7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личие научного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го текстов (на примере произведений Дж. Родари и Г. Сапгира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р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ы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, иде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хотворе-ния. Участие в диалоге о прочитанном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рименять навы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 различия научного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го текс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лух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ый характер науч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о текс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87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88-89, сочинить сказку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листика научного и художественного текс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8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Глава 8. Развязка</w:t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а «необычног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литературе на примере стихотворений Б. Заходера, Дж.Проверка техники чтени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90-9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р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ы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ить события, систему событий, составляю</w:t>
              <w:softHyphen/>
              <w:t>щих основу произведе</w:t>
              <w:softHyphen/>
              <w:t>ния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ть о различн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ах творческих открытий в литературе, ценно</w:t>
              <w:softHyphen/>
              <w:t>сти творческого вообра</w:t>
              <w:softHyphen/>
              <w:t>жения поэта, который умеет придумывать фан</w:t>
              <w:softHyphen/>
              <w:t>тастические образ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лух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ые ос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ности небылиц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9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умать вопросы-небылицы. Хрестома</w:t>
              <w:softHyphen/>
              <w:t xml:space="preserve">т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196-2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5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ные варианты творческих открытий в литератур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3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. Родари «Вопросы наизнанку» в особом поэтическом взгляде на мир (П. Неруда «Книга вопросов»)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7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ы фольклор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ров (докучная сказка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гадка)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95-9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р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ие малых фольк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рных жан</w:t>
              <w:softHyphen/>
              <w:t>р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 типе докуч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родолжить рабо</w:t>
              <w:softHyphen/>
              <w:t>ту над жанром загад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лух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 повтора в д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чной сказке. Раз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загадывания загад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97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и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дку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5" w:hRule="atLeast"/>
        </w:trPr>
        <w:tc>
          <w:tcPr>
            <w:tcW w:w="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ение сказоч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гики в народной сказке и в авторской поэзии на примере русской сказки и «Колыбельной песни» А. Майков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97-100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р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ы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ие малых фольк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рных жан</w:t>
              <w:softHyphen/>
              <w:t>ров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отмечать специ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ку сказочного жан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материале русской народной сказки; выяс</w:t>
              <w:softHyphen/>
              <w:t>нить, насколько древнего происхождения эта рус</w:t>
              <w:softHyphen/>
              <w:t>ская народная сказ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лух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 олицетворения 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ке. Приём контрас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тихотворе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99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100, задани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8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фика сказочного жанра на материале русской народной сказки «Мороз, Солнце и Ветер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5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тельный анали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зыка литературы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101-1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р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ы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, иде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хотвор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. Участие в диалоге о прочитан- ном стихотвор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ыполнить срав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тельному анализ образов в различных видах искусств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лух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чтение наи</w:t>
              <w:softHyphen/>
              <w:t>зусть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образа в раз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чных жанра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10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зусть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10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</w:t>
              <w:softHyphen/>
              <w:t>просы, задани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3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тельный анали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а жи</w:t>
              <w:softHyphen/>
              <w:t>вописи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6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тельный анали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а музыки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2" w:hRule="exac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тический обра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редства его созд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105-1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ыявить приём создания юмористиче</w:t>
              <w:softHyphen/>
              <w:t>ского поэтического об</w:t>
              <w:softHyphen/>
              <w:t>ра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пербола в произведе</w:t>
              <w:softHyphen/>
              <w:t>нии Р. Сефа,метонимия в стихотворении С. Чер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05-106, выра</w:t>
              <w:softHyphen/>
              <w:t>зительное чтение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5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поэтиче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живописного образа на примере стихотворения С. Маршака и картины И. Репина. с. 1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ро</w:t>
              <w:softHyphen/>
              <w:t>ванны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сравнивать п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ческие и живописные обра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лух, бесе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мор в поэзии и жив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107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</w:t>
              <w:softHyphen/>
              <w:t>тельное чтение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0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жанром рассказ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чувства причастности к отечест</w:t>
              <w:softHyphen/>
              <w:t>венной истории и культу</w:t>
              <w:softHyphen/>
              <w:t xml:space="preserve">р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108-12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ро</w:t>
              <w:softHyphen/>
              <w:t>ван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вы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ить собы</w:t>
              <w:softHyphen/>
              <w:t>тия, систему событий, со</w:t>
              <w:softHyphen/>
              <w:t>ставляющих основу про</w:t>
              <w:softHyphen/>
              <w:t>изведения. Главный ге</w:t>
              <w:softHyphen/>
              <w:t>рой произве</w:t>
              <w:softHyphen/>
              <w:t>дения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ыделять раз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жетные линии в тек</w:t>
              <w:softHyphen/>
              <w:t>сте рассказа, историче</w:t>
              <w:softHyphen/>
              <w:t>ские события, описанные в рассказ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ые сюжетные ли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и в рассказ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08- 122 чте</w:t>
              <w:softHyphen/>
              <w:t xml:space="preserve">ние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122, вопросы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Паустов</w:t>
              <w:softHyphen/>
              <w:t>ский «Растрёпанный во</w:t>
              <w:softHyphen/>
              <w:t>робей». Тема любви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4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Маши из рассказа «Растрёпанный  во</w:t>
              <w:softHyphen/>
              <w:t>робей».Проверка техники чтения.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жетные линии в тексте рассказа «Растрёпанный  во</w:t>
              <w:softHyphen/>
              <w:t>робей»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5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жанром рассказа:формирование гражданского сознания школьни</w:t>
              <w:softHyphen/>
              <w:t xml:space="preserve">ков на примере рассказа А. Гайдара «Чук и Гек»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123-14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р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ы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вы</w:t>
            </w:r>
          </w:p>
          <w:p>
            <w:pPr>
              <w:pStyle w:val="Normal"/>
              <w:ind w:left="0" w:righ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ить события, систему событий, составляю</w:t>
              <w:softHyphen/>
              <w:t>щих основу произведе-</w:t>
            </w:r>
          </w:p>
          <w:p>
            <w:pPr>
              <w:pStyle w:val="Normal"/>
              <w:ind w:left="0" w:righ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.Гл.герой произведе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о проявлениям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алям воссоздава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 и характер геро</w:t>
              <w:softHyphen/>
              <w:t>ев рассказа, отслеживать развитие их характера; проводить сравнитель</w:t>
              <w:softHyphen/>
              <w:t>ный анализ себя с героя</w:t>
              <w:softHyphen/>
              <w:t>ми произве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лух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жетные линии в рас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123- 149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, чтение по ролям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работы отца на благо страны в рассказе «Чук и Гек».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любви через огромные пространства в рассказе «Чук и Гек». 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транственные величия Родины в рассказе «Чук и Гек». 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точное исследование природы мальчиков в рассказе «Чук и Гек»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жетные линии в рассказе «Чук и Гек». Обобщение.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авторск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ки, основанной 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ом сюжете (на примере сказки Ш. Перро «Спящая красавица»). с. 150-15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р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ы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обнаружива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сюжет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и компози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ы народной сказки в авторской сказ</w:t>
              <w:softHyphen/>
              <w:t>ке, отличия авторской и народной сказ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лух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компози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и: повторы, исполь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емые в народ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к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15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зад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естома</w:t>
              <w:softHyphen/>
              <w:t xml:space="preserve">т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126- 3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ия авторской сказки и народной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66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фика сказоч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ра в поэтической сказке А. С. Пушкина «Сказка о мёртвой царев</w:t>
              <w:softHyphen/>
              <w:t>не и о семи богатырях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ро</w:t>
              <w:softHyphen/>
              <w:t>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. выдел. собы</w:t>
              <w:softHyphen/>
              <w:t>тия, систему соб.составлоснову произвед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ыявлять чер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одства и отличия сказ</w:t>
              <w:softHyphen/>
              <w:t>ки Пушкина с народными авторскими сказками, в которых есть сюжетные ли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тель</w:t>
              <w:softHyphen/>
              <w:t>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вслух, бесе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жетные ли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каз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одство и отличия сказки А.С. Пушкина с народным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ро</w:t>
              <w:softHyphen/>
              <w:t>ванны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чать выразительность поэтических образов и красоту языка поэ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сть поэтических образов и красота языка поэт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5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жетные линии А.С. Пушкина и народных сказок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5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ваем тайны стихотворения Б. Заходера «Что такое стихи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ро</w:t>
              <w:softHyphen/>
              <w:t>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, иде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хотворе</w:t>
              <w:softHyphen/>
              <w:t>ния. Учас-   тие в диало   ге о прочи- танном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ть представления 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зии как об особом взгляде на мир, особом переживании мира (на материале стихотвор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 Б. Заходер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тель</w:t>
              <w:softHyphen/>
              <w:t>ное чтение вслух, бесе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5" w:hRule="exac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шебная сказка: различа</w:t>
              <w:softHyphen/>
              <w:t>ем два взгляда на один сю</w:t>
              <w:softHyphen/>
              <w:t>жет на примере русской народной сказки «Морозко» и сказки В. Одоевского «Мороз Иванович»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вы</w:t>
              <w:softHyphen/>
              <w:t>делить собы</w:t>
              <w:softHyphen/>
              <w:t>тия, систему событий, составляю</w:t>
              <w:softHyphen/>
              <w:t>щих основу произведения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обнаруживать черты сходства народной и авторской сказ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лух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сюжетов сказ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естома</w:t>
              <w:softHyphen/>
              <w:t xml:space="preserve">т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67-83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exact"/>
        </w:trPr>
        <w:tc>
          <w:tcPr>
            <w:tcW w:w="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Одоевский «Мороз Иванович»</w:t>
            </w:r>
          </w:p>
        </w:tc>
        <w:tc>
          <w:tcPr>
            <w:tcW w:w="7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1" w:hRule="exact"/>
        </w:trPr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0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уем характеры маль</w:t>
              <w:softHyphen/>
              <w:t>чиков и девочек на примере произведений: Л. Пантелеев «Честное слово», В. Катаев «Цветик-семицветик», Б. За-ходер «Бочонок-собачонок»,О.Григорьева «Былина»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исследовать ха</w:t>
              <w:softHyphen/>
              <w:t>рактеры героев литера</w:t>
              <w:softHyphen/>
              <w:t>турных произве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лух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естома</w:t>
              <w:softHyphen/>
              <w:t xml:space="preserve">т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165-18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3" w:hRule="exac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Пантелеев «Честное слово», В. Катаев «Цветик-семицветик».Проверка техники чтения.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исследовать ха</w:t>
              <w:softHyphen/>
              <w:t>рактеры героев литера</w:t>
              <w:softHyphen/>
              <w:t>турных произведе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лух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естома</w:t>
              <w:softHyphen/>
              <w:t xml:space="preserve">т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165-18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9" w:hRule="exac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им в область чудесного Э. Пир «Скрилпус-Пип»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0" w:hRule="exac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 Шекспир «Сон в летнюю ночь»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5" w:hRule="exac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рои произвед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 Шекспира «Сон в летнюю ночь» , их характеры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1" w:hRule="exac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. Родари  «Приезжает дядюшка Белый Медведь»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7" w:hRule="exact"/>
        </w:trPr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уем характеры мальчиков и девочек на примере произведений  О.Григорьева «Былина»</w:t>
            </w:r>
          </w:p>
        </w:tc>
        <w:tc>
          <w:tcPr>
            <w:tcW w:w="72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1" w:hRule="exact"/>
        </w:trPr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Толстой «Лев и собачка»</w:t>
            </w:r>
          </w:p>
        </w:tc>
        <w:tc>
          <w:tcPr>
            <w:tcW w:w="72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1" w:hRule="exact"/>
        </w:trPr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ем на шуточные вопросы. С. Чёрный «Приставалка».</w:t>
            </w:r>
          </w:p>
        </w:tc>
        <w:tc>
          <w:tcPr>
            <w:tcW w:w="72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95" w:hRule="exact"/>
        </w:trPr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 рефлексия «Чему я научился на уроках литературного чтения» . Работа с детскими журналами.</w:t>
            </w:r>
          </w:p>
        </w:tc>
        <w:tc>
          <w:tcPr>
            <w:tcW w:w="72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567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6:37:00Z</dcterms:created>
  <dc:creator>Admin</dc:creator>
  <dc:description/>
  <dc:language>en-US</dc:language>
  <cp:lastModifiedBy>SamLab.ws</cp:lastModifiedBy>
  <dcterms:modified xsi:type="dcterms:W3CDTF">2011-10-20T16:09:00Z</dcterms:modified>
  <cp:revision>4</cp:revision>
  <dc:subject/>
  <dc:title>Пояснительная записка</dc:title>
</cp:coreProperties>
</file>