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284"/>
        <w:jc w:val="center"/>
        <w:rPr>
          <w:iCs/>
          <w:color w:val="000000"/>
        </w:rPr>
      </w:pPr>
      <w:r>
        <w:rPr>
          <w:iCs/>
          <w:color w:val="000000"/>
        </w:rPr>
        <w:t>Муниципальное общеобразовательное учреждение  гимназия №4 г. Канска</w:t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30» августа 2011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иректор МОУ гимназии №4 г. Кан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 / О.А.Шумачко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01» сентября 2011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мета «Русский язык»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2А класс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азработала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11340" w:leader="none"/>
        </w:tabs>
        <w:ind w:left="1620" w:right="0" w:hanging="0"/>
        <w:jc w:val="center"/>
        <w:rPr/>
      </w:pPr>
      <w:r>
        <w:rPr/>
        <w:t>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9" w:before="115" w:after="0"/>
        <w:ind w:left="1440" w:right="960" w:hanging="0"/>
        <w:rPr/>
      </w:pP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Пояснительная записка </w:t>
      </w:r>
      <w:r>
        <w:rPr>
          <w:b/>
          <w:bCs/>
          <w:spacing w:val="-2"/>
          <w:sz w:val="28"/>
          <w:szCs w:val="28"/>
        </w:rPr>
        <w:t xml:space="preserve">к развернутому тематическому  </w:t>
        <w:tab/>
        <w:t>планированию по русскому языку</w:t>
      </w:r>
      <w:bookmarkEnd w:id="0"/>
      <w:bookmarkEnd w:id="1"/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64" w:after="0"/>
        <w:ind w:left="0" w:right="38" w:firstLine="360"/>
        <w:jc w:val="both"/>
        <w:rPr/>
      </w:pPr>
      <w:r>
        <w:rPr>
          <w:spacing w:val="-5"/>
          <w:sz w:val="28"/>
          <w:szCs w:val="28"/>
        </w:rPr>
        <w:t xml:space="preserve">Развернутое тематическое планирование разработано на основе примерной программы по </w:t>
      </w:r>
      <w:r>
        <w:rPr>
          <w:spacing w:val="-4"/>
          <w:sz w:val="28"/>
          <w:szCs w:val="28"/>
        </w:rPr>
        <w:t>русскому языку, программы А. В. Поляковой «Русский язык» (2008), рекомендованной Мини</w:t>
        <w:softHyphen/>
      </w:r>
      <w:r>
        <w:rPr>
          <w:spacing w:val="-5"/>
          <w:sz w:val="28"/>
          <w:szCs w:val="28"/>
        </w:rPr>
        <w:t>стерством образования Российской Федерации (система общего развития Л. В. Занкова) и с учё</w:t>
        <w:softHyphen/>
      </w:r>
      <w:r>
        <w:rPr>
          <w:sz w:val="28"/>
          <w:szCs w:val="28"/>
        </w:rPr>
        <w:t>том стандарта начального общего образования по русскому языку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 отводится 170  учебных часов ( 34 недели)</w:t>
      </w:r>
    </w:p>
    <w:p>
      <w:pPr>
        <w:pStyle w:val="Normal"/>
        <w:shd w:fill="FFFFFF" w:val="clear"/>
        <w:autoSpaceDE w:val="false"/>
        <w:spacing w:lineRule="auto" w:line="360" w:before="264" w:after="0"/>
        <w:ind w:left="0" w:right="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язи с введением 35 рабочих недель в 2011-2012 учебном году в планировании предусмотрено 175 учебных часов по 4 часа в неделю. </w:t>
      </w:r>
    </w:p>
    <w:p>
      <w:pPr>
        <w:pStyle w:val="Normal"/>
        <w:shd w:fill="FFFFFF" w:val="clear"/>
        <w:spacing w:lineRule="auto" w:line="360" w:before="226" w:after="0"/>
        <w:ind w:left="370" w:righ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 проводится в соответствии с календарно-тематическим планированием.</w:t>
      </w:r>
    </w:p>
    <w:p>
      <w:pPr>
        <w:pStyle w:val="Normal"/>
        <w:shd w:fill="FFFFFF" w:val="clear"/>
        <w:spacing w:lineRule="auto" w:line="360"/>
        <w:ind w:left="370" w:right="0" w:hanging="0"/>
        <w:rPr>
          <w:sz w:val="28"/>
          <w:szCs w:val="28"/>
        </w:rPr>
      </w:pPr>
      <w:r>
        <w:rPr>
          <w:sz w:val="28"/>
          <w:szCs w:val="28"/>
        </w:rPr>
        <w:t>Используется учебник:</w:t>
      </w:r>
    </w:p>
    <w:p>
      <w:pPr>
        <w:pStyle w:val="Normal"/>
        <w:shd w:fill="FFFFFF" w:val="clear"/>
        <w:spacing w:lineRule="auto" w:line="360"/>
        <w:ind w:left="374" w:right="0" w:hanging="0"/>
        <w:rPr/>
      </w:pPr>
      <w:r>
        <w:rPr>
          <w:spacing w:val="-1"/>
          <w:sz w:val="28"/>
          <w:szCs w:val="28"/>
        </w:rPr>
        <w:t xml:space="preserve">• </w:t>
      </w:r>
      <w:r>
        <w:rPr>
          <w:i/>
          <w:iCs/>
          <w:spacing w:val="-1"/>
          <w:sz w:val="28"/>
          <w:szCs w:val="28"/>
        </w:rPr>
        <w:t xml:space="preserve">Полякова А. В. </w:t>
      </w:r>
      <w:r>
        <w:rPr>
          <w:spacing w:val="-1"/>
          <w:sz w:val="28"/>
          <w:szCs w:val="28"/>
        </w:rPr>
        <w:t>Русский язык: 2 класс. Части 1,2.- М.:, Просвещение, 2007.</w:t>
      </w:r>
    </w:p>
    <w:p>
      <w:pPr>
        <w:pStyle w:val="Normal"/>
        <w:shd w:fill="FFFFFF" w:val="clear"/>
        <w:spacing w:lineRule="auto" w:line="360" w:before="178" w:after="0"/>
        <w:ind w:left="19" w:right="19" w:firstLine="365"/>
        <w:jc w:val="both"/>
        <w:rPr/>
      </w:pPr>
      <w:r>
        <w:rPr>
          <w:spacing w:val="-4"/>
          <w:sz w:val="28"/>
          <w:szCs w:val="28"/>
        </w:rPr>
        <w:t>Исходя из общей цели, стоящей перед обучением в системе Л. В. Занкова, решаются сле</w:t>
        <w:softHyphen/>
      </w:r>
      <w:r>
        <w:rPr>
          <w:sz w:val="28"/>
          <w:szCs w:val="28"/>
        </w:rPr>
        <w:t xml:space="preserve">дующие </w:t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37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учение чтению, письму, обогащение и развитие речи учащихс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7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ие знаний о язы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37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истемное изучение знаний, умений,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70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ение знаний по морфологии, синтаксису, фонетике, лексике, орфоэп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7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орфографических знаний.</w:t>
      </w:r>
    </w:p>
    <w:p>
      <w:pPr>
        <w:pStyle w:val="Normal"/>
        <w:shd w:fill="FFFFFF" w:val="clear"/>
        <w:spacing w:lineRule="auto" w:line="360" w:before="178" w:after="0"/>
        <w:ind w:left="19" w:right="19" w:firstLine="350"/>
        <w:jc w:val="both"/>
        <w:rPr/>
      </w:pPr>
      <w:r>
        <w:rPr>
          <w:spacing w:val="-4"/>
          <w:sz w:val="28"/>
          <w:szCs w:val="28"/>
        </w:rPr>
        <w:t>Во 2 классе дается значительный объем сведений по грамматике. Вводятся понятия об име</w:t>
        <w:softHyphen/>
      </w:r>
      <w:r>
        <w:rPr>
          <w:spacing w:val="-5"/>
          <w:sz w:val="28"/>
          <w:szCs w:val="28"/>
        </w:rPr>
        <w:t>ни существительном, глаголе, имени прилагательном, а также некоторые сведения об этих час</w:t>
        <w:softHyphen/>
        <w:t>тях речи (единственное и множественное число, род имен существительных). Очень важно нау</w:t>
        <w:softHyphen/>
      </w:r>
      <w:r>
        <w:rPr>
          <w:spacing w:val="-4"/>
          <w:sz w:val="28"/>
          <w:szCs w:val="28"/>
        </w:rPr>
        <w:t xml:space="preserve">чить школьников различать окончания при изменении имен существительных в предложениях </w:t>
      </w:r>
      <w:r>
        <w:rPr>
          <w:sz w:val="28"/>
          <w:szCs w:val="28"/>
        </w:rPr>
        <w:t xml:space="preserve">по вопросам </w:t>
      </w:r>
      <w:r>
        <w:rPr>
          <w:i/>
          <w:iCs/>
          <w:sz w:val="28"/>
          <w:szCs w:val="28"/>
        </w:rPr>
        <w:t xml:space="preserve">кто? что?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360"/>
        <w:ind w:left="34" w:right="14" w:firstLine="350"/>
        <w:jc w:val="both"/>
        <w:rPr/>
      </w:pPr>
      <w:r>
        <w:rPr>
          <w:spacing w:val="-6"/>
          <w:sz w:val="28"/>
          <w:szCs w:val="28"/>
        </w:rPr>
        <w:t>Таким образом, учащиеся получают первоначальное представление о грамматическом (фор</w:t>
        <w:softHyphen/>
      </w:r>
      <w:r>
        <w:rPr>
          <w:sz w:val="28"/>
          <w:szCs w:val="28"/>
        </w:rPr>
        <w:t>мальном) значении слов, относящихся к разным частям речи.</w:t>
      </w:r>
    </w:p>
    <w:p>
      <w:pPr>
        <w:pStyle w:val="Normal"/>
        <w:shd w:fill="FFFFFF" w:val="clear"/>
        <w:spacing w:lineRule="auto" w:line="360"/>
        <w:ind w:left="34" w:right="14" w:firstLine="350"/>
        <w:jc w:val="both"/>
        <w:rPr/>
      </w:pPr>
      <w:r>
        <w:rPr>
          <w:spacing w:val="-3"/>
          <w:sz w:val="28"/>
          <w:szCs w:val="28"/>
        </w:rPr>
        <w:t xml:space="preserve">Кроме того, во 2 классе углубляются сведения о корне слова и однокоренных словах, о </w:t>
      </w:r>
      <w:r>
        <w:rPr>
          <w:spacing w:val="-4"/>
          <w:sz w:val="28"/>
          <w:szCs w:val="28"/>
        </w:rPr>
        <w:t>предложении и его видах (повествовательных, вопросительных, побудительных и восклица</w:t>
        <w:softHyphen/>
      </w:r>
      <w:r>
        <w:rPr>
          <w:sz w:val="28"/>
          <w:szCs w:val="28"/>
        </w:rPr>
        <w:t>тельных), о связи слов в предложении (словосочетаниях).</w:t>
      </w:r>
    </w:p>
    <w:p>
      <w:pPr>
        <w:pStyle w:val="Normal"/>
        <w:shd w:fill="FFFFFF" w:val="clear"/>
        <w:spacing w:lineRule="auto" w:line="360"/>
        <w:ind w:left="38" w:right="14" w:firstLine="355"/>
        <w:jc w:val="both"/>
        <w:rPr/>
      </w:pPr>
      <w:r>
        <w:rPr>
          <w:spacing w:val="-5"/>
          <w:sz w:val="28"/>
          <w:szCs w:val="28"/>
        </w:rPr>
        <w:t xml:space="preserve">В процессе изучения частей речи практикуется составление предложений, в которых есть существительные и глаголы, а в этой связи закладывается та основа, на которой формируется </w:t>
      </w:r>
      <w:r>
        <w:rPr>
          <w:sz w:val="28"/>
          <w:szCs w:val="28"/>
        </w:rPr>
        <w:t>знание о соотношении подлежащего и сказуемого в предложении.</w:t>
      </w:r>
    </w:p>
    <w:p>
      <w:pPr>
        <w:pStyle w:val="Normal"/>
        <w:shd w:fill="FFFFFF" w:val="clear"/>
        <w:spacing w:lineRule="auto" w:line="360" w:before="5" w:after="0"/>
        <w:ind w:left="43" w:right="5" w:firstLine="350"/>
        <w:jc w:val="both"/>
        <w:rPr/>
      </w:pPr>
      <w:r>
        <w:rPr>
          <w:spacing w:val="-5"/>
          <w:sz w:val="28"/>
          <w:szCs w:val="28"/>
        </w:rPr>
        <w:t>Школьники овладевают навыками письма, формируемыми на осознанном применении пра</w:t>
        <w:softHyphen/>
        <w:t>вил орфографии: продолжается изучение правописания парных согласных на конце слова, глас</w:t>
        <w:softHyphen/>
        <w:t>ных после шипящих, твердых и мягких согласных, при этом внимание фиксируется на различ</w:t>
        <w:softHyphen/>
      </w:r>
      <w:r>
        <w:rPr>
          <w:sz w:val="28"/>
          <w:szCs w:val="28"/>
        </w:rPr>
        <w:t>ных способах обозначения мягкости.</w:t>
      </w:r>
    </w:p>
    <w:p>
      <w:pPr>
        <w:pStyle w:val="Normal"/>
        <w:shd w:fill="FFFFFF" w:val="clear"/>
        <w:spacing w:lineRule="auto" w:line="360" w:before="5" w:after="0"/>
        <w:ind w:left="43" w:right="0" w:firstLine="360"/>
        <w:jc w:val="both"/>
        <w:rPr/>
      </w:pPr>
      <w:r>
        <w:rPr>
          <w:spacing w:val="-5"/>
          <w:sz w:val="28"/>
          <w:szCs w:val="28"/>
        </w:rPr>
        <w:t xml:space="preserve">На протяжении 2 класса идет работа над правописанием безударных гласных в корне слова, разделительных </w:t>
      </w:r>
      <w:r>
        <w:rPr>
          <w:i/>
          <w:iCs/>
          <w:spacing w:val="-5"/>
          <w:sz w:val="28"/>
          <w:szCs w:val="28"/>
        </w:rPr>
        <w:t xml:space="preserve">ь </w:t>
      </w:r>
      <w:r>
        <w:rPr>
          <w:spacing w:val="-5"/>
          <w:sz w:val="28"/>
          <w:szCs w:val="28"/>
        </w:rPr>
        <w:t xml:space="preserve">и </w:t>
      </w:r>
      <w:r>
        <w:rPr>
          <w:i/>
          <w:iCs/>
          <w:spacing w:val="-5"/>
          <w:sz w:val="28"/>
          <w:szCs w:val="28"/>
        </w:rPr>
        <w:t xml:space="preserve">ъ, </w:t>
      </w:r>
      <w:r>
        <w:rPr>
          <w:spacing w:val="-5"/>
          <w:sz w:val="28"/>
          <w:szCs w:val="28"/>
        </w:rPr>
        <w:t xml:space="preserve">правописанием предлогов в сопоставлении с правописанием приставок. </w:t>
      </w:r>
      <w:r>
        <w:rPr>
          <w:spacing w:val="-3"/>
          <w:sz w:val="28"/>
          <w:szCs w:val="28"/>
        </w:rPr>
        <w:t xml:space="preserve">Итак, языковые явления, которые дети наблюдали в 1 классе, осмысливаются ими на более </w:t>
      </w:r>
      <w:r>
        <w:rPr>
          <w:sz w:val="28"/>
          <w:szCs w:val="28"/>
        </w:rPr>
        <w:t>сложном материале, в новых условиях их проявления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left="62" w:right="0" w:hanging="0"/>
        <w:jc w:val="center"/>
        <w:rPr/>
      </w:pPr>
      <w:r>
        <w:rPr>
          <w:b/>
          <w:spacing w:val="-1"/>
          <w:sz w:val="28"/>
          <w:szCs w:val="28"/>
        </w:rPr>
        <w:t xml:space="preserve">Требования </w:t>
      </w:r>
      <w:r>
        <w:rPr>
          <w:b/>
          <w:bCs/>
          <w:spacing w:val="-1"/>
          <w:sz w:val="28"/>
          <w:szCs w:val="28"/>
        </w:rPr>
        <w:t xml:space="preserve">к уровню подготовки </w:t>
      </w:r>
      <w:r>
        <w:rPr>
          <w:b/>
          <w:spacing w:val="-1"/>
          <w:sz w:val="28"/>
          <w:szCs w:val="28"/>
        </w:rPr>
        <w:t>обучающихся</w:t>
      </w:r>
    </w:p>
    <w:p>
      <w:pPr>
        <w:pStyle w:val="Normal"/>
        <w:shd w:fill="FFFFFF" w:val="clear"/>
        <w:spacing w:lineRule="auto" w:line="360" w:before="144" w:after="0"/>
        <w:ind w:left="394" w:right="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 концу второго года обучения русскому языку учащиеся должны</w:t>
      </w:r>
    </w:p>
    <w:p>
      <w:pPr>
        <w:pStyle w:val="Normal"/>
        <w:shd w:fill="FFFFFF" w:val="clear"/>
        <w:spacing w:lineRule="auto" w:line="360" w:before="86" w:after="0"/>
        <w:ind w:left="403" w:right="0" w:hanging="0"/>
        <w:rPr/>
      </w:pPr>
      <w:r>
        <w:rPr>
          <w:b/>
          <w:bCs/>
          <w:spacing w:val="-7"/>
          <w:sz w:val="28"/>
          <w:szCs w:val="28"/>
        </w:rPr>
        <w:t xml:space="preserve">■ </w:t>
      </w:r>
      <w:r>
        <w:rPr>
          <w:b/>
          <w:bCs/>
          <w:i/>
          <w:iCs/>
          <w:spacing w:val="-7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7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ествовательные, вопросительные, побудительные, восклицательные пред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70" w:righ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и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5" w:firstLine="341"/>
        <w:jc w:val="both"/>
        <w:rPr/>
      </w:pPr>
      <w:r>
        <w:rPr>
          <w:spacing w:val="-4"/>
          <w:sz w:val="28"/>
          <w:szCs w:val="28"/>
        </w:rPr>
        <w:t>имя существительное, род, число, изменение существительных по вопросам в предложе</w:t>
        <w:softHyphen/>
      </w:r>
      <w:r>
        <w:rPr>
          <w:sz w:val="28"/>
          <w:szCs w:val="28"/>
        </w:rPr>
        <w:t>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10" w:firstLine="341"/>
        <w:jc w:val="both"/>
        <w:rPr/>
      </w:pPr>
      <w:r>
        <w:rPr>
          <w:spacing w:val="-3"/>
          <w:sz w:val="28"/>
          <w:szCs w:val="28"/>
        </w:rPr>
        <w:t>имя прилагательное, род, число прилагательного, согласование с именем существитель</w:t>
        <w:softHyphen/>
      </w:r>
      <w:r>
        <w:rPr>
          <w:sz w:val="28"/>
          <w:szCs w:val="28"/>
        </w:rPr>
        <w:t>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гол, время глаго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л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ь слова, однокоренные слова, правила правописания безударных глас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 w:before="5" w:after="0"/>
        <w:ind w:left="341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ена собстве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ные согласные на конце слова, правила их на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10" w:firstLine="341"/>
        <w:jc w:val="both"/>
        <w:rPr/>
      </w:pPr>
      <w:r>
        <w:rPr>
          <w:spacing w:val="-5"/>
          <w:sz w:val="28"/>
          <w:szCs w:val="28"/>
        </w:rPr>
        <w:t>словарь речевого этикета при непосредственном общении (приветствие, слова при проща</w:t>
        <w:softHyphen/>
      </w:r>
      <w:r>
        <w:rPr>
          <w:sz w:val="28"/>
          <w:szCs w:val="28"/>
        </w:rPr>
        <w:t>нии, обращение на «ты» и «вы», слова-извинения);</w:t>
      </w:r>
    </w:p>
    <w:p>
      <w:pPr>
        <w:pStyle w:val="Normal"/>
        <w:shd w:fill="FFFFFF" w:val="clear"/>
        <w:spacing w:lineRule="auto" w:line="360" w:before="120" w:after="0"/>
        <w:ind w:left="365" w:right="0" w:hanging="0"/>
        <w:rPr/>
      </w:pPr>
      <w:r>
        <w:rPr>
          <w:b/>
          <w:bCs/>
          <w:spacing w:val="-8"/>
          <w:sz w:val="28"/>
          <w:szCs w:val="28"/>
        </w:rPr>
        <w:t xml:space="preserve">■ </w:t>
      </w:r>
      <w:r>
        <w:rPr>
          <w:b/>
          <w:bCs/>
          <w:i/>
          <w:iCs/>
          <w:spacing w:val="-8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5" w:firstLine="341"/>
        <w:jc w:val="both"/>
        <w:rPr/>
      </w:pPr>
      <w:r>
        <w:rPr>
          <w:spacing w:val="-4"/>
          <w:sz w:val="28"/>
          <w:szCs w:val="28"/>
        </w:rPr>
        <w:t>находить повествовательные, вопросительные, побудительные и восклицательные пред</w:t>
        <w:softHyphen/>
      </w:r>
      <w:r>
        <w:rPr>
          <w:sz w:val="28"/>
          <w:szCs w:val="28"/>
        </w:rPr>
        <w:t>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лять предложения по рисунку, по заданиям учеб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firstLine="341"/>
        <w:jc w:val="both"/>
        <w:rPr/>
      </w:pPr>
      <w:r>
        <w:rPr>
          <w:spacing w:val="-3"/>
          <w:sz w:val="28"/>
          <w:szCs w:val="28"/>
        </w:rPr>
        <w:t>распознавать части речи и их грамматические признаки (род, число имен существитель</w:t>
        <w:softHyphen/>
      </w:r>
      <w:r>
        <w:rPr>
          <w:sz w:val="28"/>
          <w:szCs w:val="28"/>
        </w:rPr>
        <w:t>ных, род, число имен прилагательных, время и число глаголов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firstLine="3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овывать множественное число от единственного, единственное от множественного существительных и прилагательных в именительном падеже (без термина «падеж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исать раздельно предлоги со сло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бирать однокоренные слова, относящиеся к разным частям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ходить в словах орфограммы на изученные прави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личать проверяемые и непроверяемые безударные глас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 w:before="10" w:after="0"/>
        <w:ind w:left="341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значать парные согласные на конце с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/>
      </w:pPr>
      <w:r>
        <w:rPr>
          <w:spacing w:val="-4"/>
          <w:sz w:val="28"/>
          <w:szCs w:val="28"/>
        </w:rPr>
        <w:t xml:space="preserve">различать слова с разделительными </w:t>
      </w:r>
      <w:r>
        <w:rPr>
          <w:i/>
          <w:iCs/>
          <w:spacing w:val="-4"/>
          <w:sz w:val="28"/>
          <w:szCs w:val="28"/>
        </w:rPr>
        <w:t xml:space="preserve">ь </w:t>
      </w:r>
      <w:r>
        <w:rPr>
          <w:spacing w:val="-4"/>
          <w:sz w:val="28"/>
          <w:szCs w:val="28"/>
        </w:rPr>
        <w:t xml:space="preserve">и </w:t>
      </w:r>
      <w:r>
        <w:rPr>
          <w:i/>
          <w:iCs/>
          <w:spacing w:val="-4"/>
          <w:sz w:val="28"/>
          <w:szCs w:val="28"/>
        </w:rPr>
        <w:t>ъ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/>
      </w:pPr>
      <w:r>
        <w:rPr>
          <w:spacing w:val="-4"/>
          <w:sz w:val="28"/>
          <w:szCs w:val="28"/>
        </w:rPr>
        <w:t xml:space="preserve">обозначать на письме мягкость согласных звуков буквами и, </w:t>
      </w:r>
      <w:r>
        <w:rPr>
          <w:i/>
          <w:iCs/>
          <w:spacing w:val="-4"/>
          <w:sz w:val="28"/>
          <w:szCs w:val="28"/>
        </w:rPr>
        <w:t>е, ё, ю, я, ь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водить примеры слов с нужными орфограмм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41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исать слуховые и зрительные диктанты;</w:t>
      </w:r>
    </w:p>
    <w:p>
      <w:pPr>
        <w:sectPr>
          <w:type w:val="nextPage"/>
          <w:pgSz w:w="11906" w:h="16838"/>
          <w:pgMar w:left="1315" w:right="1021" w:gutter="0" w:header="0" w:top="97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5" w:firstLine="341"/>
        <w:jc w:val="both"/>
        <w:rPr/>
      </w:pPr>
      <w:r>
        <w:rPr>
          <w:spacing w:val="-5"/>
          <w:sz w:val="28"/>
          <w:szCs w:val="28"/>
        </w:rPr>
        <w:t>использовать правила вежливости, понимать различия в реагировании и в общении в соот</w:t>
        <w:softHyphen/>
      </w:r>
      <w:r>
        <w:rPr>
          <w:spacing w:val="-4"/>
          <w:sz w:val="28"/>
          <w:szCs w:val="28"/>
        </w:rPr>
        <w:t xml:space="preserve">ветствии с ситуацией и собеседником: с родными, с учителем и одноклассниками на уроке, на </w:t>
      </w:r>
      <w:r>
        <w:rPr>
          <w:sz w:val="28"/>
          <w:szCs w:val="28"/>
        </w:rPr>
        <w:t>перемене, на прогулке и т. д.</w:t>
      </w:r>
    </w:p>
    <w:p>
      <w:pPr>
        <w:pStyle w:val="Normal"/>
        <w:shd w:fill="FFFFFF" w:val="clear"/>
        <w:spacing w:lineRule="exact" w:line="269"/>
        <w:ind w:left="5227" w:right="50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exact" w:line="269"/>
        <w:ind w:left="5227" w:right="504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Развернутое тематическое планирование</w:t>
      </w:r>
    </w:p>
    <w:p>
      <w:pPr>
        <w:pStyle w:val="Normal"/>
        <w:spacing w:lineRule="exact" w:line="1" w:before="0" w:after="77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tbl>
      <w:tblPr>
        <w:tblW w:w="16220" w:type="dxa"/>
        <w:jc w:val="left"/>
        <w:tblInd w:w="-6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84"/>
        <w:gridCol w:w="284"/>
        <w:gridCol w:w="589"/>
        <w:gridCol w:w="261"/>
        <w:gridCol w:w="2119"/>
        <w:gridCol w:w="291"/>
        <w:gridCol w:w="284"/>
        <w:gridCol w:w="7"/>
        <w:gridCol w:w="31"/>
        <w:gridCol w:w="290"/>
        <w:gridCol w:w="664"/>
        <w:gridCol w:w="7"/>
        <w:gridCol w:w="207"/>
        <w:gridCol w:w="1210"/>
        <w:gridCol w:w="249"/>
        <w:gridCol w:w="2587"/>
        <w:gridCol w:w="276"/>
        <w:gridCol w:w="859"/>
        <w:gridCol w:w="24"/>
        <w:gridCol w:w="251"/>
        <w:gridCol w:w="1544"/>
        <w:gridCol w:w="45"/>
        <w:gridCol w:w="11"/>
        <w:gridCol w:w="10"/>
        <w:gridCol w:w="100"/>
        <w:gridCol w:w="142"/>
        <w:gridCol w:w="274"/>
        <w:gridCol w:w="1010"/>
        <w:gridCol w:w="266"/>
        <w:gridCol w:w="434"/>
        <w:gridCol w:w="9"/>
        <w:gridCol w:w="266"/>
        <w:gridCol w:w="610"/>
        <w:gridCol w:w="288"/>
        <w:gridCol w:w="40"/>
        <w:gridCol w:w="57"/>
        <w:gridCol w:w="47"/>
        <w:gridCol w:w="10"/>
      </w:tblGrid>
      <w:tr>
        <w:trPr>
          <w:trHeight w:val="926" w:hRule="exact"/>
        </w:trPr>
        <w:tc>
          <w:tcPr>
            <w:tcW w:w="28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</w:t>
              <w:softHyphen/>
              <w:t>л про</w:t>
              <w:softHyphen/>
              <w:t>грам</w:t>
              <w:softHyphen/>
              <w:t>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83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Предложение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Выделение в предложении слов, о ком или о чём говорится в предложении, что гово</w:t>
              <w:softHyphen/>
              <w:t>рится. Упр. 1-4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</w:t>
              <w:softHyphen/>
              <w:t>ны предложе</w:t>
              <w:softHyphen/>
              <w:t>ния. Подле</w:t>
              <w:softHyphen/>
              <w:t>жащее и ска</w:t>
              <w:softHyphen/>
              <w:t>зуемо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знавать главные члены предложения по вопросам: о чём говорит</w:t>
              <w:softHyphen/>
              <w:t>ся, что говорится о...?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4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е и сказуемое -основа пред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-9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осно</w:t>
              <w:softHyphen/>
              <w:t>ву предложен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9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, 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ло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10-12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слов в предложен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анавливать связь между словами в предложени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2, вы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Упр. 13-16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</w:t>
              <w:softHyphen/>
              <w:t>ные члены предложения (без введе- ния термина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торо</w:t>
              <w:softHyphen/>
              <w:t>степенные члены пред</w:t>
              <w:softHyphen/>
              <w:t>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, работа в группах в парах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обороты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инонимы и антони</w:t>
              <w:softHyphen/>
              <w:t xml:space="preserve">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-19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</w:t>
              <w:softHyphen/>
              <w:t>нонимах и ан</w:t>
              <w:softHyphen/>
              <w:t>тонимах, на</w:t>
              <w:softHyphen/>
              <w:t>блюдения в реч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в речи синонимы и антоним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антони</w:t>
              <w:softHyphen/>
              <w:t>мы: наблюдение в тек</w:t>
              <w:softHyphen/>
              <w:t>стах,использование в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 Сло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Звуки и буквы и их различие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-22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личать звук, и буквы в словах. Знать разницу между буквами и зву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§ 3. Гласные и согласные зв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</w:t>
              <w:softHyphen/>
              <w:t>ки, их отличие. Упр. 23-2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</w:t>
              <w:softHyphen/>
              <w:t>вы: гласные и согласны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ем отличаются гласные звуки от соглас</w:t>
              <w:softHyphen/>
              <w:t>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4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сочине</w:t>
              <w:softHyphen/>
              <w:t>ние по теме «Сентябрь</w:t>
              <w:softHyphen/>
              <w:t>ский денёк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</w:t>
              <w:softHyphen/>
              <w:t>большого текста на за</w:t>
              <w:softHyphen/>
              <w:t>данную тем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сказывать свои мысли письмен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  <w:softHyphen/>
              <w:t>не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Алфа</w:t>
              <w:softHyphen/>
              <w:t xml:space="preserve">вит. Алфавитное название бук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6-2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</w:t>
              <w:softHyphen/>
              <w:t>фавит: пра</w:t>
              <w:softHyphen/>
              <w:t>вильное на</w:t>
              <w:softHyphen/>
              <w:t>звание бук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усский алфавит, уметь расставлять слова в алфавитном порядк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, выуч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ами гласных и согласных зву</w:t>
              <w:softHyphen/>
              <w:t>ков. Упр. 30-3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</w:t>
              <w:softHyphen/>
              <w:t>вы: гласные и согласны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ктически пользоваться звуками и букв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ческие со</w:t>
              <w:softHyphen/>
              <w:t>чет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.Деление слов на слоги  .   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лить слова на слоги, составлять слова из слогов, определять ко</w:t>
              <w:softHyphen/>
              <w:t>личество слогов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й и безударный сло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-5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ударные и безударные слог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ановки уда</w:t>
              <w:softHyphen/>
              <w:t>рения в словах. Упр. 52-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авить ударение в слов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</w:t>
              <w:softHyphen/>
              <w:t>ва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я слов от уда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абота с пословица</w:t>
              <w:softHyphen/>
              <w:t xml:space="preserve">ми и поговор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6-6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станов</w:t>
              <w:softHyphen/>
              <w:t>ки ударения в слов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 в по</w:t>
              <w:softHyphen/>
              <w:t>словицах и поговорка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огов в сло</w:t>
              <w:softHyphen/>
              <w:t>ве. Разноместное ударе</w:t>
              <w:softHyphen/>
              <w:t>ние. Упр. 62-6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останов</w:t>
              <w:softHyphen/>
              <w:t>ки ударения в слов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н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. Фразеологиче</w:t>
              <w:softHyphen/>
              <w:t>ские сочета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ние по зрительно воспринимаемому тексту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изложение со зрительно воспринимаемого текст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-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§ 5. </w:t>
            </w:r>
            <w:r>
              <w:rPr>
                <w:b/>
                <w:sz w:val="24"/>
                <w:szCs w:val="24"/>
              </w:rPr>
              <w:t>Перенос сл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Перенос слов по слогам. Упр. 65-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</w:t>
              <w:softHyphen/>
              <w:t>реноса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лить слова для перен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70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пражнение в переносе слов с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в середине.Словарный диктант Упр. 71-75 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6. Имена собственны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. Име</w:t>
              <w:softHyphen/>
              <w:t>на, отчества и фамилии. Упр. 76-7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ной бук</w:t>
              <w:softHyphen/>
              <w:t>вы в именах соб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имена, отчества и фамилии с прописной бу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. Име</w:t>
              <w:softHyphen/>
              <w:t>на, отчества и фамилии. Профессии людей. Упр. 80-8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абота с деформиро</w:t>
              <w:softHyphen/>
              <w:t>ванным текстом. Упр. 8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станавливать последовательность со</w:t>
              <w:softHyphen/>
              <w:t>бытий в текст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softHyphen/>
              <w:t>ление текст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разви</w:t>
              <w:softHyphen/>
              <w:t>тию речи. Имена собст</w:t>
              <w:softHyphen/>
              <w:t>венные: имя, отчество, фамилия. Упр. 87-9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пис -ной буквы в име</w:t>
              <w:softHyphen/>
              <w:t>нах собствен</w:t>
              <w:softHyphen/>
              <w:t>ны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имена, отчества и фамилии с прописной букв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сравнения в текст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: города, реки, деревни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текст под диктовк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</w:t>
              <w:softHyphen/>
              <w:t>тант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: клички животных. Упр. 92-9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. прописной буквы в име</w:t>
              <w:softHyphen/>
              <w:t>нах собствен</w:t>
              <w:softHyphen/>
              <w:t>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клички животных с прописной букв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: географические названия. Упр. 96-1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геогра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 названия с про</w:t>
              <w:softHyphen/>
              <w:t>писной букв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авыче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2-106 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ной буквы в ъиме</w:t>
              <w:softHyphen/>
              <w:t>нах собствен</w:t>
              <w:softHyphen/>
              <w:t>ны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имена с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е с прописной букв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 работ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7. Твердые и мягкие согласные зву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вёрдые и мягкие согласные. Обозначение мягко</w:t>
              <w:softHyphen/>
              <w:t xml:space="preserve">сти согласны буквами </w:t>
            </w:r>
            <w:r>
              <w:rPr>
                <w:i/>
                <w:sz w:val="24"/>
                <w:szCs w:val="24"/>
              </w:rPr>
              <w:t>ь, е, ё, ю, я, 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7-10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о мягкости и твёрдости. Обозначение мягкости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. Из</w:t>
              <w:softHyphen/>
              <w:t>менение смысла сл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ими бук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ется мягкость согласных зву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в конце сл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9-11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оль ь, служа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значения мягко</w:t>
              <w:softHyphen/>
              <w:t>сти согласн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ый диктат-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ние по тексту, восприни</w:t>
              <w:softHyphen/>
              <w:t>маемому на слу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из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сту, воспринимае</w:t>
              <w:softHyphen/>
              <w:t>мому на слу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в середине сл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6-11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о мягкости и твёрдости. Обо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сти со</w:t>
              <w:softHyphen/>
              <w:t>гласных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оль ь, служа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значения мягко</w:t>
              <w:softHyphen/>
              <w:t>сти согл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середи</w:t>
              <w:softHyphen/>
              <w:t>не и конц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0-12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согласный без обозначения мягким знак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966325</wp:posOffset>
                      </wp:positionH>
                      <wp:positionV relativeFrom="paragraph">
                        <wp:posOffset>-28575</wp:posOffset>
                      </wp:positionV>
                      <wp:extent cx="0" cy="570611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6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75pt,-2.25pt" to="784.75pt,447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писывать текст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. списыва-ни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нализ контрольного диктьанта. Буквы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9-13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ранскрип</w:t>
              <w:softHyphen/>
              <w:t>ци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вуковое значение букв </w:t>
            </w:r>
            <w:r>
              <w:rPr>
                <w:i/>
                <w:sz w:val="24"/>
                <w:szCs w:val="24"/>
              </w:rPr>
              <w:t>е, ё, ю,я</w:t>
            </w:r>
            <w:r>
              <w:rPr>
                <w:sz w:val="24"/>
                <w:szCs w:val="24"/>
              </w:rPr>
              <w:t>. Упр. 122-12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ами е, ё, ю, я два звука. Соотношение звуков и букв с йотированны</w:t>
              <w:softHyphen/>
              <w:t>ми глас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огда йотирован</w:t>
              <w:softHyphen/>
              <w:t>ные буквы обозначают два звука и когда один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йотирован</w:t>
              <w:softHyphen/>
              <w:t>ными буквами два звука. Упр. 126-12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означение буквами </w:t>
            </w:r>
            <w:r>
              <w:rPr>
                <w:i/>
                <w:sz w:val="24"/>
                <w:szCs w:val="24"/>
              </w:rPr>
              <w:t>е, ё, ю, я</w:t>
            </w:r>
            <w:r>
              <w:rPr>
                <w:sz w:val="24"/>
                <w:szCs w:val="24"/>
              </w:rPr>
              <w:t xml:space="preserve"> двух звуков и мягко</w:t>
              <w:softHyphen/>
              <w:t>сти согласного. Упр. 136-14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ами е, ё, ю, я два зв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огда йотирован</w:t>
              <w:softHyphen/>
              <w:t>ные буквы обозначают два звука и когда обозна</w:t>
              <w:softHyphen/>
              <w:t>чают мягкость согласно</w:t>
              <w:softHyphen/>
              <w:t>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означение буквами </w:t>
            </w:r>
            <w:r>
              <w:rPr>
                <w:i/>
                <w:sz w:val="24"/>
                <w:szCs w:val="24"/>
              </w:rPr>
              <w:t>е, ё, ю, я</w:t>
            </w:r>
            <w:r>
              <w:rPr>
                <w:sz w:val="24"/>
                <w:szCs w:val="24"/>
              </w:rPr>
              <w:t xml:space="preserve"> двух звуков и одного зву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3-14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</w:t>
              <w:softHyphen/>
              <w:t>ный диктант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8. Разделительные       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</w:rPr>
              <w:t xml:space="preserve"> и</w:t>
            </w:r>
            <w:r>
              <w:rPr>
                <w:b/>
                <w:i/>
                <w:sz w:val="28"/>
                <w:szCs w:val="28"/>
              </w:rPr>
              <w:t xml:space="preserve"> 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ь и ъ. Что разделяют ь и ъ. Упр. 147-149 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</w:t>
              <w:softHyphen/>
              <w:t>ные ь и 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знакомить</w:t>
            </w:r>
            <w:r>
              <w:rPr>
                <w:sz w:val="24"/>
                <w:szCs w:val="24"/>
              </w:rPr>
              <w:t xml:space="preserve"> обучаю</w:t>
              <w:softHyphen/>
              <w:t>щихся с правилом напи</w:t>
              <w:softHyphen/>
              <w:t>сания слов с ь и ъ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49, прави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разование слов с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при помощи приставок. Контрольное списыв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списываниесписывание 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0-15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</w:t>
              <w:softHyphen/>
              <w:t>ные ь и 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раздели</w:t>
              <w:softHyphen/>
              <w:t>тельный ъ в слов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н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списывания .Тренировочные упражнени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ъ и ь знаками.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пражнение в написании слов с разделительными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.Тест по теме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</w:t>
              <w:softHyphen/>
              <w:t>ные ь и ъ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раздели</w:t>
              <w:softHyphen/>
              <w:t>тельный ъ в словах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 xml:space="preserve">нение упражн. Тест 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§9.                 Слова с                                        </w:t>
            </w:r>
            <w:r>
              <w:rPr>
                <w:b/>
                <w:i/>
                <w:sz w:val="28"/>
                <w:szCs w:val="28"/>
              </w:rPr>
              <w:t>ча-ща, жи-ши, чу-щу, чк, чн, н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ж, ш. правописание сочетаний жи-ши. Упр. 159-16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</w:t>
              <w:softHyphen/>
              <w:t>ние и обозна</w:t>
              <w:softHyphen/>
              <w:t xml:space="preserve"> чение на пи сьме слов с сочетаниями жи-ши, ча</w:t>
              <w:softHyphen/>
              <w:t>ща, чу-щ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слова с сочетаниями жи-ши, ча</w:t>
              <w:softHyphen/>
              <w:t>ща, чу-щу, чк, чн, нщ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ч, щ. правописание сочетаний ча-ща, чу-щу. Упр. 167-17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ч, щ. Правописание сочетаний чс, чн, нщ. Упр. 172-17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ящие согласные. Обоб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7-18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</w:t>
              <w:softHyphen/>
              <w:t>щаю-щ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чес-кие со</w:t>
              <w:softHyphen/>
              <w:t>четани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8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0. Текс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. Связь предложений в тексте по смыс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82-18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тек</w:t>
              <w:softHyphen/>
              <w:t>ста как резуль</w:t>
              <w:softHyphen/>
              <w:t>тата речевой деятельнос-ти. Выделение в тексте темы, основной мыс</w:t>
              <w:softHyphen/>
              <w:t>ли, составление плана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анавливать предложения по смыс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пред</w:t>
              <w:softHyphen/>
              <w:t xml:space="preserve">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86-18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лить текст на предложе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. Сло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диктант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монолог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89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8-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. Красная ст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0-19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абзац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строк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. Красная строк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2-19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вых знан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и запис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иало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диа</w:t>
              <w:softHyphen/>
              <w:t>л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рии картинок на тему «Почему огурцы бывают с пупырышкам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ии тематических картин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онол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b/>
                <w:sz w:val="24"/>
                <w:szCs w:val="24"/>
              </w:rPr>
              <w:t xml:space="preserve"> 11. Повествовательные, вопросительные, побудительные пред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чинения. Виды предложения по цели высказы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5-19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 пред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сказ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и по интонации. Интонацион</w:t>
              <w:softHyphen/>
              <w:t>ные особен</w:t>
              <w:softHyphen/>
              <w:t>ности повест</w:t>
              <w:softHyphen/>
              <w:t>вова тель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итель</w:t>
              <w:softHyphen/>
              <w:t>ных, вопро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п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 по цели выс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вания и по интон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ительные, вопроси</w:t>
              <w:softHyphen/>
              <w:t xml:space="preserve">тельные пред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8-19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виды предложений по цели высказывания и интона</w:t>
              <w:softHyphen/>
              <w:t>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ных предло</w:t>
              <w:softHyphen/>
              <w:t>жения по цели вы</w:t>
              <w:softHyphen/>
              <w:t>сказыва</w:t>
              <w:softHyphen/>
              <w:t>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нан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спис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текст, соблюдая правила орфографии и пункту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</w:t>
              <w:softHyphen/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</w:t>
              <w:softHyphen/>
              <w:t>ва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лицательные пред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0-20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и запис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восклицательные пред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чес-кие сочетани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Обучающее сочинение - описание по теме «Лиса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большого текста на заданную тем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сказывать свои мысли письмен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-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2. Имя существительно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. Общее понят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5-20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-ние имени существите-льного. Различение сущ., отве</w:t>
              <w:softHyphen/>
              <w:t>чающих на вопрос к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. Род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</w:t>
              <w:softHyphen/>
              <w:t>тель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и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, от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ющие на вопрос кто? что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имя су</w:t>
              <w:softHyphen/>
              <w:t>ществительны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и нарицатель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0-2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и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льны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3. Число имён существительны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</w:t>
              <w:softHyphen/>
              <w:t>шевлённые имена сущест</w:t>
              <w:softHyphen/>
              <w:t xml:space="preserve">витель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2-21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оду</w:t>
              <w:softHyphen/>
              <w:t>шевлённые и неодушев</w:t>
              <w:softHyphen/>
              <w:t>лённые имена существи</w:t>
              <w:softHyphen/>
              <w:t>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</w:t>
              <w:softHyphen/>
              <w:t>одушевлённые имена существитель-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</w:t>
              <w:softHyphen/>
              <w:t>шевлённые имена сущест</w:t>
              <w:softHyphen/>
              <w:t xml:space="preserve">витель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6-22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: собственные и нарица</w:t>
              <w:softHyphen/>
              <w:t>тельные, одушевлённые и неодушевлённые. Упр. 221-2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оду</w:t>
              <w:softHyphen/>
              <w:t>шевлённые и неодушев</w:t>
              <w:softHyphen/>
              <w:t>лённые, собственные и нарицательные имена существительн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мён существи</w:t>
              <w:softHyphen/>
              <w:t>тельных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4-22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уще</w:t>
              <w:softHyphen/>
              <w:t>ствительные единствен</w:t>
              <w:softHyphen/>
              <w:t>ного и множественного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; словар</w:t>
              <w:softHyphen/>
              <w:t>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28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</w:t>
              <w:softHyphen/>
              <w:t>вительных по числам. Упр. 230-23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</w:t>
              <w:softHyphen/>
              <w:t>ние по зрительно воспри</w:t>
              <w:softHyphen/>
              <w:t>нимаемому тексту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изложение со зрительно восприни</w:t>
              <w:softHyphen/>
              <w:t>маемого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</w:t>
              <w:softHyphen/>
              <w:t>жени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Род имён существитель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Род имён существительных. Упр. 237-23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де имен существи</w:t>
              <w:softHyphen/>
              <w:t>тельных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; прове</w:t>
              <w:softHyphen/>
              <w:t>р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39, правил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рода имён.Проверочная работа. существительных. Упр. 240-24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род имён существительных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 сочетания сл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8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5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II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5. Глаг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Общее понятие. Упр. 242-24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глаголов в речи, вопросы что делать? что сделать? Изменение глаголов по чис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лаг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давать вопросы к глаголам, определять глаголы по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гла</w:t>
              <w:softHyphen/>
              <w:t>голы в реч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5, правило, с. 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лаголов в реч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числам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6-258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/диктанта .Распознавание глаголов по вопросам. и в речи Упр. 246-248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изменять глаголы по числам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 Распознавание глаголов по вопро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9-26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распознавать гла</w:t>
              <w:softHyphen/>
              <w:t>голы в речи, изменять их по числам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изм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8"/>
                <w:szCs w:val="28"/>
              </w:rPr>
              <w:t>§ 16. Звонкие и глух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звонких и глухих согласных. Упр. 262-26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онкие и глухие. Пар</w:t>
              <w:softHyphen/>
              <w:t>ность соглас</w:t>
              <w:softHyphen/>
              <w:t>ных по глухо</w:t>
              <w:softHyphen/>
              <w:t>сти звон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распознавать звонкие и глухие соглас</w:t>
              <w:softHyphen/>
              <w:t>ные зву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. Распознавание парных согласны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согласные. Парность согласных.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 17. Парные согласны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вуки в конце с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 звуки в конце слова. Упр. 267-268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</w:t>
              <w:softHyphen/>
              <w:t>ние и обозна</w:t>
              <w:softHyphen/>
              <w:t>чение на письме пар</w:t>
              <w:softHyphen/>
              <w:t>ных соглас</w:t>
              <w:softHyphen/>
              <w:t>ных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произно</w:t>
              <w:softHyphen/>
              <w:t>шением парных соглас</w:t>
              <w:softHyphen/>
              <w:t>ных на конце слов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68, правило, с. 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12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б], [п]. Упр. 269-27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исать слова с парными согласными на конц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</w:t>
              <w:softHyphen/>
              <w:t>варный диктант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б], [п], [д], [т]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2-27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исать слова с парными согласными на кон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арными согласными на кон</w:t>
              <w:softHyphen/>
              <w:t>це. [в-ф], [г-к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7-28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 работ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арными согласными на кон</w:t>
              <w:softHyphen/>
              <w:t>це.  [з-с],  [ж-ш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1-28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рными согласными на конц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8. Имя прилаг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 Значение имён прилагатель</w:t>
              <w:softHyphen/>
              <w:t xml:space="preserve">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85-28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ён прила</w:t>
              <w:softHyphen/>
              <w:t>гательных в речи. Измене</w:t>
              <w:softHyphen/>
              <w:t>ние имён прилагатель</w:t>
              <w:softHyphen/>
              <w:t>ных по родам и числам. Со</w:t>
              <w:softHyphen/>
              <w:t>гласование с именем существи</w:t>
              <w:softHyphen/>
              <w:t>т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ить з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 имён прилагатель</w:t>
              <w:softHyphen/>
              <w:t>ных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. 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с именем суще</w:t>
              <w:softHyphen/>
              <w:t>ствительным. Упр. 289-29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>, с какой частью речи связаны имена существительны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изменением имен прилагатель</w:t>
              <w:softHyphen/>
              <w:t xml:space="preserve">ных по родам и числ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4-29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за 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нием имён прилага</w:t>
              <w:softHyphen/>
              <w:t>тельных по родам и чис</w:t>
              <w:softHyphen/>
              <w:t>лам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 прилагательных с именами существительными. Упр. 298-3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к и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существительным подходящие имена при</w:t>
              <w:softHyphen/>
              <w:t>лагательны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ён прилагательных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сочинение по теме «О чём шеп</w:t>
              <w:softHyphen/>
              <w:t>чутся снежинки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-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излагать св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 письменно, со</w:t>
              <w:softHyphen/>
              <w:t>блюдая последователь</w:t>
              <w:softHyphen/>
              <w:t>ность из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958705</wp:posOffset>
                      </wp:positionH>
                      <wp:positionV relativeFrom="paragraph">
                        <wp:posOffset>-180975</wp:posOffset>
                      </wp:positionV>
                      <wp:extent cx="0" cy="573024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0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15pt,-14.25pt" to="784.15pt,436.9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При</w:t>
              <w:softHyphen/>
              <w:t>лагательные близкие и противоположные по смыслу. Упр. 303-30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за зна</w:t>
              <w:softHyphen/>
              <w:t>чением антонимов и си</w:t>
              <w:softHyphen/>
              <w:t>нонимов в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антонимы.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</w:t>
              <w:softHyphen/>
              <w:t>ний по схеме прилагатель</w:t>
              <w:softHyphen/>
              <w:t>ное + существительное. Проверочная работа. Упр. 308-30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имена прилагательные и отли</w:t>
              <w:softHyphen/>
              <w:t>чать их от других частей речи; составлять слово</w:t>
              <w:softHyphen/>
              <w:t>сочет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г], [к]. Упр. 310-3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</w:t>
              <w:softHyphen/>
              <w:t>ние и обозна</w:t>
              <w:softHyphen/>
              <w:t>чение на письме пар</w:t>
              <w:softHyphen/>
              <w:t>ных соглас</w:t>
              <w:softHyphen/>
              <w:t>ных в с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слова с парными согласными на кон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. Словар</w:t>
              <w:softHyphen/>
              <w:t>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Прове</w:t>
              <w:softHyphen/>
              <w:t>р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[ж], [ш] [з] [с]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4-3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[в], [ф]. Упр. 319-32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</w:t>
              <w:softHyphen/>
              <w:t>нии парных согласных на конце слова.Проверочная работа. Упр. 325-3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равнения в по</w:t>
              <w:softHyphen/>
              <w:t>этическом текст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9. Изменение имён прилагательных по рода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</w:t>
              <w:softHyphen/>
              <w:t>тельных по родам. Родо</w:t>
              <w:softHyphen/>
              <w:t>вые окончания имён при</w:t>
              <w:softHyphen/>
              <w:t xml:space="preserve">лага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8- 33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</w:t>
              <w:softHyphen/>
              <w:t>гательных по р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становить</w:t>
            </w:r>
            <w:r>
              <w:rPr>
                <w:sz w:val="24"/>
                <w:szCs w:val="24"/>
              </w:rPr>
              <w:t>, от чего за</w:t>
              <w:softHyphen/>
              <w:t>висит род имён прилага</w:t>
              <w:softHyphen/>
              <w:t>тельных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ён прилагательных, родовые окончания прилагатель</w:t>
              <w:softHyphen/>
              <w:t xml:space="preserve">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2-33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род имён прилагательных, выделять родовые окон</w:t>
              <w:softHyphen/>
              <w:t>чания имён прилагатель</w:t>
              <w:softHyphen/>
              <w:t>ных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ён прилагательных, родовые окончания прилагатель</w:t>
              <w:softHyphen/>
              <w:t xml:space="preserve">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6-33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род имен прилагательных, выделять их оконч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ние по коллективно со</w:t>
              <w:softHyphen/>
              <w:t>ставленному плану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ьменно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текст по коллек</w:t>
              <w:softHyphen/>
              <w:t>тивно составленному план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0. Изменение имён прилагательных по числа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0-34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ён при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ельных по чис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ён прилагатель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кончания имён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мён прилагательных по числам и ро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5-34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</w:t>
              <w:softHyphen/>
              <w:t>ствительное и имя прила</w:t>
              <w:softHyphen/>
              <w:t>гательное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, уме</w:t>
              <w:softHyphen/>
              <w:t>ний, навыков по тем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текст п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вку, выполнять за</w:t>
              <w:softHyphen/>
              <w:t>дания по данной тем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задания-ми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1. Корень слова. Однокоренные сло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Корень слова. Однокоренные слова. Упр. 347-34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 Вы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корня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станавлив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называ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</w:t>
              <w:softHyphen/>
              <w:t>нений. Сло</w:t>
              <w:softHyphen/>
              <w:t>вар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звуков в корн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            однокоренных слов.Словарный диктант Упр. 350-35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призна</w:t>
              <w:softHyphen/>
              <w:t>ки однокоренных слов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однокоренных слов. Упр. 355-35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оренные слов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</w:t>
              <w:softHyphen/>
              <w:t>вании однокоренных слов. Упр. 360-36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од</w:t>
              <w:softHyphen/>
              <w:t>нокоренные слова. Выяснить алгоритм оп</w:t>
              <w:softHyphen/>
              <w:t>ределения корня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 xml:space="preserve">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рня в сло</w:t>
              <w:softHyphen/>
              <w:t xml:space="preserve">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2-36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2. Предлог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 Роль предлогов в речи. Упр. 364-36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гах и их роли в ре</w:t>
              <w:softHyphen/>
              <w:t>ч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новой части речи - пред</w:t>
              <w:softHyphen/>
              <w:t>лог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логов в речи. Раздельное напи</w:t>
              <w:softHyphen/>
              <w:t>сание предлогов с другими словами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Восстановление де</w:t>
              <w:softHyphen/>
              <w:t>формированного текста по серии картинок «Коте</w:t>
              <w:softHyphen/>
              <w:t>нок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</w:t>
              <w:softHyphen/>
              <w:t>ста по сюжет</w:t>
              <w:softHyphen/>
              <w:t>ным картин</w:t>
              <w:softHyphen/>
              <w:t>к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предлоги со словами отдель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</w:t>
              <w:softHyphen/>
              <w:t>сание текст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</w:t>
              <w:softHyphen/>
              <w:t>нии предлогов со слова</w:t>
              <w:softHyphen/>
              <w:t>ми. Упр. 367-37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предлоги со словами отдель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логов в речи. Раздельное напи</w:t>
              <w:softHyphen/>
              <w:t>сание предлогов с дру</w:t>
              <w:softHyphen/>
              <w:t>гими словами. Устой</w:t>
              <w:softHyphen/>
              <w:t>чивые сочетания слов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сочинение по теме «Мои друзья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-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излагать св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 письменно, со</w:t>
              <w:softHyphen/>
              <w:t>блюдая последователь</w:t>
              <w:softHyphen/>
              <w:t>ность из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3. Изменение имён существительных по вопроса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Изменение имен существи</w:t>
              <w:softHyphen/>
              <w:t xml:space="preserve">тельных по вопрос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1-37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 сущест</w:t>
              <w:softHyphen/>
              <w:t>вительных по падежам (не называя тер</w:t>
              <w:softHyphen/>
              <w:t>мина паде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зачем словам 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путём наблю</w:t>
              <w:softHyphen/>
              <w:t>дения, что окончания существительных изме</w:t>
              <w:softHyphen/>
              <w:t>н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й. Словар</w:t>
              <w:softHyphen/>
              <w:t>ны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</w:t>
              <w:softHyphen/>
              <w:t xml:space="preserve">вительных по вопросамСловарный диктант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4-37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</w:t>
              <w:softHyphen/>
              <w:t xml:space="preserve">вительных по вопрос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8-38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менять имена существительные по во</w:t>
              <w:softHyphen/>
              <w:t>прос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сравнени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4. Настоящее и прошедшее время глаго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ремени глагола: на</w:t>
              <w:softHyphen/>
              <w:t>стоящее, будущее, про</w:t>
              <w:softHyphen/>
              <w:t xml:space="preserve">шедше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3-38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глаго</w:t>
              <w:softHyphen/>
              <w:t>лы в предложениях. Знать, что глаголы изме</w:t>
              <w:softHyphen/>
              <w:t>няются по времен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я зн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писывать текст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</w:t>
              <w:softHyphen/>
              <w:t>вание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списывания. Упражнение в опре- делении времени глагола. Упр. 386-38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можно обра</w:t>
              <w:softHyphen/>
              <w:t>зовать глаголы прош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 и настоящего вре</w:t>
              <w:softHyphen/>
              <w:t>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астоя-щего и прошедшего времени глаго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9-39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 упраж</w:t>
              <w:softHyphen/>
              <w:t>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лаг. настоящего и прошед</w:t>
              <w:softHyphen/>
              <w:t>шего времени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образо вании и определении времени глаго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94-39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измы. Об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образо вании и определении времени глаго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98-4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бразо вании и определении времени глагола. Упр. 402—4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</w:t>
              <w:softHyphen/>
              <w:t>ние по тексту, восприни</w:t>
              <w:softHyphen/>
              <w:t>маемому на слух, по кол</w:t>
              <w:softHyphen/>
              <w:t>лективно составленному плану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прослушанно</w:t>
              <w:softHyphen/>
              <w:t>го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лагать содер</w:t>
              <w:softHyphen/>
              <w:t>жание прослушанного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</w:t>
              <w:softHyphen/>
              <w:t>же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Уп</w:t>
              <w:softHyphen/>
              <w:t>р. в образовании и определении времени глагола.Проверочная работа. Упр. 407-40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ремя глаго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сравнени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5. Безударные гласные в корне сло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гласные в корне. Упр. 409-4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гласные. Произноше</w:t>
              <w:softHyphen/>
              <w:t>ние и обозна</w:t>
              <w:softHyphen/>
              <w:t>чение на письме удар</w:t>
              <w:softHyphen/>
              <w:t>ных и без</w:t>
              <w:softHyphen/>
              <w:t>ударных гласных в ко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удар</w:t>
              <w:softHyphen/>
              <w:t>ные и безударные глас</w:t>
              <w:softHyphen/>
              <w:t>ные в сло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безударными гласными непроверяе-мыми ударение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27-43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подборе проверочн. слов с без</w:t>
              <w:softHyphen/>
              <w:t xml:space="preserve">ударными гласным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1-434; 435-4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11-41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удар</w:t>
              <w:softHyphen/>
              <w:t>ные и безударные глас</w:t>
              <w:softHyphen/>
              <w:t>ные в сло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ого гласного в корне слова. Упр. 415-4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ан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 xml:space="preserve"> способы про</w:t>
              <w:softHyphen/>
              <w:t>верки безударных глас</w:t>
              <w:softHyphen/>
              <w:t>ных в корне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.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подборе проверочных слов с без</w:t>
              <w:softHyphen/>
              <w:t>ударными гласны-ми. Упр. 419-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Учить </w:t>
            </w:r>
            <w:r>
              <w:rPr>
                <w:sz w:val="24"/>
                <w:szCs w:val="24"/>
              </w:rPr>
              <w:t>подбирать проверочные слова к словам с безударными гласными в корн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подборе проверочных слов с без</w:t>
              <w:softHyphen/>
              <w:t>ударными гласны-ми. Упр. 423-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ый диктант за III четверть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текст со знакомыми орфограмм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</w:t>
              <w:softHyphen/>
              <w:t>танта.Определение ударного и безударн. слога в сло</w:t>
              <w:softHyphen/>
              <w:t>вах. 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 с без</w:t>
              <w:softHyphen/>
              <w:t xml:space="preserve">ударными гласны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8-43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прове</w:t>
              <w:softHyphen/>
              <w:t>рочные слова с безудар</w:t>
              <w:softHyphen/>
              <w:t>ными гласны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6. Будущее время глаго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сложное время глагола. Упр. 440-443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е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буду</w:t>
              <w:softHyphen/>
              <w:t>щее время глагола; вы</w:t>
              <w:softHyphen/>
              <w:t>являть способы образо</w:t>
              <w:softHyphen/>
              <w:t>вания будущего времени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будущего времени глагола. Упр. 444-44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</w:t>
              <w:softHyphen/>
              <w:t>ние по коллективно со</w:t>
              <w:softHyphen/>
              <w:t>ставленному плану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прослушанно</w:t>
              <w:softHyphen/>
              <w:t>го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лагать содер</w:t>
              <w:softHyphen/>
              <w:t>жание прослушанного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</w:t>
              <w:softHyphen/>
              <w:t>сание изло</w:t>
              <w:softHyphen/>
              <w:t>жения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Работа над ошибками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8-45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вре</w:t>
              <w:softHyphen/>
              <w:t>мя и число глагол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Образные определени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  <w:softHyphen/>
              <w:t>р. в определении времён глаголов. Упр. 451-4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  <w:softHyphen/>
              <w:t xml:space="preserve">р. в определении времён гла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6-45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исла и времени глаго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9-4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ан-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 и чис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конт-роля.знан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ать текст со знакомыми орфограмма</w:t>
              <w:softHyphen/>
              <w:t>ми; распознавать время и число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</w:t>
              <w:softHyphen/>
              <w:t>тант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Опреде</w:t>
              <w:softHyphen/>
              <w:t xml:space="preserve">ление числа и времени глаго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1, пункт 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сочине</w:t>
              <w:softHyphen/>
              <w:t>ние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/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кст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лагать сочине</w:t>
              <w:softHyphen/>
              <w:t>ние на заданную тему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  <w:softHyphen/>
              <w:t>не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</w:t>
              <w:softHyphen/>
              <w:t>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Опре</w:t>
              <w:softHyphen/>
              <w:t>деление числа и времени глагол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. глаг. по временам и числ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познавать вре</w:t>
              <w:softHyphen/>
              <w:t>мя и число глаго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.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5 предл. с глаг. дв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ч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462-46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>, что такое речь, что речь состоит из предлож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.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7. Реч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. Главная тема и идея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5-46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тексте темы, основной м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ечь состоит из предложен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речь. Диа</w:t>
              <w:softHyphen/>
              <w:t>лог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: разговорная, деловая, научная. Словарный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7-4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 xml:space="preserve"> типы речи. Учить составлять объяв</w:t>
              <w:softHyphen/>
              <w:t>лени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и: разговор</w:t>
              <w:softHyphen/>
              <w:t>ная, деловая, научна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68 (объяв</w:t>
              <w:softHyphen/>
              <w:t>ление о пропаже котенк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деловое и худо</w:t>
              <w:softHyphen/>
              <w:t>жественное описание в тексте. Упр. 46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 xml:space="preserve"> признаки науч</w:t>
              <w:softHyphen/>
              <w:t>но-делового и художест</w:t>
              <w:softHyphen/>
              <w:t>венного описан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деловое и ху</w:t>
              <w:softHyphen/>
              <w:t>дожественное описание. Образное сравнени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омаш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и монолог. Упр. 470-47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 xml:space="preserve"> различия диа</w:t>
              <w:softHyphen/>
              <w:t>лога и монолог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и монолог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онол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правописании слов с проверяемыми безударн. гласны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проверяем. и непроверяемыми гласными в корне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абота с текстом. Составление плана. Упр. 4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</w:t>
              <w:softHyphen/>
              <w:t>ние плана, списыва</w:t>
              <w:softHyphen/>
              <w:t>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план текста (по литер, чтению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разви</w:t>
              <w:softHyphen/>
              <w:t xml:space="preserve">тию речи. Тема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3-47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тексте темы, основной мыс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ему, идею текст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сравнение, эпит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екста. Словосоче</w:t>
              <w:softHyphen/>
              <w:t xml:space="preserve">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5-4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ован-ны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ловосоче</w:t>
              <w:softHyphen/>
              <w:t>таниям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слово</w:t>
              <w:softHyphen/>
              <w:t>сочетания в текст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е значение слова. Эпит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изложе</w:t>
              <w:softHyphen/>
              <w:t>ние по коллективно со</w:t>
              <w:softHyphen/>
              <w:t>ставленному план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увиденного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лагать содер</w:t>
              <w:softHyphen/>
              <w:t>жание прослушанного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</w:t>
              <w:softHyphen/>
              <w:t>ни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жения. Срав</w:t>
              <w:softHyphen/>
              <w:t>нения в тексте. Упр. 478-47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браз</w:t>
              <w:softHyphen/>
              <w:t>ные сравнения в реч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сравнения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. Составление плана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к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план текс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разви</w:t>
              <w:softHyphen/>
              <w:t>тию речи.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  <w:softHyphen/>
              <w:t>нение упраж</w:t>
              <w:softHyphen/>
              <w:t>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ечь-описание. Упр. 48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основ</w:t>
              <w:softHyphen/>
              <w:t>ные черты текста-описан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переносное значение слов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разви</w:t>
              <w:softHyphen/>
              <w:t>тию речи. Секреты речи. Образное сравнение в загадке. Упр. 483-48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сравнение в загадк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антонимы в послови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5-48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ающее сочинение-миниатюра «Моя любимая игрушка»Упр. 48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составлять словесный зрительный образ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исьменно выражать свои мыс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едактирование сочинений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. гласными в корне слов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овой итоговый кон</w:t>
              <w:softHyphen/>
              <w:t>трольный диктант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ой гласной в корне. 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на конце слов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списывания.Упражне-ние в правописание парных согласных на конце слов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. Обучающее сочинение-расуждение «Что такое мир?» 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едактирование сочинений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. существительном, имени прилагательном, глаголе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 рассужде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текст- рассуждение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опис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текст- описание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повествование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текст-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7:00Z</dcterms:created>
  <dc:creator>Admin</dc:creator>
  <dc:description/>
  <dc:language>en-US</dc:language>
  <cp:lastModifiedBy>SamLab.ws</cp:lastModifiedBy>
  <cp:lastPrinted>2009-06-21T00:34:00Z</cp:lastPrinted>
  <dcterms:modified xsi:type="dcterms:W3CDTF">2011-10-20T16:32:00Z</dcterms:modified>
  <cp:revision>6</cp:revision>
  <dc:subject/>
  <dc:title>2 КЛАСС</dc:title>
</cp:coreProperties>
</file>