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284"/>
        <w:jc w:val="center"/>
        <w:rPr>
          <w:iCs/>
          <w:color w:val="000000"/>
        </w:rPr>
      </w:pPr>
      <w:r>
        <w:rPr>
          <w:iCs/>
          <w:color w:val="000000"/>
        </w:rPr>
        <w:t>Муниципальное общеобразовательное учреждение  гимназия №4 г. Канска</w:t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от «30» августа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иректор МОУ гимназии №4 г. Кан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________ / О.А.Шумачкова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ИКАЗ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01» сентября 2011г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едмета «Математика»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ля 2А класса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азработала уч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з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абочая программа разработана </w:t>
      </w:r>
      <w:r>
        <w:rPr>
          <w:color w:val="000000"/>
          <w:sz w:val="28"/>
          <w:szCs w:val="28"/>
        </w:rPr>
        <w:t xml:space="preserve">на основе </w:t>
      </w:r>
      <w:r>
        <w:rPr>
          <w:sz w:val="28"/>
          <w:szCs w:val="28"/>
        </w:rPr>
        <w:t>авторской программы И. И. Аргинской «Математика» (2008г), рекомендованной Министерством образования РФ (система общего развития Л.В.Занкова) и П</w:t>
      </w:r>
      <w:r>
        <w:rPr>
          <w:color w:val="000000"/>
          <w:sz w:val="28"/>
          <w:szCs w:val="28"/>
        </w:rPr>
        <w:t xml:space="preserve">римерной программы </w:t>
      </w:r>
      <w:r>
        <w:rPr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 xml:space="preserve"> в рамках  федерального компонента государственного стандарта начального общего образования</w:t>
      </w:r>
      <w:r>
        <w:rPr>
          <w:sz w:val="28"/>
          <w:szCs w:val="28"/>
        </w:rPr>
        <w:t xml:space="preserve">. Рабочая программа составлена с учётом целей и задач </w:t>
      </w:r>
      <w:r>
        <w:rPr>
          <w:color w:val="000000"/>
          <w:sz w:val="28"/>
          <w:szCs w:val="28"/>
        </w:rPr>
        <w:t>образовательной про</w:t>
        <w:softHyphen/>
        <w:t>граммы гимнази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цели гимназии и цели, стоящие перед обучением в системе Л. В. Занкова направлены на создание благоприятных условий, способствующих достижению результативной цели гимназии, а именно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ученика в общем развитии и становление нравственных позиций личности ребенка через построение образовательного пространства, отвечающего уровню гимназического образования, индивидуальным потребностям, возможностям и способностям гимназистов, сохраняя его здоровье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каждого учащегося и стимулирование его самоопределения и самореализации в этом пространстве для успешного продолжения обучения в основном звене шко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учебных знаний, умений и навыков, необходимых ученикам в жизни через осмысление себя как субъекта этого образовательного пространств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 наполненной жизнедеятельности гимназистов, способствующей разнообразию их взаимодействия с миром и становлению ценностных отношений к миру, другим людям и себ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процессуальной цели гимназии и общей цели, стоящей перед обучением в системе Л.В.Занкова, начальный курс математики будет решать следующие задачи: </w:t>
      </w:r>
      <w:r>
        <w:rPr>
          <w:rFonts w:cs="MyslC;Times New Roman" w:ascii="MyslC;Times New Roman" w:hAnsi="MyslC;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сновы предметных знаний, умений и навыков, а также общеучебных умений, необходимых для успешного решения учебных, практических задач и продолжения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бразное и логическое мышление, пространственное воображение, математическую речь, волевые и эмоционально-нравственные качества лич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 как науке, обобщающее существующие и происходящие в реальной жизни явления и способствующей тем самым познанию окружающего мира, созданию его широкой картины.</w:t>
      </w:r>
    </w:p>
    <w:p>
      <w:pPr>
        <w:pStyle w:val="Normal"/>
        <w:autoSpaceDE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й  процесса обучения математике в системе, направленной на общее развитие, являются её  дидактические принципы и  типические  свойства, что выражается  в самостоятельном коллективном и индивидуальном добывании знаний самими учениками на основе использования их  опыта,  результатов их практической деятельности,  проведённых наблюдений,  высказанных предложений, их сравнения и доказательного отбора.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z w:val="28"/>
          <w:szCs w:val="28"/>
        </w:rPr>
        <w:t>Основное содержание обучения математике в программе представлено следующими основными содержательными линиями: изучение чисел, изучение действий, изучение величин и их измерение, знакомство с элементами алгебры и геометрии, работа с задачами.</w:t>
      </w:r>
      <w:r>
        <w:rPr>
          <w:rFonts w:cs="MyslC;Times New Roman" w:ascii="MyslC;Times New Roman" w:hAnsi="MyslC;Times New Roman"/>
          <w:sz w:val="21"/>
          <w:szCs w:val="21"/>
        </w:rPr>
        <w:t xml:space="preserve"> </w:t>
      </w:r>
      <w:r>
        <w:rPr>
          <w:sz w:val="28"/>
          <w:szCs w:val="28"/>
        </w:rPr>
        <w:t>Кроме того, в процессе развития основных содержательных линий серьезное внимание  будет уделено овладению учениками способами работы с алгоритмами, приобретению ими опыта рассуждения, решению комбинаторных задач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ограмме  отводится 136 учебных часов ( 34 недели)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вязи с введением 35 рабочих недель в 2011-2012 учебном году в планировании предусмотрено 140 учебных часов по 4 часа в неделю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обеспечено УМК, реализующим основные дидактические принципы Л.В.Занкова в системе развивающего обучения. 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следующий учебно-методический комплек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ргинская, И. И.</w:t>
      </w:r>
      <w:r>
        <w:rPr>
          <w:sz w:val="28"/>
          <w:szCs w:val="28"/>
        </w:rPr>
        <w:t xml:space="preserve"> Математика. 2 класс. – Самара: Изд-во «Учебная литература», Издательский дом  «Фёдоров», 2008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Бененсон, Е. П., Итина, Л. С.</w:t>
      </w:r>
      <w:r>
        <w:rPr>
          <w:sz w:val="28"/>
          <w:szCs w:val="28"/>
        </w:rPr>
        <w:t xml:space="preserve"> Математика. Тетради для 2 кл. в 4 частях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ара: Изд-во «Учебная литература», Издательский дом  «Фёдоров», 2009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собия позволяют использовать передовые образовательные  технологии: учебный  диалог, развитие критического мышления, личностно-ориентированное и рефлексивное обучение, а также разные формы учебной деятельности: индивидуальную, парную, групповую. 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разработано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чащимся 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второго года обучения математике</w:t>
      </w:r>
    </w:p>
    <w:p>
      <w:pPr>
        <w:pStyle w:val="Normal"/>
        <w:shd w:fill="FFFFFF" w:val="clear"/>
        <w:autoSpaceDE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Изучение чисел» обучающиеся должны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зличии понятий «число» и «цифра»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абские цифры и значение каждой из них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мские цифры I, V, X и значение каждой из них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 первых трёх разрядов натуральных чисел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тать и писать любое изученное число; 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место каждого из изученных чисел в натуральном ряду и устанавливать отношения между ними,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двузначные числа в виде суммы разрядных слагаемых.</w:t>
      </w:r>
    </w:p>
    <w:p>
      <w:pPr>
        <w:pStyle w:val="Normal"/>
        <w:shd w:fill="FFFFFF" w:val="clear"/>
        <w:autoSpaceDE w:val="false"/>
        <w:spacing w:before="120" w:after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Изучение действий» обучающиеся должны</w:t>
      </w:r>
    </w:p>
    <w:p>
      <w:pPr>
        <w:pStyle w:val="Normal"/>
        <w:shd w:fill="FFFFFF" w:val="clear"/>
        <w:autoSpaceDE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мысле каждого из четырех арифметических действий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ереместительном и сочетательном законах сложения и свойствах вычитания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ереместительном законе умножения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вязи между обратными действиями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елении с остатком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зависимости изменения результатов действий от изменения их компонентов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вязи между уравнениями вида а + х = b, х – а = b, а также а · х = b, х : а = b, а : х = b;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у сложения в полном объеме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ые случаи арифметических действий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и и термины, связанные с действиями умножения и деления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выполнения действий в сложных выражениях без скобок и со скобками, содержащих действия одной или разных ступеней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ы «уравнение», «решение уравнения», «корень уравнения»;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autoSpaceDE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ладывать и вычитать однозначные и двузначные числа на основе использования таблицы сложения, выполняя записи в строку и в столбик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множение и деление в пределах табличных случаев на основе использования справочника «Таблица умножения»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значение сложных выражений, содержащих 2–3 действия;</w:t>
      </w:r>
    </w:p>
    <w:p>
      <w:pPr>
        <w:pStyle w:val="Normal"/>
        <w:shd w:fill="FFFFFF" w:val="clear"/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простые уравнения на нахождение неизвестного слагаемого, уменьшаемого, вычитаемого, множителя, делимого и делителя.</w:t>
      </w:r>
    </w:p>
    <w:p>
      <w:pPr>
        <w:pStyle w:val="Normal"/>
        <w:shd w:fill="FFFFFF" w:val="clear"/>
        <w:autoSpaceDE w:val="false"/>
        <w:spacing w:lineRule="auto" w:line="276" w:before="120" w:after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у «Изучение элементов геометрии» обучающиеся должны 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идах треугольников по углам и по соотношению сторон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лине ломаной и периметре произвольного многоугольника (в том числе прямоугольника и квадрата)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изнаках сходства и различия между объемными телами одного вида и разных видов;</w:t>
      </w:r>
    </w:p>
    <w:p>
      <w:pPr>
        <w:pStyle w:val="Normal"/>
        <w:shd w:fill="FFFFFF" w:val="clear"/>
        <w:tabs>
          <w:tab w:val="clear" w:pos="708"/>
          <w:tab w:val="left" w:pos="3210" w:leader="none"/>
          <w:tab w:val="left" w:pos="3720" w:leader="hyphen"/>
          <w:tab w:val="left" w:pos="5910" w:leader="none"/>
          <w:tab w:val="left" w:pos="6420" w:leader="underscore"/>
        </w:tabs>
        <w:autoSpaceDE w:val="false"/>
        <w:spacing w:lineRule="auto" w:line="276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рмин </w:t>
      </w:r>
      <w:r>
        <w:rPr>
          <w:i/>
          <w:iCs/>
          <w:sz w:val="28"/>
          <w:szCs w:val="28"/>
        </w:rPr>
        <w:t>периметр</w:t>
      </w:r>
      <w:r>
        <w:rPr>
          <w:sz w:val="28"/>
          <w:szCs w:val="28"/>
        </w:rPr>
        <w:t xml:space="preserve"> и его значение, обозначение периметра (Р)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рмины </w:t>
      </w:r>
      <w:r>
        <w:rPr>
          <w:i/>
          <w:iCs/>
          <w:sz w:val="28"/>
          <w:szCs w:val="28"/>
        </w:rPr>
        <w:t>основание, грань, ребро, вершина</w:t>
      </w:r>
      <w:r>
        <w:rPr>
          <w:sz w:val="28"/>
          <w:szCs w:val="28"/>
        </w:rPr>
        <w:t xml:space="preserve"> в применении к объемным телам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ид треугольника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длину ломаной и периметр произвольного многоугольника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основания, грани, ребра и вершины объемных тел.</w:t>
      </w:r>
    </w:p>
    <w:p>
      <w:pPr>
        <w:pStyle w:val="Normal"/>
        <w:shd w:fill="FFFFFF" w:val="clear"/>
        <w:autoSpaceDE w:val="false"/>
        <w:spacing w:lineRule="auto" w:line="276" w:before="120" w:after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Величины и их измерение» обучающиеся должны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76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ассе и вместимости и их измерении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происхождении единиц измерения времени </w:t>
      </w:r>
      <w:r>
        <w:rPr>
          <w:i/>
          <w:iCs/>
          <w:sz w:val="28"/>
          <w:szCs w:val="28"/>
        </w:rPr>
        <w:t>сутки, год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собенностях года и месяца как единиц измерения времени;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ицы длины – миллиметр, сантиметр, дециметр, метр и соотношения: 10 мм = 1 см, 10 см = 1 дм, 10 дм = 1 м, 100 мм = 1 дм, 100 см = 1 м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ицу измерения массы – килограмм и единицы измерения вместимости – литр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диницы измерения времени </w:t>
      </w:r>
      <w:r>
        <w:rPr>
          <w:i/>
          <w:iCs/>
          <w:sz w:val="28"/>
          <w:szCs w:val="28"/>
        </w:rPr>
        <w:t>минута, час, сутки, неделя, месяц, год</w:t>
      </w:r>
      <w:r>
        <w:rPr>
          <w:sz w:val="28"/>
          <w:szCs w:val="28"/>
        </w:rPr>
        <w:t xml:space="preserve"> и соотношения: 60 мин = 1 ч, 24 ч = 1 сут., 7 сут. = 1 нед., 12 мес. = 1 год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массу при помощи весов и гирь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ремя суток по часам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несложные задачи на определение времени протекания действия.</w:t>
      </w:r>
    </w:p>
    <w:p>
      <w:pPr>
        <w:pStyle w:val="Normal"/>
        <w:shd w:fill="FFFFFF" w:val="clear"/>
        <w:autoSpaceDE w:val="false"/>
        <w:spacing w:lineRule="auto" w:line="276" w:before="120" w:after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«Работа с задачами» обучающиеся должны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собенностях и признаках задачи как особого вида математического задания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раткой записи задачи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озможности формулировать задачу разными способами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ратных задачах и о связи между ними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задачах с недостающими и избыточными данными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рмины </w:t>
      </w:r>
      <w:r>
        <w:rPr>
          <w:i/>
          <w:iCs/>
          <w:sz w:val="28"/>
          <w:szCs w:val="28"/>
        </w:rPr>
        <w:t>условие, вопрос, данные, искомое (искомые)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ные знаки, используемые в краткой записи задачи;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в задаче условие, вопрос, данные, искомое, устанавливать их отсутствие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ять текст до задачи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краткую запись задачи, используя условные знаки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задачи, обратные данной;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и обосновывать выбор действия для решения простой задачи на любое из четырех арифметических действий.</w:t>
      </w:r>
    </w:p>
    <w:p>
      <w:pPr>
        <w:pStyle w:val="Normal"/>
        <w:shd w:fill="FFFFFF" w:val="clear"/>
        <w:autoSpaceDE w:val="false"/>
        <w:spacing w:lineRule="auto" w:line="276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120" w:after="0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азовый минимум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76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ывать, приводить примеры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онентов умножения и деления (произведение, множители; частное, делимое, делитель);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76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ать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ческие выражения «произведение» и «частное»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угольники по числу углов;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76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роизводить по памяти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всех табличных случаев сложения и вычитания;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spacing w:lineRule="auto" w:line="276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ть практические задачи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и записывать в десятичной системе счисления однозначные и двузначные числа и называть их в порядке возрастания и убывания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однозначные и двузначные целые неотрицательные числа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длину отрезков, массу и время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стно несложные случаи сложения и вычитания в пределах двузначных чисе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исьменно все случаи сложения и вычитания двузначных чисе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носить единицы измерения величин. Длины: 1 м = 10 дм = 100 см, 1 см = 10 мм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и: 1 ч = 60 мин., 1 сут. = 24 ч, 1 год = 12 мес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простые текстовые задач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периметр прямоуголь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для четырёхлетней начальной школы. Система Л.В.Занкова. Программа И.И.Аргинской «Математика» Самара: Изд-во «Учебная литература», Издательский дом  «Фёдоров», 2008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И.Аргинская, Е.И. Ивановская, С.Н.Кормишина «Математика» (в 2 частях) 2 класс Самара: Изд-во «Учебная литература», Издательский дом  «Фёдоров», 2008г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.П.Бененсон, Л.С. Итина. Математика. Тетради для 2 кл. в 4 частях,  под ред. И.И.Аргинск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а: Изд-во «Учебная литература»,  Издательский дом  «Фёдоров», 2009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sl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Маркированный список 21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31:00Z</dcterms:created>
  <dc:creator>K204</dc:creator>
  <dc:description/>
  <dc:language>en-US</dc:language>
  <cp:lastModifiedBy>SamLab.ws</cp:lastModifiedBy>
  <dcterms:modified xsi:type="dcterms:W3CDTF">2011-10-20T16:30:00Z</dcterms:modified>
  <cp:revision>5</cp:revision>
  <dc:subject/>
  <dc:title>Пояснительная записка</dc:title>
</cp:coreProperties>
</file>