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sz w:val="40"/>
          <w:szCs w:val="40"/>
        </w:rPr>
        <w:t>Игровые технологии в начальных класса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ершина И.А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ОУ лицей №4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читель начальных классов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Город Чехов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стоящее время школа нуждается в такой организации своей деятельности, которая обеспечила бы развитие индивидуальных способностей и творческого отношения к жизни каждого учащегося, внедрение различных инновационных программ, реализацию принципа гуманного подхода к детям и проче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временной школе возникает насущная потребность в расширении методического потенциала в целом, и в активных формах обучения в частности. К таким активным формам обучения относятся игровые технологи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гровые технологии являются одной из уникальных форм обучения, которая позволяет сделать интересными и увлекательными не только работу учащихся на творческо-поисковом уровне, но и будничные шаги по обучению учебных предметов. Занимательность условного мира игры, делает положительно эмоционально окрашенной, а эмоциональность игрового действа активизирует все психологические процессы и функции ребенка. Другой положительной стороной игры является то, что она способствует использованию знаний в новой ситуации, таким образом, усваиваемый учащимися материал проходит через своеобразную практику, вносит разнообразие и интерес в учебный процесс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ктуальность игры в настоящее время повышается из-за перенасыщенности современного мира информацией. Во всем мире, и в России в частности, неизмеримо расширяется предметно-информационная среда. Телевидение, видео, радио, компьютерные сети в последнее время обрушивают на учащихся огромный объем информации. Актуальной задачей школы становится развитие самостоятельной оценки и отбора получаемой информации. Одной из форм обучения, развивающей подобные умения, является дидактическая игра, способствующая практическому использованию знаний, полученных на уроке и во внеурочное время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Игра – это естественная для ребенка и гуманная форма обучения. Обучая посредством игры, мы учим детей не так, как нам, удобно дать учебный материал,   а как детям удобно и естественно его взять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гра учит. В педагогическом процессе игра выступает как метод обучения и воспитания, передачи накопленного опыта, начиная уже с первых шагов человеческого общества по пути своего развития. В современной школе, делающей ставку на активизацию и интенсификацию учебного процесса, игровая деятельность используется в следующих случаях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самостоятельных технологий для освоения понятия, темы и даже раздела учебного предмет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лементы более обширной технологи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урока (занятия) и его части (введения, объяснения, закрепления, упражнения, контроля)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ехнология внеклассной работы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нятие «игровые педагогические технологии» включает достаточно обширную группу методов и приемов организации педагогического процесса в форме разнообразных педагогических игр, которые отличаются вообще от игр тем, что они обладают поставленной целью обучения и соответствующим ей педагогическим результатом, которые в свою очередь обоснованны, выделены в явном виде и характеризуются учебно-познавательной направленностью. Особенность игры педагогической в том, что ситуация классно-урочной системы обучения не дает возможности проявиться игре в так называемом, «чистом виде», учитель должен организовать и координировать игровую деятельность детей. Игровая форма занятий создается на уроках при помощи игровых приемов и ситуаций, которые должны выступать как средство побуждения, стимулирования учащихся к учебной деятельности. Реализация игровых приемов и ситуаций при урочной форме занятий проходит по таким основным направлениям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цель ставится перед учащимися в форме игровой задач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 подчиняется правилам игры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материал используется в качестве её средства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ую деятельность вводятся соревнования, которые способствуют переходу дидактических задач в разряд игровых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выполнение дидактического задания связывается с игровым результатом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жно выделить следующие факторы, делающие игру для ребенка не просто привлекательной, но и незаменимой, единственной сферой реализации потребностей: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амостоятельность.</w:t>
      </w:r>
      <w:r>
        <w:rPr>
          <w:rFonts w:cs="Times New Roman" w:ascii="Times New Roman" w:hAnsi="Times New Roman"/>
          <w:sz w:val="28"/>
          <w:szCs w:val="28"/>
        </w:rPr>
        <w:t xml:space="preserve"> Игра – единственная сфера жизни, в которой ребенок сам определяет цели и средств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озможность творчества</w:t>
      </w:r>
      <w:r>
        <w:rPr>
          <w:rFonts w:cs="Times New Roman" w:ascii="Times New Roman" w:hAnsi="Times New Roman"/>
          <w:sz w:val="28"/>
          <w:szCs w:val="28"/>
        </w:rPr>
        <w:t xml:space="preserve"> вне игры доступна лишь небольшому количеству школьников. Игра же представляет собой возможность «безнаказанно» творить в очень многих областях жизни. В области межличностных отношений (классические игры типа «дочки-матери»), в управлении (игры в «города», которые дети населяют вымышленными персонажами), собственно в исполнительном творчестве – вылепить из пластилина, нарисовать, сшить костюм </w:t>
      </w:r>
    </w:p>
    <w:p>
      <w:pPr>
        <w:pStyle w:val="Style16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влекательность игры заключается в возникновении новых возможностей. Это зависит от типа игры. Очевидно, наиболее привлекательны возможности, соответствующие актуальным потребностям возраста и личности. Проблема игровой мотивации очень важна.</w:t>
      </w:r>
    </w:p>
    <w:p>
      <w:pPr>
        <w:pStyle w:val="Style16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играх могут быть реализованы следующие потребности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бственной деятельности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ь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ином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пределение через ролевое экспериментирование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пределение через пробы деятельнос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Требования к играм: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быть задан игровой сюжет, мотивирующий всех учеников на достижение игровых целей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ость каждого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ействия для каждого ученика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игры должен быть различен в зависимости от усилий играющих; должен быть риск неудачи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 задания должны быть подобраны так, чтобы их выполнение было связано с определенными сложностями. С другой стороны, задания должны быть доступны каждому, поэтому необходимо учитывать уровень участников игры и задания подбирать от легких (для отработки учебного навыка) до тех, выполнение которых требует значительных усилий (формирование новых знаний и умений)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– в игре не должно быть единственно возможного пути достижения цели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заложены разные средства для достижения игровых целей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 перечисленных требований к игре, очевидно, что игра – очень время – и трудоемкая форма. Подготовка игры требует обыкновенно на порядок большего количества времени, нежели её проведение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е является педагогической панацеей. Зачастую педагоги называют игрой все то, что не имеет стандартной формы «фронтальный опрос – новый материал- закрепление – домашнее задание». Проблема и пути её решения в следующем: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чение самого педагога игровыми формами;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на «обязательность» внедрения игр;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ка требований к игре (наличие легенды, мотивов, структуры отношений и т.д.</w:t>
      </w:r>
    </w:p>
    <w:p>
      <w:pPr>
        <w:pStyle w:val="Style16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Игра – живое явление,</w:t>
      </w:r>
      <w:r>
        <w:rPr>
          <w:rFonts w:cs="Times New Roman" w:ascii="Times New Roman" w:hAnsi="Times New Roman"/>
          <w:sz w:val="28"/>
          <w:szCs w:val="28"/>
        </w:rPr>
        <w:t xml:space="preserve"> более широкое, чем вкладываемое в неё дидактическое наполнение. Поэтому дети могут легло перейти «от цели к мотиву», то есть увлечься игрой и потерять образовательное содержание.</w:t>
      </w:r>
    </w:p>
    <w:p>
      <w:pPr>
        <w:pStyle w:val="Style16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ществует также опасность возникновения зависимости от игры. Игра настолько привлекательна для школьников, что зачастую даже могут отказывать себе в таких потребностях, как еда, питье и т.п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ряду с трудом и учением игра – один из основных видов деятельности  в условиях ситуаций, направленных на воссоздание и усвоение общественного опыта, в котором складывается и совершенствуется самоуправление поведением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труктуру игры как деятельности личности входят этапы: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я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цели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результатов, в которых личность полностью реализует себя как субъект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ями выбора и элементами соревновательности, удовлетворения потребностей, самоутверждения, самореализации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труктуру игры как процесса входят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и, взятые на себя играющими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действия как средства реализации этих ролей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употребление предметов, т.е. замещение реальных вещей  игровыми, условными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ые отношения между играющими;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южет (содержание) – область действительности, условно воспроизводимая в игре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ьшинство игр отличает следующие черты: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ая развивающая деятельность, предпринимаемая лишь по желанию ребенка, ради удовольствия от самого процесса деятельности, а не только от результата (процедурное удовольствие)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, в значительной мере импровизационный, активный характер</w:t>
      </w:r>
    </w:p>
    <w:p>
      <w:pPr>
        <w:pStyle w:val="Style16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той деятельности («поле творчества»)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я приподнятость деятельности, соперничество, состязательность, конкуренция («эмоциональное напряжение»)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ямых или косвенных правил, отражающих содержание игры, логическую и временную последовательность ее развития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ические игры - достаточно обширная группа методов и приемов организации педагогического процесса. Основное отличие педагогической игры от игры вообще состоит в том, что она обладает существенным признаком – четко поставленной целью обучения и соответствующим ей педагогическим результатом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игры достаточно разнообразны по:</w:t>
      </w:r>
    </w:p>
    <w:p>
      <w:pPr>
        <w:pStyle w:val="Style16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м целям;</w:t>
      </w:r>
    </w:p>
    <w:p>
      <w:pPr>
        <w:pStyle w:val="Style16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й структуре;</w:t>
      </w:r>
    </w:p>
    <w:p>
      <w:pPr>
        <w:pStyle w:val="Style16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м возможностям их использования;</w:t>
      </w:r>
    </w:p>
    <w:p>
      <w:pPr>
        <w:pStyle w:val="Style16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е содерж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о характеру педагогического процесса бывают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, тренировочные, контролирующие, обобщающие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, воспитательные, развивающие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е, продуктивные, творческие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, диагностические, профориентационные, психотехнические и други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характеру игровой методики делятся на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;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ые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евые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вые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тационные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 – драматиз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предметной области выделяют игры по всем школьным цикла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игровой среде, которая в значительной степени определяет специфику игровой технологии: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игры с предметами и без них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е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ные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ые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ности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и с ТСО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личными средствами передвиж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как средство обуч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гра – эффективное средство воспитания познавательных интересов и активизации деятельности учащих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равильно организованная с учетом специфики материала игра тренирует память, помогает учащимся выработать речевые умения и навы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Игра стимулирует умственную деятельность учащихся, развивает внимание и познавательный интерес к предмет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гра – один из предметов преодоления пассивности учени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оставе команды каждый ученик несет ответственность за весь коллектив, каждый заинтересован в лучшем результате своей команды, каждый стремится как можно быстрее и успешнее справиться с заданием. Таким образом, соревнование способствует усилению работоспособности всех учащих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Как же облечь урок в игровую форму в школьной практике?</w:t>
      </w:r>
      <w:r>
        <w:rPr>
          <w:rFonts w:cs="Times New Roman" w:ascii="Times New Roman" w:hAnsi="Times New Roman"/>
          <w:sz w:val="28"/>
          <w:szCs w:val="28"/>
        </w:rPr>
        <w:t xml:space="preserve"> Здесь великое множество вариантов, но обязательно соблюдение </w:t>
      </w:r>
      <w:r>
        <w:rPr>
          <w:rFonts w:cs="Times New Roman" w:ascii="Times New Roman" w:hAnsi="Times New Roman"/>
          <w:i/>
          <w:sz w:val="28"/>
          <w:szCs w:val="28"/>
        </w:rPr>
        <w:t>следующих условий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игры учебно-воспитательным целям урок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для учащихся данного возраст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енность в использовании игр на урока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роме того, в рамках темы можно выделить такие </w:t>
      </w:r>
      <w:r>
        <w:rPr>
          <w:rFonts w:cs="Times New Roman" w:ascii="Times New Roman" w:hAnsi="Times New Roman"/>
          <w:i/>
          <w:sz w:val="28"/>
          <w:szCs w:val="28"/>
        </w:rPr>
        <w:t>виды уроков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ые (инсценирование)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организация учебного процесса с использованием игровых заданий (урок – соревнование, урок – конкурс, урок – путешествие, урок – КВН)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организация учебного процесса с использованием заданий, которые обычно предлагаются на традиционном уроке (найди орфограмму, произведи один из видов разбора и т.д.)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гры на определенном этапе урока (</w:t>
      </w:r>
      <w:r>
        <w:rPr>
          <w:rFonts w:cs="Times New Roman" w:ascii="Times New Roman" w:hAnsi="Times New Roman"/>
          <w:b/>
          <w:sz w:val="32"/>
          <w:szCs w:val="32"/>
        </w:rPr>
        <w:t>начало</w:t>
      </w:r>
      <w:r>
        <w:rPr>
          <w:rFonts w:cs="Times New Roman" w:ascii="Times New Roman" w:hAnsi="Times New Roman"/>
          <w:sz w:val="28"/>
          <w:szCs w:val="28"/>
        </w:rPr>
        <w:t>, середина, конец, новый материал, закрепление знаний, умений, навыков, повторение и систематизация изученного)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виды внеклассной работы (лингвистический КВН, экскурсии, вечера, олимпиады и т.п.), которые могут проводиться между учащимися разных классов одной параллели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астоящее время школа нуждается в такой организации своей деятельности,   которая обеспечила бы развитие индивидуальных способностей и творческого отношения к жизни каждого учащегося, внедрение различных инновационных учебных программ, реализацию принципа гуманного подхода к детям и пр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ный в процессе игровой деятельности материал забывается учащимся в меньшей степени и медленнее, чем материал, при изучении которого игра не использовалась. Это объясняется, прежде всего, тем, что в игре органически сочетается занимательность, делающая процесс познания доступным и увлекательным для школьников, и деятельность, благодаря участию которой в процессе обучения, усвоение знаний становится более качественным и прочным.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оказало, что дидактические игры активизируют познавательную деятельность на всех стадиях изучения нового материала, используя возможности методических приемов, направленных на изучение русского языка.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72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7:47:00Z</dcterms:created>
  <dc:creator>зс</dc:creator>
  <dc:description/>
  <cp:keywords/>
  <dc:language>en-US</dc:language>
  <cp:lastModifiedBy>USER</cp:lastModifiedBy>
  <cp:lastPrinted>2012-08-23T21:34:00Z</cp:lastPrinted>
  <dcterms:modified xsi:type="dcterms:W3CDTF">2012-08-24T08:49:00Z</dcterms:modified>
  <cp:revision>6</cp:revision>
  <dc:subject/>
  <dc:title>Муниципальное общеобразовательное учреждение</dc:title>
</cp:coreProperties>
</file>