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54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«ПОРТФЕЛЬ», КАК СРЕДСТВО РАЗВИТИЯ ПОЗНАВАТЕЛЬНОГО ИНТЕРЕСА У МЛАДШИХ ШКОЛЬ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ГБОУ гимназии №205 </w:t>
      </w:r>
    </w:p>
    <w:p>
      <w:pPr>
        <w:pStyle w:val="TextBody"/>
        <w:spacing w:lineRule="auto" w:line="360"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>Федорова  Ирина Аркадьевна</w:t>
      </w:r>
    </w:p>
    <w:p>
      <w:pPr>
        <w:pStyle w:val="TextBody"/>
        <w:ind w:left="5398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8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8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8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8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8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8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TextBody"/>
        <w:jc w:val="center"/>
        <w:rPr>
          <w:sz w:val="32"/>
          <w:szCs w:val="32"/>
        </w:rPr>
      </w:pPr>
      <w:r>
        <w:rPr/>
        <w:t>2012г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Проблема  развития познавательного интереса остается в педагогике одной из актуальнейших в современном образовании, так как одной из главных задач школы является оптимизация учебной деятельности с целью овладения программных учебных знаний, умений, навыков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уальность исследований обусловлена тем, что современное образование выходит на более высокий технологический уровень. Ведется поиск новых педагогических технологий, что связано, прежде всего, с отказом от традиционного обучения и воспитания, с идеей целостности педагогического процесса как системы, опирающейся на теории общечеловеческих ценностей, гуманизации, личностно-ориентированного подхода, приоритета субъект-субъектных отношений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йкий познавательный интерес  - это увлеченность человека, потребность к углублению и творческому применению знаний. Если этот интерес есть у школьника, то он учится не ради оценок или похвал, наград и поощрений, а потому, что он увлечен учебой, что он стремиться к совершенствованию своей личности, что он просто не может поступать по-другому. Но глубокий интерес возникает и развивается не сразу. Для его возникновения и развития нужна система образования и самообразования, воспитания и самовоспитания, а не только поиски кратковременных средств воздействия, пробуждающих и поддерживающих любопытство и заинтересованность ученика на уроке. Но при этом нельзя забывать о качествах личности, которые направлены на познавательный интерес, познавательную активность, а в дальнейшем  на потребность в самообразовании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Настоящая действительность такова, что современная школа не обращает внимание на развитие познавательных интересов учащихся и не способствует развитию познавательного интереса к обучению. Введение нормативных требований оставляет в стороне развитие личностных качеств и, как результат, – отсутствие познавательного интереса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«Портфель» позволяет «смягчить» требование предъявляемые к ученику, не дать ему возможности потерять интерес к обучению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 проблема наиболее выражена в младшем школьном возрасте, так как психологические особенности детей этого возраста, их природная любознательность, отзывчивость на все окружающее, особая расположенность к усвоению нового, готовность воспринимать все, что дает учитель, создают благоприятные условия для развития у них познавательного интереса и активности. Познавательный интерес выступает как избирательная направленность личности, обращенная к области познания, ее предметной стороне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ой для использования приема «Портфель» служит понятие «критическое мышление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Сегодня, в научных источниках можно найти разные определения критического мышления. «Критическое мышление - это процесс оценки или категоризации в терминах ранее приобретенных базовых знаний. Оно включает в себя установку плюс владение фактами плюс ряд навыков мышления». 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2763501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стр.163/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Критическое мышление означает мышление оценочное, рефлексивное. Это открытое мышление, не принимающее догм, развивающееся путем наложения новой информации на личный жизненный опыт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Критически мыслить могут все, но не вес хотят это делать. Критическому мышлению нужно учить, но не про</w:t>
        <w:softHyphen/>
        <w:t>сто ради самого критического мышления. Важно, чтобы ученики могли использовать навыки критического мышления в конкретной предметной деятельности.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2763501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ртфель - это набор работ учащихся, который связывает отдельные аспекты их деятельности в более полную картину. Портфель - нечто боль</w:t>
        <w:softHyphen/>
        <w:t>шее, чем просто папка работ учащихся; это - спланированная заранее, индивидуальная подборка достижений учащихся»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2763489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Чаще всего используются тематические портфели - отчеты, которые учащиеся представляют в конце изучения темы. Портфель составляет обязательную и вариативную части. Обязательная часть работает на стандарт и включает задания, обеспечивающие выполнение стандарта. Но уже внутри обязательной части портфеля учащимся предоставляют возможность выбора в зависимости от стиля мышления, особенностей памяти и других индивидуальных особенностей. Обязательная часть прописана в маршрут</w:t>
        <w:softHyphen/>
        <w:t>ном листе, который сопровождает Портфель. Маршрутный лист представляет собой перечень заданий, выполняя которые, учащиеся реализуют заложенный в учебной программе стандарт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Вариативная часть предполагает расширенный уровень обучения и рас</w:t>
        <w:softHyphen/>
        <w:t>считана на высокую познавательную активность учащихся. Она включает рубрики, предложенные учителем, либо рубрики, которые оказались интересными и значимыми для самого учащегося. Обязательной является лишь рубрика «Самооценка портфеля», которая позволяет учащимся проанализировать собственную работу, а также является элементом обратной связи для учителя, позволяющим откорректировать дальнейшую работу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На первом этапе работы учащиеся знакомятся с портфелем и планируют свою деятельность по работе над ним. Практика показывает, что это наиболее трудный и ответственный этап, так как именно он в дальнейшем определяет эффективность всей учебной деятельности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Следующий этап характеризуется непосредственной работой над портфелем по заранее спланированным временным рамкам. Это период индивидуального поиска материала, который характеризуется разнотемповостью. Итогом работы является заполнение титульного листа, в котором и прописывается индивидуальный образовательный маршрут. Такой титульный лист, на наш взгляд, облегчает работу учителя с портфелем учащихся, предоставляя воз</w:t>
        <w:softHyphen/>
        <w:t>можности быстрого выборочного знакомства с отдельными рубриками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в процессе работы, организованной через Портфель, реализуются принципы, позволяющие максимально индивидуализировать процесс обучения в условиях обычного класс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Портфель - это новая для российской школы технология, призванная привлечь внимание к процессу учения. «Портфель - это летопись, биография моей учебы». Он сфокусирован на размышлении, рефлексии своих работ. Материал собирается учащимся и обсуждается учеником, учителем и родителями и является индикатором продвижения к намеченной цели.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2763501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стр.159/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Портфель направлен на создание положительных мотивов учения, повышения интереса к предмету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Портфель имеет цель сбора, потому он выборочен. В Портфель собирается разнообразная информация; он демонстрирует процесс во времени, нацелен на рефлексию; это совместная работа ученика и учителя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ет три основных типа Портфеля. Портфель достижений. Портфель - отчет и Портфель - самооценка. Любой Портфель имеет все три характеристики, но при его планировании рекомендуется выбирать один тип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В отличие от традиционного контроля, в случае аутентичного оценивания ученику предоставляется возможность учиться на собственных ошибках. Если единицей сбора становится любая проверочная, контрольная ра</w:t>
        <w:softHyphen/>
        <w:t>бота, то ученик получает алгоритм проверки работы. Ученик проверяет работу сам, затем ее проверяет его партнер по работе, только затем учитель. Все этапы работы собираются в Портфель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Портфель является технологией сбора и анализа информации о процессе обучения и результатах учебной деятельности. Для учащегося это – организатор его учебной деятельности, для учителя - средство обратной связи и инструмент оценочной деятельности.</w:t>
      </w:r>
    </w:p>
    <w:p>
      <w:pPr>
        <w:pStyle w:val="Normal"/>
        <w:shd w:fill="FFFFFF" w:val="clear"/>
        <w:spacing w:lineRule="auto" w:line="360"/>
        <w:ind w:left="101" w:right="7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Что такое Портфель? - Это биография моей работы. - Это со</w:t>
      </w:r>
      <w:r>
        <w:rPr>
          <w:color w:val="000000"/>
          <w:spacing w:val="-4"/>
          <w:sz w:val="28"/>
          <w:szCs w:val="28"/>
        </w:rPr>
        <w:t>брание моих работ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прос. </w:t>
      </w:r>
      <w:r>
        <w:rPr>
          <w:color w:val="000000"/>
          <w:sz w:val="28"/>
          <w:szCs w:val="28"/>
        </w:rPr>
        <w:t xml:space="preserve">Зачем нужен Портфель? - Я пользуюсь им при подготовке к тесту. - Я вижу мои ошибки. - Я учусь на своих ошибках. - Я могу взять его с собой в другую школу и показать, какой я ученик. - Его можно взять при </w:t>
      </w:r>
      <w:r>
        <w:rPr>
          <w:color w:val="000000"/>
          <w:spacing w:val="-3"/>
          <w:sz w:val="28"/>
          <w:szCs w:val="28"/>
        </w:rPr>
        <w:t xml:space="preserve">поступлении в институт, чтобы показать, как </w:t>
      </w:r>
      <w:r>
        <w:rPr>
          <w:i/>
          <w:color w:val="000000"/>
          <w:spacing w:val="-3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учился в школе»./</w:t>
      </w:r>
      <w:r>
        <w:rPr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szCs w:val="28"/>
          <w:color w:val="000000"/>
        </w:rPr>
        <w:instrText xml:space="preserve"> REF _Ref127635011 \r \h </w:instrText>
      </w:r>
      <w:r>
        <w:rPr>
          <w:sz w:val="28"/>
          <w:spacing w:val="-3"/>
          <w:szCs w:val="28"/>
          <w:color w:val="000000"/>
        </w:rPr>
        <w:fldChar w:fldCharType="separate"/>
      </w:r>
      <w:r>
        <w:rPr>
          <w:sz w:val="28"/>
          <w:spacing w:val="-3"/>
          <w:szCs w:val="28"/>
          <w:color w:val="000000"/>
        </w:rPr>
        <w:t>6</w:t>
      </w:r>
      <w:r>
        <w:rPr>
          <w:sz w:val="28"/>
          <w:spacing w:val="-3"/>
          <w:szCs w:val="28"/>
          <w:color w:val="000000"/>
        </w:rPr>
        <w:fldChar w:fldCharType="end"/>
      </w:r>
      <w:r>
        <w:rPr>
          <w:color w:val="000000"/>
          <w:spacing w:val="-3"/>
          <w:sz w:val="28"/>
          <w:szCs w:val="28"/>
        </w:rPr>
        <w:t>, стр.161/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Портфель создают с различными ц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sz w:val="28"/>
          <w:szCs w:val="28"/>
        </w:rPr>
        <w:t>С целью научить учащихся оценивать свой прогресс, т.е. сформировать ум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сбора документации, отражающей прогресс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чета о прогрессе и достижениях учащихся перед родителями, админист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инятия решения о выставлении итоговой отметки на основе анализа результатов учебной деятельности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Цель определяет структуру и содержание Портфеля. На практике Портфель часто бывает смешанного типа, но по ведущей цели его можно отнести к тому или иному типу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Портфель-отчет создается для отчета о прогрессе учащегося и его учебных достижениях относительно стандарта. Он показывает, как учащийся освоил программу. Мы предлагаем один из вариантов такого Портфеля. Наш Портфель-отчет имеет цель показать прогресс учащегося и научить его размышлять над своим прогрессом. Единицами сбора такого Портфеля могут быть: тесты листы само</w:t>
        <w:softHyphen/>
        <w:t>оценки; письменные творческие работы; грамоты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Учащиеся собирают различные грамоты, свидетельствующие об их достижениях. Создание Портфеля –  это совместная деятельность учащихся и учителя. Это диалог – обмен информацией о том, как идет процесс обучения, и когда и где нужно внести коррекции. Учитель получает информацию о процессе обучения, наблюдая сам процесс, анализируя результаты учебной деятельности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Информацией, которая содержится в Портфеле, могут воспользоваться учащиеся, учителя и родители. Однако следует помнить, что учащиеся имеют такое же право на информацию, хранящуюся в Портфеле, как и учитель, и поэтому его право собственности следует уважать и пользоваться «Портфелем» только с ведома и согласия учащегося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ртфели» — это постоянная запись достижений. Они состоят из образцов работ ученика, часто собранных самими учениками. В начальных классах Портфель состоит из рисунков, сочинений на тему, примеров простейших вычислений, тестов и загадок, оценивающих простые мыслительные способности. Позже Портфель включает не только образцы ран</w:t>
        <w:softHyphen/>
        <w:t>них работ, но и более систематизированный список работ по определенным предметам. Существует такой вид портфеля, как активный Портфель. Активный Портфель включает также и находящиеся в разработке проекты. Из этого рабочего портфеля ученики и учителя выбирают наиболее достойные проекты, которые впоследствии будут включены в общий «Портфель»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Из портфеля можно почерпнуть информацию обо всех важнейших позитивных изменениях у учащегося. Таким образом, Портфель служит не столько инструментом оценки, сколько индикатором интересов и специфических навыков, а также слабых мест мышления. «Хорошо организованный Портфель — это, в сущности, биография мозга учащегося, история изменений и прогресса».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2763712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стр.390/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Учитель может использовать Портфель в качестве базиса для оценки изменений в развитии ученика. Ученик также может извлечь из своего портфеля множество полезной информации. Цель использования портфеля состоит не только в оценке достижений, но и в корректировке процесса обучения. Для одаренных детей Портфель служит дополнительной мотивацией. Использование портфеля может внести определенные корректировки в стратегии обучения, используемые учителями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Так, если целью сбора портфеля является ответ на вопрос: «Какие мои достижения в изучении русского языка могут свидетельствовать об успешности учебного года?», то учащиеся включают в свои портфели работы по следующим разделам: мои успехи в изучении лексики; мой прогресс в изучении грамматики; моя лучшая домашняя работа; мои удачные письменные творческие работы, грамоты, страницы личного дневника. Каждая включенная учеником работа должна получить обоснование, т.е. необходимо было объяснить причину включения данной работы в «Портфель», дать ей оценку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При определении успешности выполнения работ учащиеся сравнивали их с критериями, которые предлагались им перед их выполнением. Поэтому при объяснении включения работы можно прочитать:  эта работа хорошо организована; работа соответствует заданию; работа красиво оформлена, ее легко и интересно читать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Работа с «Портфелем» помогает и учителю получить обратную информацию об эффективности применения стратегий в обучении, сделать процесс преподавания более целенаправленным на решение проблем каждого ученика, добиться большей эффективности преподавания, поставить перед ним ряд профессиональных вопросов, решение которых может помочь в совершенствовании преподавания, способствуя, таким образом, повышению квалификации, сделать процесс преподавания еще более интересным и творческим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Портфеля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sz w:val="28"/>
          <w:szCs w:val="28"/>
        </w:rPr>
        <w:t>Портфель выбороч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ка работ отражает прогр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тфель демонстрирует прогресс в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тфель нацелен на рефлексию (самооцен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тфель – это совместная работа учеников, учителей</w:t>
        <w:br/>
        <w:t>и родителей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ртфель  помогает индивидуализации процесса обучения, помогает расширять кругозор учащихся,  позволяет учитывать индивидуальные особенности. Даёт возможность ученикам самим активно включаться в процесс обучения. Повышается уровень мотивации учения, а, следовательно, применение такой технологии является основой формирования познавательных интересов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Прием «Портфель» позволяет учащимся планировать свою деятельность (систематизировать, отбирать, структурировать материал), т.е. учит операционным умениям. Он учит пользоваться этим материалом в учебной деятельности, способствует процессу перехода стимулов внешнего плана во внутренние, т.е. опираться в учебной деятельности на те знания и умения, которыми владеет именно этот учащийся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Прием «Портфель» так же дает возможность повысить самооценку учащегося, увидеть его личностный рост, получить оценку со стороны значимых людей (родителей, учителя, одноклассников). Этот прием  - корректная форма общения учащегося с учителем, позволяющая учителю увидеть «положительный рост» ребенка, увидеть ребенка как существо познающее, познавательное, творческое. Прием «Портфель» позволяет ребенку «открыться», а учителю дать рекомендательную оценку, которая позволит учащемуся анализировать собственную деятельность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Прием «Портфель» способствует развитию межпредметных связей в обучении. Учащийся учится рисовать, читать, писать, творить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это способствует развитию познавательного интереса к обуч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результатов применения приема «Портфель» было проведено множество наблюдений, анкетирований, написаны сочинения и экспериментальные задания, проведен педагогический эксперимент. Полученные данные позволяют с уверенностью сказать, что «Портфель» является одним из эффективных приемов развития познавательного интереса у младших школьников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ind w:firstLine="561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Литература</w:t>
      </w:r>
    </w:p>
    <w:p>
      <w:pPr>
        <w:pStyle w:val="Heading3"/>
        <w:spacing w:lineRule="auto" w:line="360" w:before="0" w:after="0"/>
        <w:ind w:left="53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  <w:bookmarkStart w:id="0" w:name="_Журнал_«Педагогика»,_2005г.,№3,_128"/>
      <w:bookmarkStart w:id="1" w:name="_Журнал_«Педагогика»,_2005г.,№3,_128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sz w:val="28"/>
          <w:szCs w:val="28"/>
        </w:rPr>
      </w:pPr>
      <w:bookmarkStart w:id="2" w:name="OLE_LINK3"/>
      <w:r>
        <w:rPr>
          <w:sz w:val="28"/>
          <w:szCs w:val="28"/>
        </w:rPr>
        <w:t>Аркадьева А.Б. Исследовательская деятельность младших школьников //Начальная школа плюс До и После, 2005. №2, стр.8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sz w:val="28"/>
          <w:szCs w:val="28"/>
        </w:rPr>
        <w:t>Батан Л.Ф. Развитие познавательной активности в адаптивной технологии обучения. Новосибирск, Издательство НИПК и ПРО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sz w:val="28"/>
          <w:szCs w:val="28"/>
        </w:rPr>
      </w:pPr>
      <w:bookmarkStart w:id="3" w:name="_Ref127637123"/>
      <w:r>
        <w:rPr>
          <w:sz w:val="28"/>
          <w:szCs w:val="28"/>
        </w:rPr>
        <w:t>Ги Лефрансуа Прикладная педагогическая психология. С-Пб., Прайм ЕВРОЗНАК, 2003. стр.389-392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sz w:val="28"/>
          <w:szCs w:val="28"/>
        </w:rPr>
        <w:t>Гликман И. Как стимулировать желание учиться? //Народное образование, 2003. №2, стр.137-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sz w:val="28"/>
          <w:szCs w:val="28"/>
        </w:rPr>
      </w:pPr>
      <w:bookmarkStart w:id="4" w:name="_Ref127634893"/>
      <w:r>
        <w:rPr>
          <w:sz w:val="28"/>
          <w:szCs w:val="28"/>
        </w:rPr>
        <w:t>Загашев И.О., Заир-Бек С.И., Муштавинская И.В. Учим детей мыслить критически. С-Пб., Альянс-Дельта, 2003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bookmarkStart w:id="5" w:name="_Ref127635011"/>
      <w:r>
        <w:rPr>
          <w:sz w:val="28"/>
          <w:szCs w:val="28"/>
        </w:rPr>
        <w:t xml:space="preserve">Технология развития критического мышления в вузе: перспективы для школьного образова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(материалы конференции) Н.Новгород, Издательство «АРАБЕСК», 2001.</w:t>
      </w:r>
      <w:bookmarkEnd w:id="2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0:00Z</dcterms:created>
  <dc:creator>Кибардин</dc:creator>
  <dc:description/>
  <cp:keywords/>
  <dc:language>en-US</dc:language>
  <cp:lastModifiedBy>Алексей</cp:lastModifiedBy>
  <dcterms:modified xsi:type="dcterms:W3CDTF">2012-08-03T14:54:00Z</dcterms:modified>
  <cp:revision>11</cp:revision>
  <dc:subject/>
  <dc:title>Прием «Портфель», как средство развития познавательного интереса у младших школьников</dc:title>
</cp:coreProperties>
</file>