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п урока: Комбинированный урок. (с использованием теории критического мышлен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: «Приглядись и удивись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уровень знаний обучающихся по изученным темам из раздела «Насекомые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знакомить с жизнью жуков и бабочек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ь бережное и экологически правильное отношение к насеком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насекомых, как неотъемлемой части природ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знакомить с коллективными насекомыми (пчёлами, муравьями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ь (или помочь осознать) взаимосвязь насекомых и растений и их роль в жизни челове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 и способности обучающихся посредством парной и групповой форм рабо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ь применять изученный материал в повседневной жизн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интеллектуальное мышление (умение сравнивать, выделять главное, делать вывод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эмоциональные, творческие способ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ывать любознательность, эстетические чувст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и экологически правильное отношение к насеком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рганизационный момент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Организация детей на занят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бята, готовы вы к урок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вас надеюсь я, друзь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ы - хороший дружный клас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сё получится у нас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Мотивация деятельности обучающихся на урок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ка цели урока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рочитайте по моей указке</w:t>
      </w:r>
      <w:r>
        <w:rPr>
          <w:b/>
          <w:sz w:val="24"/>
          <w:szCs w:val="24"/>
        </w:rPr>
        <w:t>: (СЛАЙД 1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 СОРВАЛ ЦВЕТОК – И ОН ЗАВЯЛ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ЙМАЛ ЖУКА - И ОН УМЕР У МЕНЯ НА ЛАДОНИ… 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ОГДА Я ПОНЯЛ, ЧТО ПРИКОСНУТЬСЯ К КРАСОТЕ МОЖНО ТОЛЬКО СЕРДЦЕМ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понимаете такие слова: «Прикоснуться к красоте можно только сердцем?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егодня на уроке мы продолжим приглядываться к окружающему нас миру и удивляться. Тема нашего сегодняшнего урока так и звучит «</w:t>
      </w:r>
      <w:r>
        <w:rPr>
          <w:b/>
          <w:sz w:val="24"/>
          <w:szCs w:val="24"/>
        </w:rPr>
        <w:t>ПРИГЛЯДИСЬ И УДИВИСЬ</w:t>
      </w:r>
      <w:r>
        <w:rPr>
          <w:sz w:val="24"/>
          <w:szCs w:val="24"/>
        </w:rPr>
        <w:t>».  (</w:t>
      </w:r>
      <w:r>
        <w:rPr>
          <w:b/>
          <w:sz w:val="24"/>
          <w:szCs w:val="24"/>
        </w:rPr>
        <w:t>СЛАЙД  2)</w:t>
      </w:r>
      <w:r>
        <w:rPr>
          <w:sz w:val="24"/>
          <w:szCs w:val="24"/>
        </w:rPr>
        <w:t>А о том, к кому приглядываться и кем удивляться сегодня на уроке мы будем узнаем, когда попробуем восстановить кластер, который вы видите на до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159385</wp:posOffset>
                </wp:positionV>
                <wp:extent cx="119062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159385</wp:posOffset>
                </wp:positionV>
                <wp:extent cx="4381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59385</wp:posOffset>
                </wp:positionV>
                <wp:extent cx="3238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159385</wp:posOffset>
                </wp:positionV>
                <wp:extent cx="80010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64135</wp:posOffset>
                </wp:positionV>
                <wp:extent cx="98107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НАСЕКОМЫЕ  </w:t>
      </w:r>
      <w:r>
        <w:rPr>
          <w:sz w:val="24"/>
          <w:szCs w:val="24"/>
        </w:rPr>
        <w:t xml:space="preserve">                                    ЧУВСТВИТЕЛЬНЫЕ УС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ОЛОВА              ГРУДЬ                     БРЮШКО                       6 НО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по учебни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вот к каким насекомым мы с вами будем приглядывать и удивляться узнаем, когда откроем учебники на с.4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ратите внимание на рисунки. Каких насекомых вы видите? (ЖУКОВ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Давайте попробуем по рисунку и по названию жука определить какую пользу он приносит приро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читаем текст ниже и сравним с вашими ответам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ной бабочка проснулас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ыбнулась , потянулас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 –рукой она умылас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а-изящно покрутилас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и-качнулась и присе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к цветочкам полетел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учебнику (продолжение) с.5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ебята, посмотрите на этих жуков. Каких из них вы видели в природе? Почему их так назвали? Прочита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5. Сообщения ученика</w:t>
      </w:r>
      <w:r>
        <w:rPr>
          <w:sz w:val="24"/>
          <w:szCs w:val="24"/>
        </w:rPr>
        <w:t xml:space="preserve"> (Ведищев Дима-о жуке скарабее). (</w:t>
      </w:r>
      <w:r>
        <w:rPr>
          <w:b/>
          <w:sz w:val="24"/>
          <w:szCs w:val="24"/>
        </w:rPr>
        <w:t>СЛАЙД  3  ЖУК-СКАРАБЕЙ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в тетра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ткройте свои тетради на с.21 и найдите №16. Вы должны стрелками показать, куда направляются жуки и рассказать чем они полезны. Какой из жуков вредит людям? Что вы о нем знаете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(Колорадский жук. Я – гость заграничный. Прилетел к вам из далёкой Америки, штат Колорадо. Очень я люблю поедать траву молодого картофеля. Окраска у меня яркая, оранжево-чёрная. Птицы меня не трогают. Единственный мой пернатый враг – фазан. Но он живёт не везде</w:t>
      </w:r>
      <w:r>
        <w:rPr>
          <w:b/>
          <w:sz w:val="24"/>
          <w:szCs w:val="24"/>
        </w:rPr>
        <w:t>.) (СЛАЙД  4 КОЛОРАДСКИЙ ЖУК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должаем работу по учебнику с.51. Рассмотрите бабочек. Прочитаем как они называются. Каких вы видели? А какое значение они имеют для растений? Прочитаем текст о бабочк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7. Сообщение о бабочке</w:t>
      </w:r>
      <w:r>
        <w:rPr>
          <w:sz w:val="24"/>
          <w:szCs w:val="24"/>
        </w:rPr>
        <w:t>. (Ярова Юлия).(</w:t>
      </w:r>
      <w:r>
        <w:rPr>
          <w:b/>
          <w:sz w:val="24"/>
          <w:szCs w:val="24"/>
        </w:rPr>
        <w:t>СЛАЙД 5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велились у цвет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четыре лепест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сорвать его хотел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вспорхнул и уле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Закрепление изученного материала.(работа в паре-инсер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А сейчас я проверю как вы внимательно слушали то, о чем мы говорили на уроке. Будем работать парами. У вас на столах лежат листы с текстом. Ваша задача прочитать предложения и отметить их знаками </w:t>
      </w:r>
      <w:r>
        <w:rPr>
          <w:b/>
          <w:sz w:val="24"/>
          <w:szCs w:val="24"/>
        </w:rPr>
        <w:t xml:space="preserve">+  - 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 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Жук-навозник и жук-могильщик убирают лес.  Бабочки питаются муравьями. Бабочка Аполлон умеет шипе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рылья бабочек покрыты разноцветными чешуйками. Жук-носорог защищает свои владения усиками.  Божья коровка-страшный хищни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адывание синквейна. –Ребята, отгадайте необычные загадки. О каких насекомых в них говорится?   (СЛАЙД 7,8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езные, удивите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асают, убирают, защищ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х очень много в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еко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бочк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цветные, порхающи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ыляют, летают, питаютс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ые красивые насекомы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хаон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-А сейчас вернёмся к словам, которые мы прочитали в самом начале урока и ещё раз их прочитаем.(</w:t>
      </w:r>
      <w:r>
        <w:rPr>
          <w:b/>
          <w:sz w:val="24"/>
          <w:szCs w:val="24"/>
        </w:rPr>
        <w:t>СЛАЙД 9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очему же к красоте можно прикоснуться только сердцем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Итог уро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 каких насекомых говорили на урок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Какую пользу они приносят природ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00Z</dcterms:created>
  <dc:creator>Admin</dc:creator>
  <dc:description/>
  <cp:keywords/>
  <dc:language>en-US</dc:language>
  <cp:lastModifiedBy>Елена</cp:lastModifiedBy>
  <cp:lastPrinted>2012-03-14T20:56:00Z</cp:lastPrinted>
  <dcterms:modified xsi:type="dcterms:W3CDTF">2013-01-19T13:11:00Z</dcterms:modified>
  <cp:revision>4</cp:revision>
  <dc:subject/>
  <dc:title/>
</cp:coreProperties>
</file>