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КАК СРЕДСТВО ПОВЫШЕНИЯ ЭФФЕКТИВНОСТИ УРОКА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Бассараб С.Н.</w:t>
      </w:r>
    </w:p>
    <w:p>
      <w:pPr>
        <w:pStyle w:val="Normal"/>
        <w:suppressAutoHyphens w:val="true"/>
        <w:ind w:firstLine="709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МБОУ «Гимназия №12» г. Белгор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оритетных задач современного образования, гарантирующей его высокое качество и эффективность, информационную социализацию, является внедрение в обучение мультимедийных технологий, направленных на саморазвитие личности. Основными целями использования компьютера на уроке  является переход от формирования зунов  объяснительно-иллюстрационным методом к формированию информационно-коммуникативной личности, активного субъекта учебной деятельности  посредством деятельностного подход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на уроке информационных технологий позволяет создать яркий, наглядный урок, способствует активизации внимания, памяти, учебной мотивации, познавательных интересов учащихся, стремлению аналитико-синтетически мыслить при работе с информацией для дальнейшего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 организованная работа с использованием проектора и экрана на уроке позволяет проводить урок на высоком эстетическом и эмоциональном уровне, экономит время прохождения учебного материала, повышая образовательную плотность урока  в 1,5-2 раза. Но не нужно забывать о санитарных требованиях к использованию  компьютера: на эту работу отводится 10-15 минут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ческой работе систематическое применение информационных средств служит повышению качества обучения, развитию познавательного интереса к предмет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аковы  преимущества использования  компьютерных технолог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использования на различных этапах уро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сть использования и необходимость приостановки в нужный момен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етализирование изучаемых объектов и их час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е материала на зрительном, слуховом и эмоциональном уровне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год работая по данной теме, активно исследуя ресурсы интернета, используя готовые обучающие программы</w:t>
      </w:r>
      <w:r>
        <w:rPr/>
        <w:t xml:space="preserve"> </w:t>
      </w:r>
      <w:r>
        <w:rPr>
          <w:sz w:val="28"/>
          <w:szCs w:val="28"/>
        </w:rPr>
        <w:t>(«Семейный наставник", «Природа, человек, общество», «Как устроено моё тело»…), энциклопедии</w:t>
      </w:r>
      <w:r>
        <w:rPr/>
        <w:t xml:space="preserve"> </w:t>
      </w:r>
      <w:r>
        <w:rPr>
          <w:sz w:val="28"/>
          <w:szCs w:val="28"/>
        </w:rPr>
        <w:t>("Кирилл и Мефодий", «Мир природы»…),   собрала инфотеку уроков-презентаций по каждому предмету, проверочный материал, включающий тесты, индивидуальные разноуровневые карточки, иллюстративный материал в виде демонстрационных таблиц («Картинный словарь» «Зрительные диктанты», «Умножение и деление», «Карта полушарий» и т.д.), анимированных плакатов («Алфавит», «Цифры»  и т. д.), анимированные дидактические игры («Помоги Незнайке решить»), а также интерактивные тренажёры и интерактивные карты по окружающему миру.              Применение имеющихся  учебных электронных пособий возможно  на самых различных этапах урока: при изучении нового материала, для закрепления полученных знаний, контроля знаний, выполнения практических работ, получения дополнительной информации для урока.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>А теперь рассмотрим, как в каждом этапе урока на примере  темы «Определение» применение новых информационных технологий способствует увеличению эффективности учебной деятельности  в цел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165"/>
      </w:tblGrid>
      <w:tr>
        <w:trPr/>
        <w:tc>
          <w:tcPr>
            <w:tcW w:w="2189" w:type="dxa"/>
            <w:tcBorders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ганизационный момент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</w:rPr>
              <w:t xml:space="preserve">Сегодня мы совершим увлекательное путешествие, а куда,  вы  догадаетесь сами. Назовите: согласный   звонкий непарный  в слове </w:t>
            </w:r>
            <w:r>
              <w:rPr>
                <w:rFonts w:cs="Arial"/>
                <w:b/>
                <w:sz w:val="28"/>
              </w:rPr>
              <w:t>л</w:t>
            </w:r>
            <w:r>
              <w:rPr>
                <w:rFonts w:cs="Arial"/>
                <w:sz w:val="28"/>
              </w:rPr>
              <w:t>ось</w:t>
            </w:r>
            <w:r>
              <w:rPr>
                <w:rFonts w:cs="Arial"/>
                <w:b/>
                <w:sz w:val="28"/>
              </w:rPr>
              <w:t xml:space="preserve">; </w:t>
            </w:r>
            <w:r>
              <w:rPr>
                <w:rFonts w:cs="Arial"/>
                <w:sz w:val="28"/>
              </w:rPr>
              <w:t>безударный гласный в слове б</w:t>
            </w:r>
            <w:r>
              <w:rPr>
                <w:rFonts w:cs="Arial"/>
                <w:b/>
                <w:sz w:val="28"/>
              </w:rPr>
              <w:t>е</w:t>
            </w:r>
            <w:r>
              <w:rPr>
                <w:rFonts w:cs="Arial"/>
                <w:sz w:val="28"/>
              </w:rPr>
              <w:t>реза</w:t>
            </w:r>
            <w:r>
              <w:rPr>
                <w:rFonts w:cs="Arial"/>
                <w:b/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 xml:space="preserve">приставка с слове </w:t>
            </w:r>
            <w:r>
              <w:rPr>
                <w:rFonts w:cs="Arial"/>
                <w:b/>
                <w:sz w:val="28"/>
              </w:rPr>
              <w:t>с</w:t>
            </w:r>
            <w:r>
              <w:rPr>
                <w:rFonts w:cs="Arial"/>
                <w:sz w:val="28"/>
              </w:rPr>
              <w:t>ъел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Слов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</w:rPr>
              <w:t>лес</w:t>
            </w:r>
            <w:r>
              <w:rPr>
                <w:rFonts w:cs="Arial"/>
              </w:rPr>
              <w:t xml:space="preserve">. </w:t>
            </w:r>
            <w:r>
              <w:rPr>
                <w:sz w:val="28"/>
                <w:szCs w:val="28"/>
              </w:rPr>
              <w:t>Мы идем в лес необычный, лес Предложений, в котором живут главные и второстепенные члены. (Демонстрация карты-леса Предложений.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716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2" w:dyaOrig="3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4pt;height:62.5pt" filled="f" o:ole="">
                  <v:imagedata r:id="rId3" o:title=""/>
                </v:shape>
                <o:OLEObject Type="Embed" ProgID="" ShapeID="ole_rId2" DrawAspect="Content" ObjectID="_666302997" r:id="rId2"/>
              </w:object>
            </w:r>
            <w:r>
              <w:rPr>
                <w:sz w:val="28"/>
                <w:szCs w:val="28"/>
              </w:rPr>
              <w:t xml:space="preserve">Каким членом предложения является слово </w:t>
            </w:r>
            <w:r>
              <w:rPr>
                <w:i/>
                <w:sz w:val="28"/>
                <w:szCs w:val="28"/>
              </w:rPr>
              <w:t>яркие?</w:t>
            </w:r>
          </w:p>
        </w:tc>
      </w:tr>
      <w:tr>
        <w:trPr>
          <w:trHeight w:val="3816" w:hRule="atLeast"/>
        </w:trPr>
        <w:tc>
          <w:tcPr>
            <w:tcW w:w="2189" w:type="dxa"/>
            <w:tcBorders/>
          </w:tcPr>
          <w:p>
            <w:pPr>
              <w:pStyle w:val="Style15"/>
              <w:spacing w:before="0" w:after="28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еполагание</w:t>
            </w:r>
          </w:p>
          <w:p>
            <w:pPr>
              <w:pStyle w:val="Style15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3845</wp:posOffset>
                  </wp:positionV>
                  <wp:extent cx="779780" cy="1343025"/>
                  <wp:effectExtent l="0" t="0" r="0" b="0"/>
                  <wp:wrapNone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рево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гадывают анимированный кроссворд, повторяя опорные знания по теме, в итоге высвечивается название второстепенного члена предложения. </w:t>
            </w:r>
            <w:r>
              <w:rPr>
                <w:i/>
                <w:sz w:val="28"/>
                <w:szCs w:val="28"/>
              </w:rPr>
              <w:t>Определение.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3845</wp:posOffset>
                  </wp:positionV>
                  <wp:extent cx="779780" cy="134302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Дерево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….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39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Отвечает на …..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ражено в предложении?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39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  <w:t>Связано в предложении с …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предложении…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Демонстрация текста о неизвестном лесном живот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 Найдите в тексте определения и слова, к которым они относятся. При правильном ответе появляется картинка животного.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ение. 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работа в группах с последующей электронной проверкой. Сиквейн -опред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ичного опыта составления электронных презентаций стоит учесть факт  излишнего применения ИКТ на </w:t>
      </w:r>
      <w:r>
        <w:rPr>
          <w:i/>
          <w:sz w:val="28"/>
          <w:szCs w:val="28"/>
        </w:rPr>
        <w:t>каждом</w:t>
      </w:r>
      <w:r>
        <w:rPr>
          <w:sz w:val="28"/>
          <w:szCs w:val="28"/>
        </w:rPr>
        <w:t xml:space="preserve"> этапе урока, достаточно использование компьютера  на 3-4 этапах, не перенасыщая слайд чрезмерной анимацией и напыщенностью (это отвлекает ребёнка), опираясь на психические особенности класса, ставя ученика не в позицию  пассивного слушателя, а активного деятеля, продумывая систему  развивающих, проверочных заданий к каждому слайду. Только в этом случае ИКТ способствуют осознанному усвоению знан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работе систематическое творческое применение информационных средств служит повышению качества обучения, развитию познавательного интереса к предмету.</w:t>
      </w:r>
    </w:p>
    <w:p>
      <w:pPr>
        <w:pStyle w:val="Ajus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Детям на уроке </w:t>
      </w:r>
      <w:r>
        <w:rPr>
          <w:i/>
          <w:sz w:val="28"/>
          <w:szCs w:val="28"/>
        </w:rPr>
        <w:t>интересно,</w:t>
      </w:r>
      <w:r>
        <w:rPr>
          <w:sz w:val="28"/>
          <w:szCs w:val="28"/>
        </w:rPr>
        <w:t xml:space="preserve"> следовательно становится более эффективным обучение.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 применением ИКТ реализуется дидактический принцип </w:t>
      </w: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 xml:space="preserve"> урока - обеспечение высокого уровня усвоения  знаний;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озможность смоделировать те  явления, которые в реальности увидеть затруднительно или невозможно; («Задачи на движение», «Круговорот воды в природе»);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кт предоставляют широкие возможности для индивидуализации и дифференциации обучения. Во время презентации учитель «не привязан к доске», а может оказать индивидуальную помощь учащимся, больше внимания уделить работе «сильных» учеников.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спользование ИКТ способствует развитию навыка контроля и самоконтроля. Проверка работы по образцу осуществляется легко и быстро.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КТ в обучении позволяет идти в «ногу со временем», повышает учебную мотивацию, продвигает ребенка в общем развитии, помогает преодолевать трудности, вносит радость в жизнь ребенка, вследствие чего урок  становится современным и эффективным.</w:t>
      </w:r>
    </w:p>
    <w:p>
      <w:pPr>
        <w:pStyle w:val="Style15"/>
        <w:rPr>
          <w:i/>
          <w:i/>
          <w:sz w:val="28"/>
          <w:szCs w:val="28"/>
        </w:rPr>
      </w:pPr>
      <w:bookmarkStart w:id="0" w:name="Литература"/>
      <w:r>
        <w:rPr>
          <w:i/>
          <w:sz w:val="28"/>
          <w:szCs w:val="28"/>
        </w:rPr>
        <w:t>Литература</w:t>
      </w:r>
      <w:bookmarkEnd w:id="0"/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Ковалёва А. Г. Использование информационно-компьютерных технологий при обучении в начальной школе. 2006</w:t>
      </w:r>
      <w:r>
        <w:rPr>
          <w:b/>
          <w:bCs/>
          <w:i/>
          <w:iCs/>
          <w:sz w:val="28"/>
          <w:szCs w:val="28"/>
        </w:rPr>
        <w:t>    </w:t>
      </w:r>
    </w:p>
    <w:p>
      <w:pPr>
        <w:pStyle w:val="Style15"/>
        <w:rPr>
          <w:sz w:val="28"/>
          <w:szCs w:val="28"/>
        </w:rPr>
      </w:pPr>
      <w:r>
        <w:rPr>
          <w:bCs/>
          <w:iCs/>
          <w:color w:val="191A19"/>
          <w:sz w:val="28"/>
          <w:szCs w:val="28"/>
        </w:rPr>
        <w:t>2</w:t>
      </w:r>
      <w:r>
        <w:rPr>
          <w:b/>
          <w:bCs/>
          <w:i/>
          <w:iCs/>
          <w:color w:val="191A19"/>
          <w:sz w:val="28"/>
          <w:szCs w:val="28"/>
        </w:rPr>
        <w:t>. </w:t>
      </w:r>
      <w:r>
        <w:rPr>
          <w:color w:val="191A19"/>
          <w:sz w:val="28"/>
          <w:szCs w:val="28"/>
        </w:rPr>
        <w:t xml:space="preserve">Босова Л.Л. Компьютерные уроки в начальной школе // Информатика и образование. - 2002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191A19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3. </w:t>
      </w:r>
      <w:r>
        <w:rPr>
          <w:sz w:val="28"/>
          <w:szCs w:val="28"/>
        </w:rPr>
        <w:t>Интернет ресурсы. nadijatim.ucoz.ru/publ</w:t>
      </w:r>
      <w:r>
        <w:rPr>
          <w:b/>
          <w:bCs/>
          <w:i/>
          <w:iCs/>
          <w:color w:val="191A19"/>
          <w:sz w:val="28"/>
          <w:szCs w:val="28"/>
        </w:rPr>
        <w:t>     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Сайт учителя </w:t>
        </w:r>
        <w:r>
          <w:rPr>
            <w:rStyle w:val="InternetLink"/>
            <w:bCs/>
            <w:sz w:val="28"/>
            <w:szCs w:val="28"/>
          </w:rPr>
          <w:t>начальных</w:t>
        </w:r>
        <w:r>
          <w:rPr>
            <w:rStyle w:val="InternetLink"/>
            <w:sz w:val="28"/>
            <w:szCs w:val="28"/>
          </w:rPr>
          <w:t xml:space="preserve"> классов Тимашевой Н.В.</w:t>
        </w:r>
      </w:hyperlink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4. Смирнова М.А. Уроки математики с применением информационных технологий.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22CC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993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www.google.ru/url?sa=t&amp;rct=j&amp;q=&#1080;&#1082;&#1090;+&#1087;&#1086;&#1074;&#1099;&#1096;&#1072;&#1077;&#1090;+&#1101;&#1092;&#1092;&#1077;&#1082;&#1090;&#1080;&#1074;&#1085;&#1086;&#1089;&#1090;&#1100;+!+&#1091;&#1088;&#1086;&#1082;&#1072;+&#1085;&#1072;&#1095;&#1072;&#1083;&#1100;&#1085;&#1086;&#1081;+&#1096;&#1082;&#1086;&#1083;&#1077;&amp;source=web&amp;cd=11&amp;ved=0CCIQFjAAOAo&amp;url=http%3A%2F%2Fnadijatim.ucoz.ru%2Fpubl&amp;ei=KNeBT72WGc7MtAbdxoSlBA&amp;usg=AFQjCNFTHJ_dNLDuGiungohEbII5bRRpIA&amp;cad=rj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5:00Z</dcterms:created>
  <dc:creator>garik</dc:creator>
  <dc:description/>
  <cp:keywords/>
  <dc:language>en-US</dc:language>
  <cp:lastModifiedBy>garik</cp:lastModifiedBy>
  <dcterms:modified xsi:type="dcterms:W3CDTF">2012-06-13T10:33:00Z</dcterms:modified>
  <cp:revision>3</cp:revision>
  <dc:subject/>
  <dc:title>ИСПОЛЬЗОВАНИЕ ИКТ КАК СРЕДСТВО ПОВЫШЕНИЯ ЭФФЕКТИВНОСТИ УРОКА В НАЧАЛЬНОЙ ШКОЛЕ</dc:title>
</cp:coreProperties>
</file>