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88" w:firstLine="4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ССКИЙ ЯЗЫК</w:t>
      </w:r>
    </w:p>
    <w:p>
      <w:pPr>
        <w:pStyle w:val="Normal"/>
        <w:autoSpaceDE w:val="false"/>
        <w:spacing w:lineRule="auto" w:line="360"/>
        <w:ind w:left="-588" w:firstLine="444"/>
        <w:jc w:val="center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88" w:firstLine="4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к концу 1 класса</w:t>
      </w:r>
    </w:p>
    <w:p>
      <w:pPr>
        <w:pStyle w:val="Normal"/>
        <w:autoSpaceDE w:val="false"/>
        <w:spacing w:lineRule="auto" w:line="360"/>
        <w:ind w:left="-588" w:firstLine="444"/>
        <w:jc w:val="center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еся должны знать: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се буквы русского алфавита и правильно называть их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новное отличие звука от буквы (звуки произносим и слышим, буквы видим и пишем).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писание словарных слов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рбуз, воробей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рона, девочка, капуста, карандаш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ьки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исица, мальчик, мебель, морковь, Москва, пальто, петух, посуда, Россия, собака, сорока, тарелка, учитель.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еся должны уметь: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членять звуки из слова, правильно их произносить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личать гласные и согласные звуки и буквы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ьно называть мягкие и твердые согласные звуки в слове и вне слова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означать на письме мягкость согласных звуков гласными буква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, е, и, ю, я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лить слова на слоги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елять в слове ударный слог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носить слово по слогам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членять слова из предложений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тко, без искажений писать строчные и заглавные буквы, соединения, слова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потреблять заглавную букву в начале, точку в конце предложения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ать с заглавной буквы имена и фамилии людей, клички животных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стно составлять текст из 3 – 5 предложений на определенную тему. </w:t>
      </w:r>
    </w:p>
    <w:p>
      <w:pPr>
        <w:pStyle w:val="Normal"/>
        <w:autoSpaceDE w:val="false"/>
        <w:spacing w:lineRule="auto" w:line="360"/>
        <w:ind w:left="-588" w:firstLine="444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588" w:firstLine="444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588" w:firstLine="444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588" w:firstLine="4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360"/>
        <w:ind w:left="-588" w:firstLine="444"/>
        <w:jc w:val="center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88" w:firstLine="4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к концу 1 класса</w:t>
      </w:r>
    </w:p>
    <w:p>
      <w:pPr>
        <w:pStyle w:val="Normal"/>
        <w:autoSpaceDE w:val="false"/>
        <w:spacing w:lineRule="auto" w:line="360"/>
        <w:ind w:left="-588" w:firstLine="444"/>
        <w:jc w:val="center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еся должны знать: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вания и последовательность чисел от 0 до 20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вания и обозначение действий сложения и вычитания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звания компонентов и результата действий сложения и вычитания (слагаемое, слагаемое, сумма; уменьшаемое, вычитаемое, разность)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аблицу сложения чисел в пределах 20 и соответствующие случаи вычитания.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еся должны уметь: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читать предметы в пределах 20; читать, записывать и сравнивать числа в пределах 20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ходить значение числового выражения в 1 – 2 действия в пределах 10 (без скобок);</w:t>
      </w:r>
    </w:p>
    <w:p>
      <w:pPr>
        <w:pStyle w:val="Normal"/>
        <w:autoSpaceDE w:val="false"/>
        <w:spacing w:lineRule="auto" w:line="360"/>
        <w:ind w:left="-588" w:firstLine="444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ать задачи в 1 действие, раскрывающие конкретный смысл действий сложения и вычитания, а также задачи на увеличение или уменьшение числа на несколько единиц.</w:t>
      </w:r>
    </w:p>
    <w:p>
      <w:pPr>
        <w:pStyle w:val="Normal"/>
        <w:autoSpaceDE w:val="false"/>
        <w:spacing w:lineRule="auto" w:line="360"/>
        <w:ind w:left="-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080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выки чтения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372" w:firstLine="444"/>
        <w:rPr>
          <w:sz w:val="28"/>
          <w:szCs w:val="28"/>
          <w:lang w:val="en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авильное, плавное чтение (желательно целыми словами или слог + слово) небольших текстов со всеми буквами алфавита. Ориентировочный темп чтения незнакомого текста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5-30 слов в минуту.</w:t>
      </w:r>
      <w:r>
        <w:rPr>
          <w:rFonts w:cs="Times New Roman CYR" w:ascii="Times New Roman CYR" w:hAnsi="Times New Roman CYR"/>
          <w:sz w:val="28"/>
          <w:szCs w:val="28"/>
        </w:rPr>
        <w:t xml:space="preserve"> Соблюдение пауз, отделяющих одно предложение от другого. Выразительность. Необходимо продолжать работу над звуковой культурой речи, над словом, предложением и связной речью. Обогащение словарного запаса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53:00Z</dcterms:created>
  <dc:creator>sergart</dc:creator>
  <dc:description/>
  <cp:keywords/>
  <dc:language>en-US</dc:language>
  <cp:lastModifiedBy>comp</cp:lastModifiedBy>
  <dcterms:modified xsi:type="dcterms:W3CDTF">2012-06-14T15:53:00Z</dcterms:modified>
  <cp:revision>2</cp:revision>
  <dc:subject/>
  <dc:title>Домашнее задание с 12 по 19 марта</dc:title>
</cp:coreProperties>
</file>