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9318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52"/>
          <w:szCs w:val="52"/>
        </w:rPr>
        <w:t>Познавательный  час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color w:val="333399"/>
          <w:sz w:val="52"/>
          <w:szCs w:val="52"/>
        </w:rPr>
        <w:t>для учащихся первого класс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color w:val="333399"/>
          <w:sz w:val="52"/>
          <w:szCs w:val="52"/>
        </w:rPr>
        <w:t>«Обыкновенное чудо – вод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color w:val="333399"/>
          <w:sz w:val="52"/>
          <w:szCs w:val="52"/>
        </w:rPr>
        <w:t>(устный журнал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Куярова Ольга Никола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БОУ СОШ №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г. Кемерово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-  расширить знания учащихся о значении воды для жизни человека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овышать познавательную активность детей, прививать осно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олог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звивать учебный инте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ывать умение видеть прекрасное в окружающем мире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сширять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ки облака, капелек, снежинок, глобус, рисунки учащихся на тему «Портреты воды», выставка репродукций живописцев, сосуд с водой , 4 стакана, сахар, соль, пластилин, свеча-«таблетка», полиэтиленовый пакет, звуковой файл А.Вивальди «Шторм», тематическая подборка слайдов, фотографии водоёмов (личный архив), компьютер, плазменная панель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познавательного часа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на нашем занятии мы будем говорить о настоящем чуде, но это чудо доступно каждому…Мы вместе перелистаем страницы воображаемого журнала. На каждой странице мы будем узнавать что-то новое, важное, удивительное, красивое. А героиня нашего воображаемого журнала – обыкновенная….(вода)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  <w:u w:val="single"/>
        </w:rPr>
        <w:t>1.Научная страниц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- Ребята, посмотрите – обложка нашего журнала уже готова ( доска). Но почему-то на ней мы видим снежинки и дождевые капли?...Как же это объяснить? (ответы детей). Верно, всё это – вода, которая нас окружает в природе.  Перевернём первую страничку</w:t>
      </w:r>
      <w:r>
        <w:rPr>
          <w:b/>
          <w:sz w:val="28"/>
          <w:szCs w:val="28"/>
        </w:rPr>
        <w:t xml:space="preserve"> «Научная». </w:t>
      </w:r>
      <w:r>
        <w:rPr>
          <w:sz w:val="28"/>
          <w:szCs w:val="28"/>
        </w:rPr>
        <w:t>Провести мне её помогут Егор и Стас. Сегодня они наши научные консультанты. Они прочитали о некоторых интересных фактах и поделятся с нами.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да – необходимое условие существования всего живого на Земле. Она – самая необходимая потребность человека. Без еды можно прожить почти 3месяца, а без воды только 2-3 дня. Человек за один год потребляет 6000 литров воды.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да в природе встречается в 3-х состояниях (жидком, газообразном и твёрдом – это лёд). В разных частях Земли лёд имеет разную температуру. Самый холодный лёд в Антарктиде (-60 градусов), а в Альпах температура льда всего 0 градусов.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глобус)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Что это такое? (модель Земли) Если его покрутить, то кажется, что вся наша планета голубого цвета. Как вы думаете, почему? Скоро на уроках окружающего мира мы с вами узнаем, как вода попадает в наши дома и куда она потом убегает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На Земле 4 океана и 54 моря. Но это вода солёная, поэтому для человека она не пригодна. Всего пригоден 1% всей воды на Земле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Самое большое озеро на Земле – Каспийское море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Самое глубокое озеро – Байкал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Самая крупная дождевая капля выпала в Америке в 1953 году (9 см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Самый сильный дождь шёл целый год  с 1 августа по 31 июля (1861год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Загадочная страниц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ска) И на нашей обложке тоже есть капли. Они не обычные, а загадочные. Помогайте мне читать и отгадывать загадки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мит он в поле и в саду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дом не попадёт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икуда я не иду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да он идёт (дождь)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ушистая вата плывёт куда-то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Чем вата ниже, тем дождик ближе.(облака, тучи)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Он всё время занят делом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Он не может зря идти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Он идёт и красит белым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сё, что встретит на пути (снег)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Я – вода, да по воде же и плаваю (лёд)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i/>
          <w:sz w:val="28"/>
          <w:szCs w:val="28"/>
        </w:rPr>
        <w:t>На дворе переполох: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еба сыплется горох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ела шесть горошин Нина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её теперь ангина (град)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ечером родится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очь живёт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тром умирает (роса)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Растёт она вниз головой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Растёт не летом, а зимой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Но солнце её припечёт –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на заплачет и умрёт (сосулька)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Молоко над речкой плыло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Ничего не видно было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Растворилось молоко –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Стало видно далеко (туман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Художественная страница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какие портреты воды нарисовала наша художественная группа Полина и Вероника. ( беседа по рисункам и выставке репродукций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Я не умею так красиво рисовать. Но со своей семьёй я люблю летом бывать на природе и всегда беру с собой фотоаппарат. Готовясь к нашему занятию, я просмотрела свои фотографии и у меня тоже нашлись портреты воды. Хотите, я вам их покажу?...( показ фотографий)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Мне очень нравится наблюдать за природой и замечать в ней красоту. А ведь красоту можно ещё и слышать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Музыкальная страница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- Давно в Италии жил удивительно талантливый человек - Антонио Вивальди. Он умел слышать красоту и записывал её при помощи нот – получалась музыка. Однажды, Вивальди оказался на морском берегу, когда начался шторм. Антонио не убежал, а стал слушать волны… И вот, что он услышал… Послушайте и вы небольшой отрывок из музыкальной пьесы «Шторм»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(Прослушивание файла «Шторм» в сопровождении  слайд-шоу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Экспериментальная страница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створитель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В два стакана наливаем воду. В один добавляем соль, в другой сахар. Вывод: вода – растворитель. (наука химия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тяжение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Сначала в стакан с водой бросаем кусок пластилина (он тонет). Потом этот пластилин расплющиваем и кладём на воду (не тонет).(физика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Скрепка плавает на поверхности воды.(физика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В стакан наливаем воду. Накрываем листом бумаги.  Переворачиваем. Ставим аккуратно на стол. Лист вытаскиваем. Стакан сдвигаем на край и воду переливаем в другой стакан.(физика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плоёмкость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В полиэтиленовый пакет наливаем воду. Зажигаем свечу. Пакет держим над свечой. Пакет не прогорает.(физика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Поэтическая страница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Ребята нашей поэтической группы приготовили  для нас целую поэму о воде. Послушаем…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лыхали о воде?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, она везде!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уже, в море, в океане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водопроводном кране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сулька, замерзает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 туманом к нам вползает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ником в горах зовётся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ой серебристой вьётся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ь высоких стройных елей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шится потоком селей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ите у нас кипит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м чайника шипит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яет сахар в чае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её не замечаем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привыкли, что вода –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спутница всегда!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ё нам не умыться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есться, не напиться!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ю я вам доложить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оды нам не прожить!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ере её найдёте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сыром лесном болоте,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ует всегда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спутница – вода!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удивительных свойств есть у воды! А сколько мы ещё не знаем! Какая она разная: и в ручье, и в снежинке, в стакане утреннего чая и в море-океане, в облаках, плывущих высоко над нами и в гладком льду на катке, поющем под коньками…А, посмотрите, сколько прекрасных видов спорта связаны с водой, снегом, льдом… Сегодня открывается зимняя Олимпиада в Сочи. Мы все будем болеть за наших спортсменов, желать им победы и пусть снег и лёд  Сочи станут для наших олимпийцев счастливыми!!!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Подарочная страница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- Спасибо вам за наше занятие! Я вам приготовила подарок – это м/ф «Капитошка»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sectPr>
      <w:type w:val="nextPage"/>
      <w:pgSz w:w="11906" w:h="16670"/>
      <w:pgMar w:left="851" w:right="851" w:gutter="0" w:header="0" w:top="851" w:footer="0" w:bottom="851"/>
      <w:pgBorders w:display="allPages" w:offsetFrom="text">
        <w:top w:val="double" w:sz="12" w:space="14" w:color="000000"/>
        <w:left w:val="double" w:sz="12" w:space="14" w:color="000000"/>
        <w:bottom w:val="double" w:sz="12" w:space="14" w:color="000000"/>
        <w:right w:val="double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0:00Z</dcterms:created>
  <dc:creator>Admin</dc:creator>
  <dc:description/>
  <cp:keywords/>
  <dc:language>en-US</dc:language>
  <cp:lastModifiedBy>Олег</cp:lastModifiedBy>
  <cp:lastPrinted>2010-11-23T20:12:00Z</cp:lastPrinted>
  <dcterms:modified xsi:type="dcterms:W3CDTF">2014-02-10T13:40:00Z</dcterms:modified>
  <cp:revision>30</cp:revision>
  <dc:subject/>
  <dc:title>Тема занятия: Волшебница – вода</dc:title>
</cp:coreProperties>
</file>