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 игры «Интеллектуальный мара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8"/>
        <w:gridCol w:w="2382"/>
        <w:gridCol w:w="1983"/>
        <w:gridCol w:w="826"/>
        <w:gridCol w:w="826"/>
        <w:gridCol w:w="826"/>
        <w:gridCol w:w="82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 4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55</wp:posOffset>
                      </wp:positionV>
                      <wp:extent cx="1559560" cy="942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9560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за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з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pt;height:74.25pt;mso-wrap-distance-left:9.05pt;mso-wrap-distance-right:9.05pt;mso-wrap-distance-top:0pt;mso-wrap-distance-bottom:0pt;margin-top:0.6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за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255</wp:posOffset>
                      </wp:positionV>
                      <wp:extent cx="691515" cy="942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74.25pt;mso-wrap-distance-left:9.05pt;mso-wrap-distance-right:9.05pt;mso-wrap-distance-top:0pt;mso-wrap-distance-bottom:0pt;margin-top:0.65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тра   ночью   звёзды   укажут   тебе   дорогу  к  кладу. Смотри   на  север.   Пять   шагов  от   старой  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, юла, мя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 балла за каждое лишнее сло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мост рост тост пост лист наст  в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балл за каждое последующее сло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ев -  9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й -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8:00Z</dcterms:created>
  <dc:creator>Наташа</dc:creator>
  <dc:description/>
  <cp:keywords/>
  <dc:language>en-US</dc:language>
  <cp:lastModifiedBy>Наташа</cp:lastModifiedBy>
  <dcterms:modified xsi:type="dcterms:W3CDTF">2012-02-15T16:40:00Z</dcterms:modified>
  <cp:revision>3</cp:revision>
  <dc:subject/>
  <dc:title>Протокол  игры «Интеллектуальный марафон»</dc:title>
</cp:coreProperties>
</file>