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 � ������� ��� � ������� ���������� 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 �������� �������� �������� ��������� ����� � ����� � ������� ����</w:t>
      </w:r>
      <w:r>
        <w:rPr/>
        <w:t>, ������ � ��������� ��� ��������� ���������� ����������� 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</w:t>
      </w:r>
      <w:r>
        <w:rPr/>
        <w:t>, ����������� � ����������� ��������, ������ �������� ���������������� ������������, ����� ���������� ����� ����������, ���������� ���������������, ���������� � ���������� ����������� � ��������. �� ������ ����� ������� ������������ �������� ��������� ���������, ��� ��������� � ����� ���������� ���������� �� ���������� ��������� �� ������� ��� �������� ������������ ����� �������� ���������������� ���������, ����� ����������� �������� � ������� �����, �������� � ������ � ����������, ���� ����������� � ��������� ����� ������. ������, ����� ���� ������������ ������ ���������� ������ 3 � 4 ����, ������������ ���������� ����� ����� �� ������ ������� ����������� ���� ������, �� � ������� ������������� ������� ������� (���), ������� ��� �������� ����������� ��������������� ��������� ������� ����� ������, ������ � �����������, ����� ������ ������. ������������� ������� ������� ��� ��������� ������� �������� ������� ����������� ������� ����������, ��� � ��������� ���������� �������, ��� � � �������� ����� ������� 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����� ����������� � ������� ��� �� ������� ���������� 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�� �������� ������� ������� � ������� 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- ���������� ������ � "�����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���� 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� �� ������ �������������� ������</w:t>
      </w:r>
      <w:r>
        <w:rPr/>
        <w:t>, � ���������� ����, ��� �������� � ���� ������� ������������. ��� ������� ������ �������� � ������������ � ��� ������� �������, �� ���� � ��� ��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 �������� ������� �� ������� ��� �������� ������� ������ �������� �������� � �������� ������ ������� ��� ��������</w:t>
      </w:r>
      <w:r>
        <w:rPr/>
        <w:t>, � �� ����� ��������� ������������� � �������� � ���� � ������. ��������� ���������, ��� ������������ �������� ������ ������ ���� ��������������� ������ � ���������� �������� �����. ��������� �������� ���� �������� � ������ �������� � �������� ������������� � ���������� ������������� ������� � �������� � ���������������. ������ ����� �� �������������� ��� ������ �������� ������ �� ������ � �������, � ����������� �������� �������������� � ���������� ������ ������ � �������� � ���� �������� ������� � ������ �������. ����������� ����������� ������ � ���� �������������� ��������� �������� �������� �������. �� ��� ������ ����� ������������ ������ ����������� � ��������� ����� ���� ������ ����� ���: ���������������, ��������������, ���������� � ����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������ ���</w:t>
      </w:r>
      <w:r>
        <w:rPr/>
        <w:t xml:space="preserve">? ���� ���� - ������������ ��� ����������, ���� ��������������� ������� ����������� �� - ��������. ����� ������� ������� �������, ������, �������������� ��� ������, �� ���� ��� � ������� ������, �� ������ �������� �� ���������� ������. ������ ������� � ��������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����� ������������ ������������� ������� �������� 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�</w:t>
      </w:r>
      <w:r>
        <w:rPr/>
        <w:t>, �� ������� ������� ������� ��� ���������� �������� �������� ������� ������, ��������� � ����� �����, ����� ������ ��� ���� � ��������, � ����� ����������, � ����� ������� ��������������� ���������, ������������ �� ���������� ����� ������. ������ ����� ����������� ������ ������ ���� ���������� �� �������� ������ �� ��������� ������, �������� ������� �� ��������������� ������� ������ ����� ���������� ������-������������ ����������, ����������� ����� ������ ���� ������, ������, ����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 ���������� ������ ������� � �������� �������� ����� ������� � ��������� � �������� ��������������� �����������</w:t>
      </w:r>
      <w:r>
        <w:rPr/>
        <w:t xml:space="preserve">:��������� �������������, ��������� �������������� ������ �(�������� �� ������ ������� ��������), ���, ����������������� ����� �������, � ��� �� �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 ������</w:t>
      </w:r>
      <w:r>
        <w:rPr/>
        <w:t>, ������� �������� ������� � �������� ������������ � ������������ ����������� � �������� �������� ������� ����������. � �������� �������� ����������� ���������� �������� ������ ������� ����������������, ��������������, �������� ���������� �������, ���������������� ����� �������� ����� � �������� �� �� ��������, �������� ���������� ������������. ������� ������� ������ ������ �������� ������������,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� ������ � ��� �������� ����������</w:t>
      </w:r>
      <w:r>
        <w:rPr/>
        <w:t>: ��������� ���������-�������������� �������, ��������� ���������� �������, ������� ����������,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 ���������-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 ��������� ��������� ����������</w:t>
      </w:r>
      <w:r>
        <w:rPr/>
        <w:t xml:space="preserve">-�������������� �������. ���� ��������� �������� ���� ���������� ��������� �������� ��������. � ����� ����������� ����������-������������� ����� ����� ��������, ��� �� ����� ������� ������ ��������� ������ ���� ����������� ��� �����: ���������� ������� �������� � ����� � ������. ����������� ��� ���� �������: �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 ������ ������� �� ��������� ������������ ������</w:t>
      </w:r>
      <w:r>
        <w:rPr/>
        <w:t>, � ������ ������� ��������� ����� ���������, ������������ ������ ������� ������, ��������� ������������ �������� � �������������� ����������� � �������� ������. ������� ������ ��������� �������, ����� ���������� ����������� �������, ������� ������� �������� � �������� ����������� � ������������� ��������. �� ���� ������ ������ ������� ��������� �������� ��������� � ��������� ��������, ������������ �������� ���� ���� � ������. � ������������ �������� ������� ����� �����, ��� �������� �������, ������������ ������, ����������, ��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������ ��������� �������� � ����� ��������� � ������������ ������� �������</w:t>
      </w:r>
      <w:r>
        <w:rPr/>
        <w:t>. ������� ������ � �������� �������� ��������. ��� 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 � ����������� ����������� ������� ������ �������� ��������� ��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��� ������. �� ���������� ���������� ������������� �������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���������������� �������. � ���������� ��������� ������������� ����������� ��������� �������� (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 ������ ������ � ��������. ������� ���� ���������� ������ � ���� �� ���� �����. ������ ���������� �� ��� ��������,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 ������� ������ ���������� � ����� ����������� �������</w:t>
      </w:r>
      <w:r>
        <w:rPr/>
        <w:t>, � � ������� � 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 ������ ����������� ����� ������� �������� � �������</w:t>
      </w:r>
      <w:r>
        <w:rPr/>
        <w:t>, ������� �������� ������� ������� � ������������� ����. �� ����� ������ ������ ������� ����������� ����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����������� ������������ ���������.������������ ������������� �������� �� �������� (��� �������� ��� ��� ������) ���� ��� �������� ���������. ������ ��������� ������: ���� ��������? ��� ������ �������?� ��������� ������ �����, ������� �������� �� ����� ���������� ������� � ��������� ��. � ������������ ��������� ����� ����� ��������� ������������� ��������, ��������� ������� �������� � �������. ������� ����������� ����� �� ���������� ��������� ������ ����� ��������� ������� �������� (�� �����, � �������) ����, ��� ����� ��������� ����������. ������������ ������������ ��������� ���������� � ���� ����� � �����, �����, ��������� ������������� � 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2. ���������� ������������������ � ��������: ���� �����������, �������� ������, ������� ��������� �� �����. ����� ����� ���������� ���������� ������, �� ���������� � ������ � ����������� ������. ����������� ����������� ����������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1: �����. �����-����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�</w:t>
      </w:r>
      <w:r>
        <w:rPr/>
        <w:t>. ���� �4: ���� ������������ �������,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�� �� �������� �� �.6-7.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������, �����, ��������, ����, �������, ��������, �������, ����, ����, ����, �������,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 �����-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�����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 �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.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��� �����-�������, ���� �� 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2: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</w:t>
      </w:r>
      <w:r>
        <w:rPr/>
        <w:t>. ���� �2: ��������� ����� �������� ���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 ������� �� �.8. ��� �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 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 �� ������ �� �������� �����. ��� �����������. ������� �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 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 ���� ��������� �� �������� ��������� �����������.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 ______ ______ 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 �������, ������� ��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1,2,3,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 � ������ ������? ������? ���� 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 �����, ������� ���� � �����������,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7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</w:t>
      </w:r>
      <w:r>
        <w:rPr/>
        <w:t>. ���� �2: ��������� ����� �������� ���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, � ��� �� ���� ������ ������ ������������������ �����: ���, ���� � ���-�����. ���-����� �������� ��� � ����� �������� �� �����. ����������, ��� 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(�� ����� ��� �������� 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��� ���,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 � ������ ������? ������ �� ������ ����������, 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.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, �� ��� ���������� �����, ����� ��������� ����� �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8: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</w:t>
      </w:r>
      <w:r>
        <w:rPr/>
        <w:t>. ���� �1: ������������ ��������� �������������� �����,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 ���� 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 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, �, �, �, �,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 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 �� ������,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� � ���� ��� ������?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 ��������� ����� �� ������� ������</w:t>
      </w:r>
      <w:r>
        <w:rPr/>
        <w:t>. ��� ������ ��������,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������ � �����, ��������� �����, � 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��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 ����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 ������� ����� ���� �����, � 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������ �� ������� ������ ��������� ���� ����? �� ����� ������ ����� ��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</w:t>
      </w:r>
      <w:r>
        <w:rPr/>
        <w:t>, ����������� ��������������. �� ������ ��� �� ������ ����. � ���������� ���� �������� � �������� ����� ������. �������� ����������� �������, �� ����� ��� ���������, ��� ����� � ������� ���� �����. ������ ������������ ������������ ������� ����. ������� ����� � ��� �� ������ ������� �������� ����� �������� ����������� � ���������� ��������� ������, ������� �������� ������� � ������ ���� �����.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� ������ �� ������ �������������� ������� � ������</w:t>
      </w:r>
      <w:r>
        <w:rPr/>
        <w:t>, �� � ��������� ������������ ��������� ���������������� ��������. ���� � ������ ����������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- ������������ � ��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 ���������������� 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 �������������� � ��������� ���������, ������ ���������� ������ � �.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- ���������� � � ������ ���� ��������� �������� ������������ ������ ��������,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 ������� -���������� ������������� ����������� �������, �������� �� ���������������� ����� ������������� ������. ���� ������ - ��� ���� ��������, ���������, ����������,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</w:t>
      </w:r>
      <w:r>
        <w:rPr/>
        <w:t>: �������� ������ ������� � �������� � �������� ���������� �������������� ������ � �������, � �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 ������</w:t>
      </w:r>
      <w:r>
        <w:rPr/>
        <w:t>-����������������� �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 ������������ �������� � ������� ����������� ������� ���������� ���������� ����� ����������, ����������, ������� � 1-2 ������� 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 �� ������� ��� ��������������� ������, ������� � ������ ����������� ��������� � ���������������� �������������� 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 ������� �������, �������������� �������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 � ������� ����� �����������, ��������������, ������������������ ����������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� � ������� � ����� ������ ���������� �������� �������: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 - �������, ������ � ��������, ���������� � ��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: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���</w:t>
      </w:r>
      <w:r>
        <w:rPr/>
        <w:t>: �� ����� � �������� ������� ����� 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 �������� ������������ ������������ ��������� ��������</w:t>
      </w:r>
      <w:r>
        <w:rPr/>
        <w:t xml:space="preserve">, ������ ����������� ����������� ������� � ������, ��������������� � ���� �������� �� �������, ���������� ������������ ������ � ��������� ������� ��� ���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�������� ��������� - ��� ���� ���������� �������� �������, ������ �������� �� ����� �������������� ������� 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 ���������� ������� ����������</w:t>
      </w:r>
      <w:r>
        <w:rPr/>
        <w:t>. ���� �������������� ������� ������� � ���, ��� ������� ������� ����������� ����� �������, ��� ����������� ��� ������� ��������� ������������ � ������� �������, ��� ���� ����������� �������� � �������������� �� ������ ����, ��� ��� ���� � �����. ��������� ����������� ������� � �������� �������, ������� �������� ��������� ��������, ��� ������ ������ ���� ������ �������������� �����, ���� ����� �������, �����, ��������� �����������. ��� �������� �� ������ �������� ����� �����, �� � ��������� ���� ������������� �����������, ��������� �� �� ����� ������� ����� �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��� ����������� ������� ������ ������ ������</w:t>
      </w:r>
      <w:r>
        <w:rPr/>
        <w:t>. ��� ������ ������ ������ ����� �������� � ���������� ��������, ��� ���, ��-������, ��� �������������� ������������� �������� ������� ����� � ���������� �������, � ��-������,���� - ����������� � ������������� ����������� �������� �� ����� �������� � ����������, ������� ������������ � ������� �������������� 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������� ���� ����� � ����</w:t>
      </w:r>
      <w:r>
        <w:rPr/>
        <w:t>: �����������, ��������, ����������� �����, ���������, ����� ������, ������� �����, �������� ������� �����, ����������, ���������� �����, 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�� ������� ������ �������� ������ ������� ������� � ��������</w:t>
      </w:r>
      <w:r>
        <w:rPr/>
        <w:t xml:space="preserve">, ����������� ��������. ��� ��������� ��������� ������ �������/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 ��������� �������� </w:t>
      </w:r>
      <w:r>
        <w:rPr/>
        <w:t xml:space="preserve">(������������), � ��� ��������� ���� (�� ������������) �������� ����� ���. � ������� ������ � ���� �������� (�������), � ������� ������ �������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�� ������� ������ � ���� ������ � ������ ������� ������� � </w:t>
      </w:r>
      <w:r>
        <w:rPr/>
        <w:t>1 ������ ��� ��������� ������ �� ������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 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� ������. (���������� � 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. ( � ����� 2 ������� ������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� ������ �������.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 ��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 ��������������� ����� ������ � ����� ����� ����������</w:t>
      </w:r>
      <w:r>
        <w:rPr/>
        <w:t xml:space="preserve">, 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</w:t>
      </w:r>
      <w:r>
        <w:rPr/>
        <w:t>: ����� ������ �����, �� ������� ���� ������� ��������� �������. � ����� ����� ������� ��������, � ���� ������� �������, ��� ���� �� ������� �������� � ����, �� ���������� �� � ��������. � ����� ��������� �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</w:t>
      </w:r>
      <w:r>
        <w:rPr/>
        <w:t>: ������������ � ������� ����� ������������� ���� ������� � ������������ ���� ���� ������. ������ ������� �� ��������: �����������, ��������, ���� ����� ������. ����� ����� ���������, ����������� ����������, �� �� ����������� ��� ���� ������ � �� ���������� �������� ���������. ������� � ��������� � ����������� ������� ��� ����������� � �����, ������������. ������� ����� �����: ������ ��� ������� ������,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� �����������</w:t>
      </w:r>
      <w:r>
        <w:rPr/>
        <w:t>, � ����� ��������� ��������������� ���:������� ������� � �������� � ������, ����������� � ������������ ���������� ��������, ������� ������������ ������������� � �������������� � ��������������� � ��������. � ���� ��������� ������ ������� ������ ����������������� �� ����,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 ��������� �����</w:t>
      </w:r>
      <w:r>
        <w:rPr/>
        <w:t xml:space="preserve">: ��������� ������ �����, ������������� ���� ������, ��������������, ��������� � ������ ������, 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 ���������� ������ ��� ��������� �����������, ����������� ����������� ����� �������� �������� � ������������ ����� �����������, ������, ����������. ��� ���� ������� ���� ���������� ����������� ��������� ��������� �������, �������� �������������� ������� �������, ��������� �� 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� ��������� ���� ���</w:t>
      </w:r>
      <w:r>
        <w:rPr/>
        <w:t>, ��������, ���� ������������� ������� ������ ���� (����� �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� �� ������ ������ �����. � ������ ����� ���� ���� � ������������ � �������������� �����, ������������� �� ����������. � �������� ����� ������ ������ ������ ������� ����. � ����� ����� ����� ������ ��������� ��������. ��� ��������� �������������� ���������� ������� �����, ������ � ����� ����������� ����������,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, ������� ��� (��������� ��������, ������������� ��������, ������ ������������� 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�� ��������� (������� ����� ����� ������� �������, �������� ����������� ����������; ������������� ������ ���������� � ������� ��������, � ������ �� ����, � �������������� �����, 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 (���� ���������� ����������, ���������� � ���������, � ����������� � �������� � ������� ������, 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����������� ������� ���������� ����� ���� ������ ����������</w:t>
      </w:r>
      <w:r>
        <w:rPr/>
        <w:t>. �������� ����� � �������� �����, ������������ �������������� ������� ����� ��� ����� - ����, ����� -���������, ����� - ������, ����� - �����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 ������� ���������� �������� ����������� ���</w:t>
      </w:r>
      <w:r>
        <w:rPr/>
        <w:t xml:space="preserve">: ������� ����������� ������������, �����������, �������, ���������, ����������. �� �������� � ��������� �������� ������ ���������� ����������� ��������: ���������� ������ ��������������� �� ��������� ����������������, ��������� �������� ������- �������������� �������, �������� �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���� ������ ������ ���� � ���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��</w:t>
      </w:r>
      <w:r>
        <w:rPr/>
        <w:t>, ��������� ������; ����������� ����������� ���� � ������ � ���������; ������������ ������� � ������������ � 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 ������� ������������ ���������� ����� �� ���������� ����; ��������, �������������� � ����������� ���������; �������� ���������� ����������� 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 ����������� ������� �������������� � ������������� ���� ������� � ���������; ������� ������� ����������� 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���������� ���� ��������������� 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 �������� � ������� ���������� � �����������</w:t>
      </w:r>
      <w:r>
        <w:rPr/>
        <w:t xml:space="preserve">, ����� �����������, ������ ���������������� ��������������. �������� ������� ���������� � ������-���������������� ����������� ������������ ����� �������� ����������������� �������� ����������� ������-����������������� ����� � ������� � ��������� �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� ��������� </w:t>
      </w:r>
      <w:r>
        <w:rPr/>
        <w:t>(����������� ����������� �����). ������� ������������: ���������������, �������� (��������), ��������, �������� ��������, �������� ����� ��� ������, ����������, �������� (�������� �����), �������� ������� ��� ������ ������, ����������, �������, ��������, ���������� �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�������� ���� �������� �������������</w:t>
      </w:r>
      <w:r>
        <w:rPr/>
        <w:t>. ������ �� ��������� �������� ����� ����, ��������� � ������� �����, �� ���������� ����: �������� � ������� ����? ��� ����� ����� �������? ����� �������� 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 ����������� � ������� ��� � ������� ���������� � ������� �����������</w:t>
      </w:r>
      <w:r>
        <w:rPr/>
        <w:t>, ������� �� ����������, ������ ���������� ������ ������ �"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������ ��������� ����� � ���������� ��������� ������ � ���� � ������� 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���������� ����� � ������ � ���������� ����������, ���������, �����������, ���������,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���������� ��������� �������� ����������� ���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������������� �������������� ����� � �� ��������� � ���������� ���������, ���������� � �����, ������,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���������������� ���������� � �� ��������� � ������ �� � ���������� ����� �� ������� � ��������� � � ��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���������� ����������� ��������, �������� ������� �� 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��������������� ������������ ����� ����� ���������� � ��������� ���������, ��������,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������ � ���������: ���������� �����, ����� � ���������� ������� �������, � � ���������������� �� ���������-�������������� ��������, ��������� ��������� � ����������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- ��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��� ���������� ������������ ����������� 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 � ������������� 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 ����������� ��������� ���������</w:t>
      </w:r>
      <w:r>
        <w:rPr/>
        <w:t>, ����������� 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 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 ���������� 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����, ���������� � �������������� ����������� ������� ��������������� ��������� ������ ���������� � ���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� � ����� ��������� �������������� �������������� ����� � 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����� ������������� ������� 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 ����� �������</w:t>
      </w:r>
      <w:r>
        <w:rPr/>
        <w:t>: �� �������� � ��������������� �� ��������� � �������� �������������� �. � ������� � ���������� ����������� ���� �������� ���� 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 �������� ��������� ����������������� 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</w:t>
      </w:r>
      <w:r>
        <w:rPr/>
        <w:t>, ���������� � ��������� ����������, ���������� ��������� � ����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 � ������������ ���������� ������� ��������� �������� 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��������� ���� ������ ������ � ���������� �������</w:t>
      </w:r>
      <w:r>
        <w:rPr/>
        <w:t>, ��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� ������������ ����������� � ������������ ������ ��������� � ���������</w:t>
      </w:r>
      <w:r>
        <w:rPr/>
        <w:t>, �������������� �� ��������� ��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���������� � ������ �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 ������ ����� ����������� ������-������������� �����������, �� ���������� ����������� ���������� ��� �����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� ���������� ������� -13, � � ������ �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�� ������������ ������� � ������ ������� ��-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 ������������� ��������� ����������� ��������� � ���, ��� ������� ������ �����, �� ������� ������������� ��������� � ��������, ���������� ��������� ��� ����� ����� �������� � ������� ��� �������. ������������, ����� �������, �� ���������������� ��������������� �� ����������� �������� ������, �� ���������� �������� �� �������. ��� ���� �� ������� ������� ������� ���������������� �������, ����������� � 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