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научить ребёнка читать?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Чтение</w:t>
      </w:r>
      <w:r>
        <w:rPr>
          <w:sz w:val="28"/>
          <w:szCs w:val="28"/>
        </w:rPr>
        <w:t xml:space="preserve"> – это один из общеучебных навыков, наряду с письмом и счетом. Навык чтения формируется одним из первых с момента поступления ребенка в школу. И это не случайно, так как чтение можно считать основным, главным навыком. Без способности читать и понимать текст невозможно изучение других учебных дисциплин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же представлены упражнения, которые могут быть использованы родителями и педагогами начальной школы.</w:t>
      </w:r>
    </w:p>
    <w:p>
      <w:pPr>
        <w:pStyle w:val="Style15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1. Чтение строчек наоборот по словам:</w:t>
      </w:r>
      <w:r>
        <w:rPr>
          <w:sz w:val="28"/>
          <w:szCs w:val="28"/>
        </w:rPr>
        <w:t xml:space="preserve"> написанное прочитывается таким образом, что последнее слово оказывается первым, предпоследнее вторым и т.д.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>Это упражнение развивает тонкость движения глаз и является подготовительным для последующих упражнений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2. Чтение строчек наоборот по буквам:</w:t>
      </w:r>
      <w:r>
        <w:rPr>
          <w:sz w:val="28"/>
          <w:szCs w:val="28"/>
        </w:rPr>
        <w:t xml:space="preserve"> написанное прочитывается справа налево так, что каждое слово, начиная с последнего, озвучивается по буквам в обратном порядке. 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>Это упражнение развивает способность строгого побуквенного анализа, при этом исключается</w:t>
      </w:r>
      <w:r>
        <w:rPr>
          <w:i/>
          <w:sz w:val="28"/>
          <w:szCs w:val="28"/>
        </w:rPr>
        <w:t xml:space="preserve"> прогнозирование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3. Поочередное чтение слов нормально и наоборот: </w:t>
      </w:r>
      <w:r>
        <w:rPr>
          <w:sz w:val="28"/>
          <w:szCs w:val="28"/>
        </w:rPr>
        <w:t>первое слово читается как обычно, второе наоборот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упражнение развивает способность речедвигательной системы работать в условиях двух противоположных установок: на хорошо знакомые образы и штампы и на новые, неожиданные комплексы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Чтение только второй половины слов: </w:t>
      </w:r>
      <w:r>
        <w:rPr>
          <w:sz w:val="28"/>
          <w:szCs w:val="28"/>
        </w:rPr>
        <w:t>при чтении игнорируется первая половина слова (граница определяется на глаз) и озвучивается только последняя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упражнение акцентирует для ребенка конец слова как существенную его часть. Формирует навык побуквенного анализа.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Чтение “зашумленных” слов: </w:t>
      </w:r>
      <w:r>
        <w:rPr>
          <w:sz w:val="28"/>
          <w:szCs w:val="28"/>
        </w:rPr>
        <w:t xml:space="preserve">ребенку предлагаются карточки со словами, прочтение которых затруднено из-за различных линий, штрихов, простых рисунков, пересекающих буквы. Степень затруднения подбирается индивидуально для каждого ребенка. </w:t>
      </w:r>
    </w:p>
    <w:p>
      <w:pPr>
        <w:pStyle w:val="Style15"/>
        <w:spacing w:lineRule="auto" w:line="360" w:before="0" w:after="0"/>
        <w:rPr/>
      </w:pPr>
      <w:r>
        <w:rPr>
          <w:bCs/>
          <w:i/>
          <w:sz w:val="28"/>
          <w:szCs w:val="28"/>
        </w:rPr>
        <w:t>Это упражнение закрепляет в памяти целостные образы букв</w:t>
      </w:r>
      <w:r>
        <w:rPr>
          <w:i/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6. Чтение пунктирно написанных слов: </w:t>
      </w:r>
      <w:r>
        <w:rPr>
          <w:sz w:val="28"/>
          <w:szCs w:val="28"/>
        </w:rPr>
        <w:t>предлагаются карточки со словами, буквы в которых написаны не полностью, а пунктирной линией. Степень разрушения букв может постепенно увеличиватьс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7. Чтение наложенных друг на друга слов: </w:t>
      </w:r>
      <w:r>
        <w:rPr>
          <w:sz w:val="28"/>
          <w:szCs w:val="28"/>
        </w:rPr>
        <w:t>слова на карточках написаны так, что одно слово нагромождается на другое, пересекается с ним. Количество смешанных слов и плотность их наложения может увеличиватьс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8. Чтение строчек с прикрытой нижней половиной: </w:t>
      </w:r>
      <w:r>
        <w:rPr>
          <w:sz w:val="28"/>
          <w:szCs w:val="28"/>
        </w:rPr>
        <w:t>чистый лист бумаги накладывается на строчку так, чтобы верхние части букв были хорошо видны, а нижние не видны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9. Чтение строчек с прикрытой верхней половиной: </w:t>
      </w:r>
      <w:r>
        <w:rPr>
          <w:sz w:val="28"/>
          <w:szCs w:val="28"/>
        </w:rPr>
        <w:t>упражнение аналогично первому, только прикрывается верхняя часть строчк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этом упражнении есть секрет – упражнение с хитринкой. Дело в том, что любой сколько-нибудь смышленый ребенок заметит, что когда читается верхняя строчка по половинкам букв, в это время нижняя полностью открыта, и сообразит, что гораздо выгоднее успеть быстро прочитать ее, пока она открыта, чтобы потом, когда ее закроют быстро выдать готовый результат. Многие дети быстро переходят на эту стратегию, а это именно то, что нужно для увеличения скорости чтения!</w:t>
      </w:r>
    </w:p>
    <w:p>
      <w:pPr>
        <w:pStyle w:val="Style15"/>
        <w:spacing w:lineRule="auto" w:line="36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Если взрослый заметит, что ребенок поступает именно так, то надо незаметно этому способствовать и передвигать лист медленнее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упражнение одно из наиболее сильных в описываемом комплексе и на него необходимо тратить как можно больше времени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0. Поиск в тексте заданных слов: </w:t>
      </w:r>
      <w:r>
        <w:rPr>
          <w:sz w:val="28"/>
          <w:szCs w:val="28"/>
        </w:rPr>
        <w:t>задаются 1-3 слова, которые ребенок должен как можно быстрее найти в тексте. Вначале эти слова предъявляются зрительно, в дальнейшем - на слух. Желательно, чтобы слова встречались в тексте несколько раз. Отыскав их, ребенок может подчеркнуть их или обвести в кружок.</w:t>
      </w:r>
    </w:p>
    <w:p>
      <w:pPr>
        <w:pStyle w:val="Style15"/>
        <w:spacing w:lineRule="auto" w:line="360"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упражнение формирует способность схватывать целостные образы слов и опираться на них в задаче поиска. А так же развивает словесную память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ую пользу это упражнение приобретает, если ребенку последовательно предлагать различные слова в одном и том же тексте и при этом просить его проделывать это в максимально быстром темпе.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зможно использование приема соревнования. Сталкиваясь с такими задачами, ребенок постепенно переходит от простого просмотра текста к его осмысленному прочтению с элементами запоминания некоторых слов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1. Чтение перевернутого текста: </w:t>
      </w:r>
      <w:r>
        <w:rPr>
          <w:sz w:val="28"/>
          <w:szCs w:val="28"/>
        </w:rPr>
        <w:t>страница обычного текста переворачивается вверх ногами, т.е. на 180 градусов. Задача ребенка, двигая глазами справа налево, прочитать текст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ворится, что ребенок совершает путешествие по перевернутому миру и ему крайне необходимо быстро научится в нем читать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2. Восполнение пропусков букв в словах: </w:t>
      </w:r>
      <w:r>
        <w:rPr>
          <w:sz w:val="28"/>
          <w:szCs w:val="28"/>
        </w:rPr>
        <w:t>предъявляется напечатанный текст с пропущенными буквами (количество пропусков зависит от уровня подготовки ребенка). Пропуски отмечаются пробелами или точками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таких заданиях пропуски встречаются двух видов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пропуски в словах, известных ребенку из прошлого опыта чтения, например, </w:t>
      </w:r>
      <w:r>
        <w:rPr>
          <w:i/>
          <w:iCs/>
          <w:sz w:val="28"/>
          <w:szCs w:val="28"/>
        </w:rPr>
        <w:t>старик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нучка;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пропуски, которые могут быть заполнены на основе анализа предшествующих или последующих слов, например, окончание в слове </w:t>
      </w:r>
      <w:r>
        <w:rPr>
          <w:i/>
          <w:iCs/>
          <w:sz w:val="28"/>
          <w:szCs w:val="28"/>
        </w:rPr>
        <w:t>сделали</w:t>
      </w:r>
      <w:r>
        <w:rPr>
          <w:sz w:val="28"/>
          <w:szCs w:val="28"/>
        </w:rPr>
        <w:t xml:space="preserve"> можно поставить, когда прочитаешь следующее слово </w:t>
      </w:r>
      <w:r>
        <w:rPr>
          <w:i/>
          <w:iCs/>
          <w:sz w:val="28"/>
          <w:szCs w:val="28"/>
        </w:rPr>
        <w:t>они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олнение пропусков первого вида способствует быстрому чтению и внутреннему анализу целого слова, учитывая и соотнося его первые и последние буквы в едином зрительном образе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сполнение пропусков второго вида формирует умение учитывать контекст каждого слова, обращать внимание на соседние слова, забегая глазами вперед, что типично для хорошо сформированного навыка чтени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3. Складывание слов из половинок: </w:t>
      </w:r>
      <w:r>
        <w:rPr>
          <w:sz w:val="28"/>
          <w:szCs w:val="28"/>
        </w:rPr>
        <w:t>берется от 3 до 10 слов, каждое из них пишется на двух маленьких карточках. Чтобы первая его часть была написана на одной карточке, а вторая на другой.Ребенку предлагается быстро сложить карточки так, чтобы получились осмысленные слова. В более сложном варианте предлагаются слова, похожие по написанию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ля выполнения этого упражнения можно использовать как индивидуальную работу ребенка, так и работу по группам, и работу в парах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упражнение развивает способность по отдельному фрагменту высказывать догадку обо всем слове в целом и сразу же подтверждать ее недостающим фрагментом. Кроме того, формируется установка на побуквенный анализ слов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4. Чтение текста через слово: </w:t>
      </w:r>
      <w:r>
        <w:rPr>
          <w:sz w:val="28"/>
          <w:szCs w:val="28"/>
        </w:rPr>
        <w:t>ребенку дается установка читать текст не как обычно, а перескакивая через слово.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5. Нахождение заданных букв среди строчек с разным шрифтом, размером и цветом: </w:t>
      </w:r>
      <w:r>
        <w:rPr>
          <w:sz w:val="28"/>
          <w:szCs w:val="28"/>
        </w:rPr>
        <w:t xml:space="preserve">ребенку предлагается стимульный материал с рядами напечатанных букв. Буквы на карточках различного цвета, шрифта и размера. Ребенку задают найти в строчках 1-3 буквы и подчеркнуть их. 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оме общеучебных умений, это упражнение развивает произвольность внимания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6. Чтение текста, написанного с использованием разных шрифтов: </w:t>
      </w:r>
      <w:r>
        <w:rPr>
          <w:sz w:val="28"/>
          <w:szCs w:val="28"/>
        </w:rPr>
        <w:t>детям предлагается произведение или отрывок, написанный разными шрифтами, буквами разного размера и цвета.</w:t>
      </w:r>
    </w:p>
    <w:p>
      <w:pPr>
        <w:pStyle w:val="Style15"/>
        <w:spacing w:lineRule="auto" w:line="360"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то упражнение более сложное, чем предыдущее, т.к. требует от ребенка большего внимания, а так же осознания прочитанного. Если использовать это упражнение при групповой работе в виде чтения по цепочке, то необходимо прослушивание и осмысление предыдущих отрывков текст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ыше упражнения направлены на формирование и коррекцию первого компонента навыка чтения – </w:t>
      </w:r>
      <w:r>
        <w:rPr>
          <w:i/>
          <w:iCs/>
          <w:sz w:val="28"/>
          <w:szCs w:val="28"/>
        </w:rPr>
        <w:t>техники чтения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торым компонентом навыка чтения является </w:t>
      </w:r>
      <w:r>
        <w:rPr>
          <w:i/>
          <w:iCs/>
          <w:sz w:val="28"/>
          <w:szCs w:val="28"/>
        </w:rPr>
        <w:t>понимание текста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 представлены упражнения, которые могут быть использованы учителями начальной школы на уроках и во внеклассной работе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17. Игра “Пять вопросов”:</w:t>
      </w:r>
      <w:r>
        <w:rPr>
          <w:sz w:val="28"/>
          <w:szCs w:val="28"/>
        </w:rPr>
        <w:t xml:space="preserve"> ребенок загадывает слово, а дети задают ему вопросы о значении этого слова. На вопросы можно отвечать только “да”, “нет” и “не знаю”. Задается только 5 вопросов. Дети должны угадать слово, которое загадал ведущий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8. Поиск противоположных предметов: </w:t>
      </w:r>
      <w:r>
        <w:rPr>
          <w:sz w:val="28"/>
          <w:szCs w:val="28"/>
        </w:rPr>
        <w:t>называется какой-либо предмет. Надо перечислить как можно больше предметов, противоположных заданному. Противопоставлять предметы можно, беря за основу разные свойства и признаки предмета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19. Найди противоположные слова: </w:t>
      </w:r>
      <w:r>
        <w:rPr>
          <w:sz w:val="28"/>
          <w:szCs w:val="28"/>
        </w:rPr>
        <w:t>в каждой строчке даются 5 слов, из которых нужно выбрать 2, имеющих противоположное значение. Например,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тоянно, всегда, стойко, неторопливо, никогда;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любой, некоторый, какой-нибудь, этот, никакой;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) принимать, тратить, сомневаться, отбрасывать, экономить;</w:t>
      </w:r>
    </w:p>
    <w:p>
      <w:pPr>
        <w:pStyle w:val="Style15"/>
        <w:spacing w:lineRule="auto" w:line="360" w:before="0" w:after="0"/>
        <w:rPr/>
      </w:pPr>
      <w:r>
        <w:rPr>
          <w:i/>
          <w:iCs/>
          <w:sz w:val="28"/>
          <w:szCs w:val="28"/>
        </w:rPr>
        <w:t>4) жизнерадостный, незаметный, добрый, выдающийся, глубокий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 xml:space="preserve">20. Нахождение внутритекстовых связей: </w:t>
      </w:r>
      <w:r>
        <w:rPr>
          <w:sz w:val="28"/>
          <w:szCs w:val="28"/>
        </w:rPr>
        <w:t>ребенку предлагается расставить строчки стихотворения в нужном порядке. Например: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косматой его бороде.</w:t>
        <w:br/>
        <w:t>Трещит по замерзшей воде,</w:t>
        <w:br/>
        <w:t>Идет, по деревьям шагает.</w:t>
        <w:br/>
        <w:t>И яркое солнце играет. (Н.А. Некрасов)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велосипеде.</w:t>
        <w:br/>
        <w:t>Задом наперед.</w:t>
        <w:br/>
        <w:t>А за ними кот</w:t>
        <w:br/>
        <w:t>Ехали медведи (К.И.Чуковский)</w:t>
      </w:r>
    </w:p>
    <w:p>
      <w:pPr>
        <w:pStyle w:val="Style15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Заставе Ильича</w:t>
        <w:br/>
        <w:t>В доме восемь дробь один</w:t>
        <w:br/>
        <w:t>По прозванью Каланча</w:t>
        <w:br/>
        <w:t>Жил высокий гражданин (С. Михалков)</w:t>
      </w:r>
    </w:p>
    <w:p>
      <w:pPr>
        <w:pStyle w:val="Style15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уфриев А.Ф., Костромина С.Н. “Как преодолеть трудности в обучении детей”. – М.: изд. “Ось-89”, 1997. – 222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мезо М.В., Петрова Е.А., Орлова Л.М. “Возрастная и педагогическая психология”. – М.: Педагогическое общество России, 2004. – 511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йцев В.Н. “Резервы обучения чтению”. – М.: “Просвещение”, 1991. – 32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ьин А.М., Ильина Л.П. “Букварь 21 века”. – С-Петербург: АО “Сфера”, 1992. – 87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стромина С.Н., Нагаева Л.Г. “Как преодолеть трудности в обучении чтению”. – М.: изд. “Ось-89”, 1999. – 239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окалова Н.П. “Как помочь слабоуспевающему школьнику”, – М.: изд. “Ось-89”, 2003. – 95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исьмо и чтение: трудности обучения и коррекция” – Учебное пособие под ред. О.Б. Иншаковой, – Москва-Воронеж, 2001. – 239с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мановский А.Э. “Как научить ребенка понимать текст. Детская герменевтика”, – Ярославль, 1997. – 50с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ейпи Дж. “Готовность к школе”, – М.: “Педагогика – Пресс”, 1992. – 222с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13:00Z</dcterms:created>
  <dc:creator>Настя</dc:creator>
  <dc:description/>
  <dc:language>en-US</dc:language>
  <cp:lastModifiedBy>Jeni</cp:lastModifiedBy>
  <dcterms:modified xsi:type="dcterms:W3CDTF">2009-11-06T19:13:00Z</dcterms:modified>
  <cp:revision>2</cp:revision>
  <dc:subject/>
  <dc:title>Как научить ребёнка читать</dc:title>
</cp:coreProperties>
</file>