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ыступление на педсовете на те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Управление качеством образован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чество обучения в начальной школ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ассическая классно - урочная традиционная система, все еще существующая как основная, уходит своими корнями в начало 17  ве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ть классического образования характеризуется так: »Главная фигура - учитель-предметник, а главный элемент в педагогическом пространстве - уро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торая фигура образовательной деятельности – ученик, ранжированный по уровню знаний  .Традиционное образование ориентировано  на  знания на образование рассудка, а не на образование душ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ассическая классно - урочная система в том виде , в каком она существует ,должна быть учителем пересмотрена и модернизирована. Целью должна стать единственно  правильная – достижение оптимального развития каждого ребенка. Развитие его ума, воли, чувств, нравственных представлений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УНы выступают как средство развития .Такое целеполагание как раз подтверждает , что главная фигура педагогического пространства – учени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ая заповедь любого урока- идти от детей. Важно научиться любить детей , понимать и принимать их такими , какие они есть , слышать их , уважать мнение каждого. Идти от того , что значимо  для детей , что представляет для них интерес ,но не на поводу у них. Как же идти от детей. Рассмотрим иллюстрацию урока русского языка. На доске прикреплены карточки или выполнены запис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ый дикта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слов по состав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ворческого зад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чего вы сегодня начали бы работу? Дети называют то , что им интересно. Мнения разделились на две группы. Одни выбрали списывание , другие Словарный диктант. Первые выполняют списывание. Остальные подбирают 12 слов для словарного диктанта , который мы потом провед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ще одно. Различие имен существительных 1-го и 2-го склонения. Начался разговор с того, что они видели по дороге в школу. Дети говорили о красоте зимнего дня, о снег, о своих зимних увлечениях. И чтобы не сломать эту атмосферу, вместо заранее заготовленных мною слов вокзал, окно, берез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Найдите лишнее». Я беру снег и снежинка и задаю вопрос «Что можно сказать об этих словах?» Именно эти слова созвучны настроению детей, помогли естественно перейти к теме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Идти от детей» - это значит поддерживать их интерес к познанию, улавливать трудности, чувствовать настроение. Важно научиться любить детей, понимать и принимать их такими, какие они есть, слышать их, уважать мнение каждог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рок должен начинаться с урока, а не с организационного момента. В начале урока необходимо создать интеллектуальное затруднение. «Как образуются наречия?» - мы не знаем, но хотим узнать. Как вы это будете узнавать? Где будете искать ответ на вопрос? Перебрать разные способы достижения учебной цели (учебник, дополнительная литература или спрошу у вас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блуждение, которое присутствует на уроках: всякая яркая наглядность повышает познавательную активность. Это не так. Часто учитель, особенно при проведении открытых уроков, использует сказочный сюжет. В ситуации урока это все уводит детей в мечты, фантазию, а мы вдруг предлагаем объяснить орфограмму, разобрать слово. Следует обдумывать когда и как использовать средства наглядности в работе, чтобы активизировать познавательную деятельность детей. Урок необходимо вести вместе с детьми. К уроку мы готовим много материала, при этом не зная, какой будет актуальным. Надо уметь перестраиваться на ходу, чувствовать каждого ученика, улавливать интересы класса. Главное – не бояться ошибок детей. Ошибка – находка учителя. Именно ошибка позволит ученику остановиться, задуматься, попытаться разобраться самому, а если не получится, на помощь придут одноклассники. Ошибка в классе дает возможность каждому ученику проанализировать, в чем затруднения того, кто ошибся, определить причину ошибки и постараться помочь своему однокласснику понять то, чего он не понимал раньше. Ошибка – дело тонкое. Здесь, как и во всем, нужен индивидуальный подход. Ошибку должны найти учащиеся, но не учитель .А уже затем вместе обсудить ее причину. Если мы хотим, чтобы ребенок комфортно себя чувствовал на уроке , то надо создавать ситуацию успеха , повышать его самооценку, ат не уличать его в незн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обходимо доверять силам детей. Учителю гораздо легче объяснять все самому, а затем закреплять, чем ждать пока дети самостоятельно придут к открытию. Дети осознают и усваивают только те знания, которые приобретены ими усилием воли. Если предложить детям материал с высоким уровнем трудности, без соблюдения меры трудности, то задача будет непосильной. В том случае, если соблюдена мера трудности, ученики смогут использовать уже имеющиеся у них знания в новой ситуации, сами выйдут на открытие нов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4.04.201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мирн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ина Ивано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7:42:00Z</dcterms:created>
  <dc:creator>Тоня</dc:creator>
  <dc:description/>
  <dc:language>en-US</dc:language>
  <cp:lastModifiedBy>Тоня</cp:lastModifiedBy>
  <cp:lastPrinted>2012-08-26T22:15:00Z</cp:lastPrinted>
  <dcterms:modified xsi:type="dcterms:W3CDTF">2012-08-26T18:15:00Z</dcterms:modified>
  <cp:revision>2</cp:revision>
  <dc:subject/>
  <dc:title/>
</cp:coreProperties>
</file>