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Майская гимназия Белгород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тегрированный урок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сского языка и православной культу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теме: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 Правописание глаголов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возвратного значения  в неопределённой форме и в 3 лице.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брое имя – в славе моего Отечества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4 класс, система Л. В. Занкова)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                       </w:t>
      </w:r>
      <w:r>
        <w:rPr>
          <w:sz w:val="32"/>
          <w:szCs w:val="32"/>
        </w:rPr>
        <w:t xml:space="preserve">Подготовил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учите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начальных классов: Сафонова Р. А.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Правописание глаголов возвратного значения в неопределённой форме и в 3 лице.   Доброе имя – в славе моего Отеч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у рока: </w:t>
      </w:r>
      <w:r>
        <w:rPr>
          <w:sz w:val="28"/>
          <w:szCs w:val="28"/>
        </w:rPr>
        <w:t>упражнять учащихся в правописании глаголов возвратного значения в неопределённой форме и 3 лице, составить алгоритм правописания глаголов с – тся, - ться, упражнять учащихся в выполнении различных видов разборов: по составу, морфологическом, синтаксическом, фонетическом; в спряжении глаголов возвратного значения; на примере жизни и служения Отчизне полководца – христианина А. В. Суворова показать высшие ценности человеческой жизни: скромность, мужество, терпение, ответственность и любовь к своему великому Отечеству; показать, опираясь на письма А. В. Суворова потомкам,  как следует вести себя девочке  и мальчику – христианам, подвести детей к понятию того, что доброе имя лучше любого богатства, формировать уважение к подвигам воинов – защитников Отечества, дать почувствовать себя частью великой русской н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ная презентация, портрет А. В. Суворова, эпиграф к уроку;  карточки с заданиями для индивидуальной работы, учебники: </w:t>
      </w:r>
    </w:p>
    <w:p>
      <w:pPr>
        <w:pStyle w:val="Normal"/>
        <w:rPr/>
      </w:pPr>
      <w:r>
        <w:rPr>
          <w:sz w:val="28"/>
          <w:szCs w:val="28"/>
        </w:rPr>
        <w:t>1) Полякова А.В. Русский язык. Учеб. для 4 кл. нач. шк. В 2 ч. Ч. 2/ А. В. Полякова. – М.: Просвещение, 200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Шевченко Л.Л. Православная культура. Экспериментальное пособие для начальных классов общеобразовательных школ, лицеев, гимназий. 3 (4) годы обучения. Книга вторая. М.: Центр поддержки культурно – исторических традиций Отечества, 2005.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лоски разного цвета для рефлексии («Военное дело», «Наука», «Искусство», «Спорт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у нас сегодня необычный урок – урок русского языка и православной культу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улировка темы урок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темы нашего урока давайте обратимся  к стихотворению Льва Безым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ского «Бессмертие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славная культур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имена, чья слава так крепк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 сотрут её бесчисленные годы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останется на долгие ве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ынею страны, святынею наро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ндивидуальная работа по толковому словарю: </w:t>
      </w:r>
      <w:r>
        <w:rPr>
          <w:sz w:val="28"/>
          <w:szCs w:val="28"/>
        </w:rPr>
        <w:t xml:space="preserve">определите лексическое значение слова </w:t>
      </w:r>
      <w:r>
        <w:rPr>
          <w:i/>
          <w:sz w:val="28"/>
          <w:szCs w:val="28"/>
        </w:rPr>
        <w:t xml:space="preserve">святыня   по «Словарю русского язык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С. И. Ожегов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1. То, что является особенно дорогим, любовно хранимым и чтимы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или место религиозного покло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ного имён славных воинов – героев хранит наша история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2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те имена воинов – героев, прославивших  своими  подвигами, делами, своим именем наше Отечество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Илья Муромец –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митрий Донской-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Александр Невский –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кий полководец Александр Васильевич Суворов-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ководец Михаил Илларионович Кутузов-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рал Фёдор Фёдорович Ушаков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общие черты присущи этим людям? Чем они руководствовались в своих действиях?</w:t>
      </w:r>
      <w:r>
        <w:rPr>
          <w:i/>
          <w:sz w:val="28"/>
          <w:szCs w:val="28"/>
        </w:rPr>
        <w:t xml:space="preserve"> ( Защищали нашу Родину, проявили мужество, героизм, все обращались к Богу, без молитвы не начинали сражения, после победы ехали в храм принести благодарность Богу за помощь, многие стали монахами в конце своей героической деятельности. У каждого из них можем учиться христианским добродетелям: умеренности,  скромности, терпению, ответственности перед своим народом. </w:t>
      </w:r>
      <w:r>
        <w:rPr>
          <w:b/>
          <w:i/>
          <w:sz w:val="28"/>
          <w:szCs w:val="28"/>
        </w:rPr>
        <w:t xml:space="preserve">Эти люди своими добрыми славными  именами  прославили наше Отечество. </w:t>
      </w:r>
      <w:r>
        <w:rPr>
          <w:i/>
          <w:sz w:val="28"/>
          <w:szCs w:val="28"/>
        </w:rPr>
        <w:t xml:space="preserve">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так, тема по православной культуре: «Доброе имя – в славе моего Отечества». </w:t>
      </w:r>
      <w:r>
        <w:rPr>
          <w:sz w:val="28"/>
          <w:szCs w:val="28"/>
        </w:rPr>
        <w:t xml:space="preserve">Работая по теме урока, нам предстоит на примере жизни и служения Отечеству великого полководца А. В. Суворова  выявить родственные черты героев, прославивших своим именем  наше Отечество, почувствовать себя частью великой русской нации, открыть и определить для себя как пример для подражания те нравственные качества, которые в будущем позволят вам принести пользу нашей Родине – Росси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сский язык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дивидуальная работа у доск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Проспрягайте глагол </w:t>
      </w:r>
      <w:r>
        <w:rPr>
          <w:i/>
          <w:sz w:val="28"/>
          <w:szCs w:val="28"/>
        </w:rPr>
        <w:t xml:space="preserve">сражаться </w:t>
      </w:r>
      <w:r>
        <w:rPr>
          <w:sz w:val="28"/>
          <w:szCs w:val="28"/>
        </w:rPr>
        <w:t xml:space="preserve"> в настоящем времени. Выделите оконч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ыполните фонетический разбор  глагола </w:t>
      </w:r>
      <w:r>
        <w:rPr>
          <w:i/>
          <w:sz w:val="28"/>
          <w:szCs w:val="28"/>
        </w:rPr>
        <w:t>гордитьс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Разберите слова по составу:  </w:t>
      </w:r>
      <w:r>
        <w:rPr>
          <w:i/>
          <w:sz w:val="28"/>
          <w:szCs w:val="28"/>
        </w:rPr>
        <w:t xml:space="preserve">отважный    верный     сражаешься    посвятить   гордиться заботятся      гордится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уться к слайду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братимся ещё раз к стихотворению.</w:t>
      </w:r>
      <w:r>
        <w:rPr>
          <w:sz w:val="28"/>
          <w:szCs w:val="28"/>
        </w:rPr>
        <w:t xml:space="preserve"> Найдите в тексте стихотворения глаголы и определите их грамматические признак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 сотрут – глагол, совершенного вида, будущего времени, множественного числа, 3 лица, второго спряжени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станется – глагол, совершенного вида, будущего времени, единственного числа, 3 лица, 1 спря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ещё можете сказать о глаголе</w:t>
      </w:r>
      <w:r>
        <w:rPr>
          <w:i/>
          <w:sz w:val="28"/>
          <w:szCs w:val="28"/>
        </w:rPr>
        <w:t xml:space="preserve"> останется</w:t>
      </w:r>
      <w:r>
        <w:rPr>
          <w:sz w:val="28"/>
          <w:szCs w:val="28"/>
        </w:rPr>
        <w:t>. Какое значение имеет этот глагол? – Какие  глаголы называются глаголами возвратного значения? Когда пишем – ся, когда – с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 индивидуальной работ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личные окончания глагола. Входит ли – ся в окончание?  На что обращаем внимание при написании глагола 2 лица единственного числа? Что показывает мягкий знак?  Сохраняется ли он при написании глаголов возвратного знач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то обращаем внимание при разборе по составу глаголов возвратного значения? (На грамматические признаки глагол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ете сказать о количестве звуков и букв в глаголе возвратного значения неопределённой формы? (Букв больше, чем звуков на 2, так как - ться произносится как-  ца,  а мягкий знак  не обозначает звука)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сходя из выполненного задания, сформулируйте тему по русскому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ем мы будем заниматься на уроке? Что бы вы ещё хотели узнать о глаголах возвратного значения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лагаю поупражняться в правописании глаголов возвратного  значения неопределённой формы и 3 лица, опираясь на  алгоритм правописания таких слов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. Тема урока: «Правописание глаголов возвратного значения неопределённой формы и 3 лица. Доброе имя -  в славе моего Отечества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: 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4. 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 грамматическую форму глагола.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глагола неопределённой формы выделить формообразующий суффикс – ть- и постфикс – ся. 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делайть вывод: у глагола неопределённой формы возвратного значения  пишется - ться с мягким знаком. 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глагола 3 лица выдели личное окончание и постфикс – ся. 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 вывод: у глаголов 3 лица возвратного значения – тся пишется без мягкого зна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выполните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буквенную запись этих слов, опираясь на алгорит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каля(ца), увлекае(ца), заботи(ца), полагаю(ца),   восхища(ц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каляться- глагол неопределённой формы, -ть- , -ся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лекается- глагол 3 лица, окончание –ет-, постфикс – ся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иться – глагол 3 лица, -ть-, -с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хищаются – глагол 3 лица, окончание –ют-, постфикс –с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агаются – глагол 3 лица, окончание –ют-, постфикс –ся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Сформулируйте правило написания этих глаголов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2)Православная культура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роде говорят: «Доброе имя дороже всякого богатства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по учебнику «Православная культура» с. 107 – 10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а  основе текста  из истории Отечества «Наука побеждать»  нам предстоит выявить  черты, которые помогли великому полководцу А. В. Суворову  прославить своим именем наше Отечество.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орочное чтение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- Как в детстве А. В. Суворов укреплял своё тело и дух?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. «Победи себя и будешь непобеди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понимаете эти слова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м христианином был А. В. Суворов?  - Каким он был по отношению к солдатам?  - Чему он учил солдат? Найдите в тексте слова, которыми он напутствовал солдат перед боем, объясни их.? (</w:t>
      </w:r>
      <w:r>
        <w:rPr>
          <w:i/>
          <w:sz w:val="28"/>
          <w:szCs w:val="28"/>
        </w:rPr>
        <w:t xml:space="preserve">Пресвятая Богородица, спаси нас! Святитель Николай, моли Бога о нас? – без сей молитвы оружия не обнажай, ружья не заряжай, ничего не начинай. Возьми себе за образец героя! Иди за ним! Ты – русский!» )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лайд 6. . «Я хочу служить, пока жив… Доброе имя есть принадлежность каждого русского человека. Но я заключал доброе имя в славе моего Отечества. Я забывал себя там, где надлежало помнить о пользе общей»       А. В. Сувор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характеризуют эти слова великого полководца? (</w:t>
      </w:r>
      <w:r>
        <w:rPr>
          <w:i/>
          <w:sz w:val="28"/>
          <w:szCs w:val="28"/>
        </w:rPr>
        <w:t>Они являются свидетельством беззаветной преданности Отечеству. Русская армия под командованием Суворова не потерпела ни одного сражения). 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ный вопрос:  </w:t>
      </w:r>
      <w:r>
        <w:rPr>
          <w:b/>
          <w:i/>
          <w:sz w:val="28"/>
          <w:szCs w:val="28"/>
        </w:rPr>
        <w:t>Являемся ли мы потомками А. В. Суворова?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Физкультминутка</w:t>
      </w:r>
      <w:r>
        <w:rPr>
          <w:sz w:val="28"/>
          <w:szCs w:val="28"/>
        </w:rPr>
        <w:t xml:space="preserve">.  Я предлагаю вам отдохнуть и почувствовать себя частью великой русской нации. Звучит запись песни </w:t>
      </w:r>
      <w:r>
        <w:rPr>
          <w:i/>
          <w:sz w:val="28"/>
          <w:szCs w:val="28"/>
        </w:rPr>
        <w:t>«Служить России»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ащиеся выполняют строевые движения под музыку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Комплексное применение знаний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сский язык. Православная культура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абота по учебнику «Православная культура» с. 110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писем, которые написал Александр Васильевич  Суворов своему крёстному сыну Александру и дочери Ната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добрые качества хочет видеть А. В. Суворов в своём крестнике? Почему он пишет о них мальчику, который ещё мал годам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едостережения подросшей дочке высказывает  отец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ворческая группа: </w:t>
      </w:r>
      <w:r>
        <w:rPr>
          <w:sz w:val="28"/>
          <w:szCs w:val="28"/>
        </w:rPr>
        <w:t xml:space="preserve">прочитайте письма, которые написал Александр Васильевич Суворов своему крёстному сыну Александру и дочери Наташе, и запиши советы детям в тетрадь, используя глаголы возвратного значения. Объясните правописание глагол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льчик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риучаться прощать погрешности других и никогда не прощать их самому себ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тараться быть терпелив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риучаться быть бескорыстн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учиться у героев отваге, храбрости и мужеств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поддаваться унынию от неудач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остерегаться  вольности в обхожде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стараться быть благочестивой, благонравной, вежливой, трудолюбивой и скромно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1 группы</w:t>
      </w:r>
      <w:r>
        <w:rPr>
          <w:sz w:val="28"/>
          <w:szCs w:val="28"/>
        </w:rPr>
        <w:t>.   Восстановите пословицы, объясните их значение.  Объясните правописание – тся , - ться у глаголов возвратного зна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ий человек                                         а труса нахо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ого пуля боит…ся,                            по делу узнаёт…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дело человеком ставит…ся,         больше и спрашивает…с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ольшого человека                                 человеком и славит…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задания1 групп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7.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советы мальчику, девочке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гут ли эти советы быть полезны вам? Вы считаете себя потомками А. В. Суворова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айд 8.      «Потомству моем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томству моему прошу брать пример: всякое дело начинать с благословением Божьим; до издыхания быть верным … Отечеству; убегать роскоши, праздности, корыстолюбия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Александр Васильевич Суворов»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здность – 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ыстолюбие –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 урока: Работая по теме урока, </w:t>
      </w:r>
      <w:r>
        <w:rPr>
          <w:sz w:val="28"/>
          <w:szCs w:val="28"/>
        </w:rPr>
        <w:t xml:space="preserve">1) - Что узнали о глаголах возвратного значения? Как правильно написать - ться или - тся в глаголах возвратного значени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ользу вы тоже можете принести  нашему Отечеству, помня о том, что доброе имя есть принадлежность каждого русского человека. Прикрепите магнит к той области, которая вам интересна, в которой вы  смогли реализовать свои таланты и способности, принести пользу Отечеству. (</w:t>
      </w:r>
      <w:r>
        <w:rPr>
          <w:i/>
          <w:sz w:val="28"/>
          <w:szCs w:val="28"/>
        </w:rPr>
        <w:t>На доске вывешены цветные таблички с названием различных областей деятельности: «Искусство», «Наука», «Спорт», «Военное дело»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, какой огромный потенциал в нашем класс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анный момент вашей главной задачей является хорошая учёба в школе. Сегодня на уроке заслужили отличные оценки следующие учащиеся:  ……………….., оценку «хорошо» заработали: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ти учащиеся своими знаниями подтвердили  доброе имя, которое является принадлежностью каждого русского человек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: 1) русский язык: </w:t>
      </w:r>
      <w:r>
        <w:rPr>
          <w:sz w:val="28"/>
          <w:szCs w:val="28"/>
        </w:rPr>
        <w:t>учебни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упр. 360; </w:t>
      </w:r>
      <w:r>
        <w:rPr>
          <w:b/>
          <w:sz w:val="28"/>
          <w:szCs w:val="28"/>
        </w:rPr>
        <w:t>православная культура</w:t>
      </w:r>
      <w:r>
        <w:rPr>
          <w:sz w:val="28"/>
          <w:szCs w:val="28"/>
        </w:rPr>
        <w:t xml:space="preserve">: составьте жизнеописание своих предков, используя по – возможности глаголы возвратного знач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для индивидуальной работ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Карточка 1.</w:t>
      </w:r>
      <w:r>
        <w:rPr>
          <w:sz w:val="28"/>
          <w:szCs w:val="28"/>
        </w:rPr>
        <w:t xml:space="preserve"> Проспрягайте глагол </w:t>
      </w:r>
      <w:r>
        <w:rPr>
          <w:i/>
          <w:sz w:val="28"/>
          <w:szCs w:val="28"/>
        </w:rPr>
        <w:t>сражаться</w:t>
      </w:r>
      <w:r>
        <w:rPr>
          <w:sz w:val="28"/>
          <w:szCs w:val="28"/>
        </w:rPr>
        <w:t xml:space="preserve"> в настоящем времени, выделите личные оконч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Карточка 2. </w:t>
      </w:r>
      <w:r>
        <w:rPr>
          <w:sz w:val="28"/>
          <w:szCs w:val="28"/>
        </w:rPr>
        <w:t xml:space="preserve">Выполните фонетический разбор слова </w:t>
      </w:r>
      <w:r>
        <w:rPr>
          <w:i/>
          <w:sz w:val="28"/>
          <w:szCs w:val="28"/>
        </w:rPr>
        <w:t xml:space="preserve">сражаться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Карточка 3. </w:t>
      </w:r>
      <w:r>
        <w:rPr>
          <w:sz w:val="28"/>
          <w:szCs w:val="28"/>
        </w:rPr>
        <w:t xml:space="preserve">Разберите слова по составу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ажный  верный     сражаешься    посвятить   гордиться заботятся      гордится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Задание для творческой группы:  </w:t>
      </w:r>
      <w:r>
        <w:rPr>
          <w:sz w:val="28"/>
          <w:szCs w:val="28"/>
        </w:rPr>
        <w:t xml:space="preserve">опираясь на письма, составьте и запишите в тетрадь советы  вашим  ровесникам, используя глаголы возвратного знач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Мальчику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до приучат…ся  …  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тарат…ся быть   … , … 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ужно учит…ся у героев  …, … и …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поддават…ся  … 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Задание для творческой группы:  </w:t>
      </w:r>
      <w:r>
        <w:rPr>
          <w:sz w:val="28"/>
          <w:szCs w:val="28"/>
        </w:rPr>
        <w:t>опираясь на письма, составьте и запишите в тетрадь советы  вашим  ровесникам, используя глаголы возвратного значения. Объясните правописание этих глаго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воч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остерегат…ся  …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тарат…ся быть  …, … , … , … и … 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Задание для творческой группы:  </w:t>
      </w:r>
      <w:r>
        <w:rPr>
          <w:sz w:val="28"/>
          <w:szCs w:val="28"/>
        </w:rPr>
        <w:t xml:space="preserve">опираясь на письма, составьте и запишите в тетрадь советы  вашим  ровесникам, используя глаголы возвратного знач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Мальчику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приучат…ся  …  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тарат…ся быть   … , …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учит…ся у героев  …, … и …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поддават…ся  … 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Задание для творческой группы:  </w:t>
      </w:r>
      <w:r>
        <w:rPr>
          <w:sz w:val="28"/>
          <w:szCs w:val="28"/>
        </w:rPr>
        <w:t>опираясь на письма, составьте и запишите в тетрадь советы  вашим  ровесникам, используя глаголы возвратного значения. Объясните правописание этих глаго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воч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остерегат…ся  …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до старат…ся быть  …, … , … , … и …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1 группы</w:t>
      </w:r>
      <w:r>
        <w:rPr>
          <w:sz w:val="28"/>
          <w:szCs w:val="28"/>
        </w:rPr>
        <w:t>.   Восстановите пословицы, объясните их значение.  Объясните правописание – тся , - ться у глаголов возврат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ий человек                                         а труса нахо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ого пуля боит…ся,                            по делу узнаёт…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дело человеком ставит…ся,         больше и спрашивает…с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ольшого человека                                 человеком и славит…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1 группы</w:t>
      </w:r>
      <w:r>
        <w:rPr>
          <w:sz w:val="28"/>
          <w:szCs w:val="28"/>
        </w:rPr>
        <w:t>.   Восстановите пословицы, объясните их значение.  Объясните правописание – тся , - ться у глаголов возврат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ий человек                                         а труса нахо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ого пуля боит…ся,                            по делу узнаёт…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дело человеком ставит…ся,         больше и спрашивает…с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ольшого человека                                 человеком и славит…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1 группы</w:t>
      </w:r>
      <w:r>
        <w:rPr>
          <w:sz w:val="28"/>
          <w:szCs w:val="28"/>
        </w:rPr>
        <w:t>.   Восстановите пословицы, объясните их значение.  Объясните правописание – тся , - ться у глаголов возврат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ий человек                                         а труса нахо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ого пуля боит…ся,                            по делу узнаёт…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дело человеком ставит…ся,         больше и спрашивает…с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ольшого человека                                 человеком и славит…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1 группы</w:t>
      </w:r>
      <w:r>
        <w:rPr>
          <w:sz w:val="28"/>
          <w:szCs w:val="28"/>
        </w:rPr>
        <w:t>.   Восстановите пословицы, объясните их значение.  Объясните правописание – тся , - ться у глаголов возврат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ий человек                                         а труса нахо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ого пуля боит…ся,                            по делу узнаёт…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дело человеком ставит…ся,         больше и спрашивает…с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ольшого человека                                 человеком и славит…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1 группы</w:t>
      </w:r>
      <w:r>
        <w:rPr>
          <w:sz w:val="28"/>
          <w:szCs w:val="28"/>
        </w:rPr>
        <w:t>.   Восстановите пословицы, объясните их значение.  Объясните правописание – тся , - ться у глаголов возврат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ий человек                                         а труса нахо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ого пуля боит…ся,                            по делу узнаёт…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дело человеком ставит…ся,         больше и спрашивает…с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ольшого человека                                 человеком и славит…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17:00Z</dcterms:created>
  <dc:creator>Customer</dc:creator>
  <dc:description/>
  <cp:keywords/>
  <dc:language>en-US</dc:language>
  <cp:lastModifiedBy>Сафонова Р.А.</cp:lastModifiedBy>
  <cp:lastPrinted>2010-04-27T21:26:00Z</cp:lastPrinted>
  <dcterms:modified xsi:type="dcterms:W3CDTF">2010-06-25T11:37:00Z</dcterms:modified>
  <cp:revision>32</cp:revision>
  <dc:subject/>
  <dc:title/>
</cp:coreProperties>
</file>