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а Наталья Владимиро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ГАОУ средней школы №577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по те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теллектуально-творческого потенциала личности ребенка во внеурочной деятельност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временном, быстро меняющемся мире востребована личность не столько владеющая суммой знаний, сколько способная к творческому созиданию, к осмысленному восприятию окружающего мира, умеющая прогнозировать, придумывать, проявлять инициативу.   В процессе модернизации российской системы образования   начальная школа ориентируется на интеллектуализацию и ставит своей целью формирование свободной и творчески мыслящей личности. В настоящее время актуально  использование внеурочной деятельности как среды развития интеллектуально-творческого потенциала младших школьников.  Интеллектуально-творческий потенциал представляет собой интегративную характеристику личности, характеризующуюся единством познавательного, эмоционально- личностного, мотивационно-волевого компонентов, подлежащих развитию в целенаправленно организованных условиях внеурочной деятельности. Развитие интеллектуально-творческого потенциала школьников обусловлено: а) включением в доступную творческую деятельность, значимую для самого школьника, отвечающую его интересам и создающую возможность для самореализации; б) наличием системы психолого-педагогического сопровождения школьников во внеурочной деятельности, обеспечивающего актуализацию их способностей, потребностей в саморазвитии и положительных ценностных приорит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идеей </w:t>
      </w:r>
      <w:r>
        <w:rPr>
          <w:b/>
          <w:bCs/>
          <w:sz w:val="28"/>
          <w:szCs w:val="28"/>
        </w:rPr>
        <w:t>моей авторской программы внеурочной деятельности «С миру по мифу»</w:t>
      </w:r>
      <w:r>
        <w:rPr>
          <w:sz w:val="28"/>
          <w:szCs w:val="28"/>
        </w:rPr>
        <w:t xml:space="preserve"> является знакомство младших школьников с основными культурами и цивилизациями мира, существовавшими в истории человечества посредством изучения мифов. Показать красивый и интересный мир прошлого на примере мифов, легенд можно детям дошкольного и младшего школьного возра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знакомство можно осуществить в форме сказок-путешествий по основным историческим регионам и эпохам. В ходе "путешествий" дети учатся ориентироваться по карте,   понимать "сложные" тексты, различать основные культурные и этнические особенности народов и т.п. В основу путешествий можно положить мифы, легенды и предания разных времен и этно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 народов манси, живущих на севере России, есть пословица: «Мифов не знаешь – на судьбе споткнёшься». Она прямо указывает жизненные ориентиры человека с его отношением к мифам в детстве. Осмыслить эту пословицу и детям, и взрослым было бы очень своевременно, ибо интерес к мифам у нынешних ребят значительно падает. Опыт показывает, что дети лучше, чем взрослые чувствуют притягательную силу мифа. Однако познать его мудрость самостоятельно им не всегда удаё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данной программы обусловлена соответствием её содержания требованиям Федерального государственного образовательного стандарта основного общего образования и Концепции духовно-нравственного развития и воспитания личности гражданина Росси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Особенностями моей программы являются</w:t>
      </w:r>
      <w:r>
        <w:rPr>
          <w:sz w:val="28"/>
          <w:szCs w:val="28"/>
          <w:u w:val="single"/>
        </w:rPr>
        <w:t>: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комство с историческим и культурным наследием народов мира на основе изучения мифологии.</w:t>
      </w:r>
    </w:p>
    <w:p>
      <w:pPr>
        <w:pStyle w:val="1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Приобщение младших школьников к национальной культуре, воспитание патриотизма и толерантност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фов  имеет огромную практическую значимость, так как наивный реализм младшего школьника побуждает его в этот период развития видеть в искусстве копию жизни, помогает в формировании духовно-нравственных качеств личности,   бережного отношения к историческому и культурному наследию разных  народов, вводит учащихся в мир прекрасного, приобщая их к лучшим образцам   художествен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анной программы    позволит учащимся ощутить свою причастность к древним традициям, стать связующим звеном между прошлым, настоящим и будущим, приобщиться к своей национальной культуре (при изучении мифов славян) и к культуре других народов. 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различных форм проведения занятий. 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  ролевые игры, экскурсии (в том числе и виртуальные), видеоуроки, онлайн- конференции, театрализованные постановки, практические занятия на основе работы учащихся с различными источниками знаний, выпуск собственного «мини-журнала» и т.п. Беседа, дискуссия вырабатывает навыки и одновременно предполагает навык грамотного владения устной речью. Наличие обширной исторической научно-популярной литературы предполагает навык самостоятельной работы учащихся с некоторыми темами, умения готовить сообщения, доклады. При этом необходимо работать с литературными источниками, обосновывать свое видение проблемы. Дети  работают над собственными проектами, создают  маршруты на карте – прокладывают сами   пути изучения мифов. Учащиеся с удовольствием играют в настольные и  подвижные игры, рисуют,  ставят  драматические сценки, спектакли; слушают мифы в исполнении актеров; выполняют   упражнения на   развитие воображения и творчества.</w:t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 программы состоят в следующем: 1) ввести учащихся в мир прекрасного, приобщая их к лучшим образцам  мировой художественной культуры, к духовным исканиям русского народа, отразившимся в фольклоре; 2) воспитать потребность в чтении, интерес к литературе и родному слову; 3) научить понимать художественное слово и на этой основе формировать идейно-нравственные позиции, эстетические вкусы, взгляды, духовные потребности, высокую человеческую и читательскую куль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фы существуют у всех народов мира. Наиболее распространены мифы Древней Греции, Древнего Рима, Древнего Египта, Междуречья, польские, чешские, в том числе и славянские мифы. Мифы Древней Руси представляют собой целый пласт русской народной культуры. Поэтому основной темой для первого года обучения по моей программе выбрана тема «Сотворение мира. Мифы и легенды славян». Мифы и легенды в программе курса понимаются достаточно широко: это не только имена богов и героев, но и все чудесное, с чем была связана жизнь наших предков - славян, понятия о небесных светилах, явления природы, волшебной силе деревьев. Главным критерием выбора для изучения мифов Древней Руси стало их соответствие психологическим особенностям младших школьников: стремление к героическому, необычайному; желание идентифицировать себя с яркими, сильными личностями. Многие нравственные категории (добро, правда, совесть, честь) находят отражение в мифах Древней Рус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классники   в доступной форме узнают, что такое миф, отличие мифа от сказки, как разные народы описывали сотворение мира , кто такие славяне, какие были боги у славян. Они знакомятся с низшими божествами, такими как лешие, полевые, домовые,   баба-яга, кощей, чудо- юдо, лесной царь, водяной царь, морской царь и т. д.,   о  которых они уже   знали  по сказкам. Этот материал вызывает интерес у ребят, которые с увлечением начинают искать информацию, интересные факты  об этом самостоятельн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явления в мифологии, считающейся сегодня славянской, имели разные этнические корни, выражали религиозно-мифологические воззрения разных народов.  Во втором классе ребята изучают  мифы разных народов о животных, растениях, созвездиях. Интересен блок тем о священных  двенадцати животных Древнего Китая. Этот материал в большей или меньшей степени знаком детям и на занятиях Клуба есть возможность углубить эти знания, узнать больше о «своем» зодиакальном животном, о своем созвездии и т. д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3 классе младшие школьники  изучают мифологию Санкт- Петербурга. Этот курс строится на исследованиях детей, на их знаниях, полученных от родителей, из энциклопедий, на уроках окружающего мира. В этом году проводится много экскурсий, дети делают проекты, презентации, снимают короткометражные филь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етвертом классе мы совершаем «Великое путешествие по океану мифов».  Тема этого года «Мифы и легенды Мира». Каждый ребенок выбирает себе псевдоним из мифов, собирает информацию о своем персонаже, представляет его на заседании, выбирает тему для своего исследования.  В конце года состоится защита своих  проектов и знания всех участников этого путешествия длиною в четыре года обогатят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 своей  программы считаю 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вести учащихся в мир прекрасного, приобщая их лучшим образцам  мировой художественной культуры, к духовным исканиям русского народа, отразившимся в фолькло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оспитать потребность в чтении, интерес к литературе и родному сло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учить понимать художественное слово и на этой основе формировать идейно-нравственные позиции, эстетические вкусы, взгляды, духовные потребности, высокую человеческую и читательскую куль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едполагает конструирование   развивающей среды, интегрирующего подхода в обучении, через междисциплинарный подход, который является основой интеграции. Именно интеграция способствует глубокому усвоению знаний, широкому взгляду на предмет, позволяет мыслить целос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результатами моей программы являютс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изация интеллектуально-творческого потенциала личности учащегося, его образовательной актив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 у учащихся способности к организации исследовательской деятельност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умения анализировать литературные произведения, вырабатывать собственное отношение к н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коммуникативной компетенции в сотрудничестве, развитие умения самостоятельно и совместно принимать решения (умение вести диалог, координировать свои действия с действиями партнеров по совместной деятельности), создание ситуаций комфортного межличностного взаимодейств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у детей готовности и способности к духовному развитию, уважения к отличительным особенностям жизни, культуры и традиций разных народов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Движение времени в мифологическом пространстве, круговорот жизни природы, исторический период жизни общества, представлены в мифах как контрастные, яркие  фрагменты и всё это привлекает младших школьников. При подбо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 в программе материала учитываются  интересы учащихся,  большое внимание   уделяется образности, занимательности, наполненности практической деятельностью. Эффективным приемом нравственного воспитания являются специально составленные познавательные задачи. В ходе их решения младшие школьники применяют известные им нравственные понятия при рассмотрении поступков исторических деятелей, выражая свое личное отношение к ним. Активная мыслительная деятельность, самостоятельное продумывание фактов, поступков людей и последующая их оценка, ответы на вопросы типа, «как бы вы поступили на месте данного исторического литературного персонажа» способствует развитию интеллектуально-творческого потенциала младшего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ercial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mercialScript BT" w:hAnsi="CommercialScript BT" w:cs="CommercialScript B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mmercialScript BT;Mistral" w:hAnsi="CommercialScript BT;Mistral" w:cs="CommercialScript BT;Mistral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Красная строка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03:00Z</dcterms:created>
  <dc:creator>XP</dc:creator>
  <dc:description/>
  <dc:language>en-US</dc:language>
  <cp:lastModifiedBy>nvm</cp:lastModifiedBy>
  <cp:lastPrinted>2012-05-30T18:25:00Z</cp:lastPrinted>
  <dcterms:modified xsi:type="dcterms:W3CDTF">2012-05-04T09:11:00Z</dcterms:modified>
  <cp:revision>4</cp:revision>
  <dc:subject/>
  <dc:title>Митина Наталья Владимировна</dc:title>
</cp:coreProperties>
</file>