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УРОК МАТЕМАТИКИ И ИНФОРМА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3 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  МАТЕМА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учащихся таблицы умнож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детей решать зада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и умение рассужд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олучению знаний, самосто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использовать полученные знания на разных уроках в различных областях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по теме “Устройства компьютера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и умения по работе с клавиатурой и мышь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видах алгоритмов; способах описания видов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умение выполнять алгоритм по известным шаг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мышления, развитию внимания и памя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ь навыки самообучения, коммуникативн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на разных уроках в различных областях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рудолюбие, культуру речи, самосто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ая доска,  мультимедийный  проектор, компьютеры, презентация к уроку, тест по таблице умн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знайка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 подготовленный уче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годня у нас необычный урок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ведем интегрированный урок по математике и по информатик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УРОКА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годня мы обобщим знания, полученные на уроках информатики – знание устройства компьютеров, видов алгоритмов,  и математики – знания таблицы умножения, умения решать задачи. Нашим главным помощником будет Робот – математик, с ним вы познакомитесь попозже. Так же у нас есть Инфознайка, который напомнит нам теоретические знания по информатик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! В нашем компьютере завелся злобный вирус, который не только грозит уничтожить программы, но и раскидал части компьютера. Придется собирать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 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Выполнив вычисления правильно, мы найдем одну из частей компьютера. 46-24+8-16+36=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Мы  нашли</w:t>
      </w:r>
      <w:r>
        <w:rPr>
          <w:rFonts w:cs="Times New Roman" w:ascii="Times New Roman" w:hAnsi="Times New Roman"/>
          <w:i/>
          <w:sz w:val="28"/>
          <w:szCs w:val="28"/>
        </w:rPr>
        <w:t xml:space="preserve"> МОНИТОР</w:t>
      </w:r>
      <w:r>
        <w:rPr>
          <w:rFonts w:cs="Times New Roman" w:ascii="Times New Roman" w:hAnsi="Times New Roman"/>
          <w:sz w:val="28"/>
          <w:szCs w:val="28"/>
        </w:rPr>
        <w:t>. Для чего нужен монитор? (отображать информ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2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Задание усложняется. Цепочка есть, но нет начального звена в ней. Как найти это начальное звено? Правильно, выполнив обратные действия. *+4+15-6+41=7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Мы нашли </w:t>
      </w:r>
      <w:r>
        <w:rPr>
          <w:rFonts w:cs="Times New Roman" w:ascii="Times New Roman" w:hAnsi="Times New Roman"/>
          <w:i/>
          <w:sz w:val="28"/>
          <w:szCs w:val="28"/>
        </w:rPr>
        <w:t>СИСТЕМНЫЙ БЛОК</w:t>
      </w:r>
      <w:r>
        <w:rPr>
          <w:rFonts w:cs="Times New Roman" w:ascii="Times New Roman" w:hAnsi="Times New Roman"/>
          <w:sz w:val="28"/>
          <w:szCs w:val="28"/>
        </w:rPr>
        <w:t>. Что вы можете сказать  об этой части компьютера? (сохранять информ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 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 Впереди математический диктант, работаем быстро, записывая только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произведение чисел 4 и 7;</w:t>
        <w:br/>
        <w:t>- 8 увеличить в 6 раз;</w:t>
        <w:br/>
        <w:t>- 56 уменьшить в 8 раз;</w:t>
        <w:br/>
        <w:t>- какое число надо умножить на 6, чтобы получилось 42?</w:t>
        <w:br/>
        <w:t>- первый множитель 4, второй 7, произведение равно…</w:t>
        <w:br/>
        <w:t>- делимое 35, делитель 7,частное…</w:t>
        <w:br/>
        <w:t>- 9 увеличить в 7 раз;</w:t>
        <w:br/>
        <w:t>- 45 разделили на число и получили 5. На какое число разделили 4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Проверьте свою работу. Кто справился на 5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 xml:space="preserve">Нашли </w:t>
      </w:r>
      <w:r>
        <w:rPr>
          <w:rFonts w:cs="Times New Roman" w:ascii="Times New Roman" w:hAnsi="Times New Roman"/>
          <w:i/>
          <w:sz w:val="28"/>
          <w:szCs w:val="28"/>
        </w:rPr>
        <w:t>КЛАВИАТУР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. Для чего они нужны? (вводить информацию, роль навигации, находить нужную информацию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кажете об этих частях компьютера? Почему они считаются основными? Какие части компьютера являются вспомогательными? Для чего они нужны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Вот наши компьютеры и  готовы к работе. Спасибо за помощ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что такое алгоритм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знай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</w:t>
      </w:r>
      <w:r>
        <w:rPr>
          <w:rFonts w:cs="Times New Roman" w:ascii="Times New Roman" w:hAnsi="Times New Roman"/>
          <w:sz w:val="28"/>
          <w:szCs w:val="28"/>
        </w:rPr>
        <w:t xml:space="preserve"> - четкое описание последовательности действий, которые необходимо выполнить при решении задачи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алгоритмами мы пользуемся в нашей жизни, даже не задумываясь об этом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алгоритмов вы знаете? (линейный, разветвляющийся, циклический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НЕЙНЫЙ </w:t>
      </w:r>
      <w:r>
        <w:rPr>
          <w:rFonts w:cs="Times New Roman" w:ascii="Times New Roman" w:hAnsi="Times New Roman"/>
          <w:sz w:val="28"/>
          <w:szCs w:val="28"/>
        </w:rPr>
        <w:t xml:space="preserve">алгоритм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знайка</w:t>
      </w:r>
      <w:r>
        <w:rPr>
          <w:rFonts w:cs="Times New Roman" w:ascii="Times New Roman" w:hAnsi="Times New Roman"/>
          <w:sz w:val="28"/>
          <w:szCs w:val="28"/>
        </w:rPr>
        <w:t>: Линейный алгоритм - это такой, в котором все операции выполняются последовательно одна за друго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Составьте выражения, используя линейный алгоритм, запишите и найдите их зна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5+15)</w:t>
      </w:r>
      <w:r>
        <w:rPr>
          <w:rFonts w:cs="Times New Roman" w:ascii="Times New Roman" w:hAnsi="Times New Roman"/>
          <w:sz w:val="28"/>
          <w:szCs w:val="28"/>
        </w:rPr>
        <w:t>:4*6=3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+15):4*6=4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5+15):4*6=60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– 2 чел. у компьютеров – тест «Таблица умнож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начи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ЕТВЛЯЮЩИЙСЯ</w:t>
      </w:r>
      <w:r>
        <w:rPr>
          <w:rFonts w:cs="Times New Roman" w:ascii="Times New Roman" w:hAnsi="Times New Roman"/>
          <w:sz w:val="28"/>
          <w:szCs w:val="28"/>
        </w:rPr>
        <w:t xml:space="preserve"> алгоритм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знайка: </w:t>
      </w:r>
      <w:r>
        <w:rPr>
          <w:rFonts w:cs="Times New Roman" w:ascii="Times New Roman" w:hAnsi="Times New Roman"/>
          <w:sz w:val="28"/>
          <w:szCs w:val="28"/>
        </w:rPr>
        <w:t>Разветвленный алгоритм – это такой, в котором в зависимости от некоторого условия необходимо выполнить либо одно, либо другое действ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) </w:t>
      </w:r>
      <w:r>
        <w:rPr>
          <w:rFonts w:cs="Times New Roman" w:ascii="Times New Roman" w:hAnsi="Times New Roman"/>
          <w:sz w:val="28"/>
          <w:szCs w:val="28"/>
        </w:rPr>
        <w:t>Найдите значения выражений по алгорит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3+7=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3-4=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*3-4=26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– 2 чел. у компьютеров - тест «Таблица умножен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ставим алгоритм решения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задач мы знаем? (условие, вопрос, решение, отв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и чем заканчивается алгоритм? (начало и кон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команды по порядку. (прочитайте задачу, запишите условие, выделите главный  вопро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альше в наш алгоритм надо поставить условный блок? (потому что задача может быть сложной и решаться в несколько действ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дача решается в несколько действий, то будет повторение действий. Как называется в информатике  такое повторение?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цик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у нас получился алгоритм?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ЦИКЛИЧЕСКИ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Инфознайка:  </w:t>
      </w:r>
      <w:r>
        <w:rPr>
          <w:rFonts w:cs="Times New Roman" w:ascii="Times New Roman" w:hAnsi="Times New Roman"/>
          <w:bCs/>
          <w:sz w:val="28"/>
          <w:szCs w:val="28"/>
        </w:rPr>
        <w:t>Циклический алгоритм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алгоритм в процессе выполнения которого одно или несколько действий нужно повторить несколько р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Решите задачу по данному алгоритму. №21 с.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 3 дня расходовал по 9 кг крупы. После этого у него осталось 13 кг крупы. Сколько крупы было у повара снач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- ? 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л – 3 д. по 9 кг - ? 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– 13 к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повторяли на уроке?  Оценки за ур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4:00Z</dcterms:created>
  <dc:creator>Admin</dc:creator>
  <dc:description/>
  <cp:keywords/>
  <dc:language>en-US</dc:language>
  <cp:lastModifiedBy>Admin</cp:lastModifiedBy>
  <cp:lastPrinted>2010-12-14T22:36:00Z</cp:lastPrinted>
  <dcterms:modified xsi:type="dcterms:W3CDTF">2012-07-04T07:28:00Z</dcterms:modified>
  <cp:revision>7</cp:revision>
  <dc:subject/>
  <dc:title/>
</cp:coreProperties>
</file>