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МАТЕМАТИКИ, РУССКОГО ЯЗЫКА И ОКРУЖАЮЩЕГО МИРА В 4  КЛАСС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Ы  УРОКА</w:t>
      </w:r>
      <w:r>
        <w:rPr>
          <w:b/>
          <w:sz w:val="28"/>
          <w:szCs w:val="28"/>
        </w:rPr>
        <w:t xml:space="preserve">:  ФОРМИРОВАНИЕ ВЫЧИСЛИТЕЛЬНЫХ НАВЫ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ГЛАС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>:  МАТЕМАТИК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ычислительные навыки учащих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решать задачи; уравн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устных и письменных вычислений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умение рассуждать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олучению знаний, самостоятельность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полученные знания на разных уроках в различных областях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закрепить знания учащихся по теме “Безударная гласная”, правило проверки безударной гласн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подбора проверочных слов, разбора слов по составу; определения склонения и падежа имен существительных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пособствовать развитию внимания и памя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амообучения, коммуникативных умени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на разных уроках в различных областях учебн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культуру речи, самостоятельность.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тем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работы с карто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гозор и словарный запас учащихс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на разных уроках в различных областях учеб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культуру речи, самостоятельность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интерактивная доска,  мультимедийный  проектор, компьютеры, презентация к уроку, тест по темам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</w:t>
      </w:r>
      <w:r>
        <w:rPr>
          <w:b/>
          <w:i/>
          <w:sz w:val="28"/>
          <w:szCs w:val="28"/>
        </w:rPr>
        <w:t>.</w:t>
      </w:r>
      <w:r>
        <w:rPr>
          <w:b/>
          <w:i/>
        </w:rPr>
        <w:t xml:space="preserve"> (</w:t>
      </w:r>
      <w:r>
        <w:rPr>
          <w:b/>
          <w:i/>
          <w:u w:val="single"/>
        </w:rPr>
        <w:t>СЛАЙД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урок и обычный, и необычный одновременно. Обычный потому, что мы будем говорить о хорошо знакомых вещах, но и необычный, т.к. речь пойдет о русском языке и о математике одновремен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вопр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порили два школьных приятеля, какой предмет важнее – математика или русский язык? “Миром управляют числа. Поэтому математика – самая важная наука”, – утверждает один из них. “А язык мой – друг мой. Так что русский язык главнее математики”, – отвечает другой. Ребята, а вы как считае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кажите свое мнение, какой предмет важнее – русский язык или математи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сегодня на уроке попробуем подтвердить или опровергнуть мнение Гул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тправиться в виртуальное путешествие по нашей стране по природным зонам. Эта тема нам знакома, так совсем недавно на уроках окружающего мира мы изучили эт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 Введение в тему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так, приготовились к чистопис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числа </w:t>
      </w:r>
      <w:r>
        <w:rPr>
          <w:b/>
          <w:i/>
          <w:sz w:val="28"/>
          <w:szCs w:val="28"/>
        </w:rPr>
        <w:t>1 6 10 16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, буквы, которые расположены в алфавите под этими номер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 е и о 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мотрите на наше чистописание и предположите тему нашего урока. Да по русскому языку тема «Повторение написания безударных гласных», а по математике будем упражняться в вычислительных навыках.</w:t>
      </w:r>
      <w:r>
        <w:rPr>
          <w:b/>
          <w:i/>
          <w:sz w:val="28"/>
          <w:szCs w:val="28"/>
          <w:u w:val="single"/>
        </w:rPr>
        <w:t>(СЛАЙД 2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 Устный сч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так, собираемся в дорогу. Графический словарный диктант. Запишите только пропущенные в словах буквы по порядку. (</w:t>
      </w:r>
      <w:r>
        <w:rPr>
          <w:b/>
          <w:i/>
          <w:sz w:val="28"/>
          <w:szCs w:val="28"/>
          <w:u w:val="single"/>
        </w:rPr>
        <w:t>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одан, вагон, билет, дорога, пассажир, автомобиль, путешествие, багаж, экскурсия, рюкзак, интересно, горизонт, товарищ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</w:t>
      </w:r>
      <w:r>
        <w:rPr>
          <w:b/>
          <w:i/>
          <w:sz w:val="28"/>
          <w:szCs w:val="28"/>
          <w:u w:val="single"/>
        </w:rPr>
        <w:t>(СЛАЙД 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, о, а, и, о, а, с,  о, о, е, а, э, к, е, о, и,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ясь в далекое путешествие необходимо хорошо ориентироваться  в единицах времени, массы и дли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гра “Веришь ли ты?”</w:t>
      </w:r>
      <w:r>
        <w:rPr>
          <w:b/>
          <w:i/>
          <w:sz w:val="28"/>
          <w:szCs w:val="28"/>
          <w:u w:val="single"/>
        </w:rPr>
        <w:t xml:space="preserve">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км =  15000 м (да)</w:t>
      </w:r>
    </w:p>
    <w:p>
      <w:pPr>
        <w:pStyle w:val="Normal"/>
        <w:jc w:val="both"/>
        <w:rPr/>
      </w:pPr>
      <w:r>
        <w:rPr>
          <w:sz w:val="28"/>
          <w:szCs w:val="28"/>
        </w:rPr>
        <w:t>- 3 м 34 см = 3340 см (нет)</w:t>
      </w:r>
    </w:p>
    <w:p>
      <w:pPr>
        <w:pStyle w:val="Normal"/>
        <w:jc w:val="both"/>
        <w:rPr/>
      </w:pPr>
      <w:r>
        <w:rPr>
          <w:sz w:val="28"/>
          <w:szCs w:val="28"/>
        </w:rPr>
        <w:t>- 3 км = 300 м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ч = 200 мин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0 мин = 2 ч 30 мин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т 600 кг = 560 кг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000 г = 45 кг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мотрите на карту. </w:t>
      </w:r>
      <w:r>
        <w:rPr>
          <w:b/>
          <w:i/>
          <w:sz w:val="28"/>
          <w:szCs w:val="28"/>
          <w:u w:val="single"/>
        </w:rPr>
        <w:t xml:space="preserve">(СЛАЙД 6) </w:t>
      </w:r>
      <w:r>
        <w:rPr>
          <w:sz w:val="28"/>
          <w:szCs w:val="28"/>
        </w:rPr>
        <w:t xml:space="preserve"> Какая огромная наша страна! </w:t>
      </w:r>
      <w:r>
        <w:rPr>
          <w:b/>
          <w:i/>
          <w:sz w:val="28"/>
          <w:szCs w:val="28"/>
        </w:rPr>
        <w:t>Общая протяженность границ</w:t>
      </w:r>
      <w:r>
        <w:rPr>
          <w:sz w:val="28"/>
          <w:szCs w:val="28"/>
        </w:rPr>
        <w:t xml:space="preserve"> России 60933 км. Из них 38808 км – морские границы. Составьте уравнение и найдите длину сухопутных границ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+ 38808 = 6093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я наша огромная, но каждый маленький кусочек страны, каждая пядь, как говорили в старину, дорога русскому человеку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(СЛАЙД 8) </w:t>
      </w:r>
      <w:r>
        <w:rPr>
          <w:sz w:val="28"/>
          <w:szCs w:val="28"/>
        </w:rPr>
        <w:t>Просклоняйте имена существительные 1 ряд – суша, 2 ряд – море, 3 ряд – пя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с безударными падежными окон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первая наша остановка – </w:t>
      </w:r>
      <w:r>
        <w:rPr>
          <w:b/>
          <w:i/>
          <w:sz w:val="28"/>
          <w:szCs w:val="28"/>
        </w:rPr>
        <w:t>зона арктических пустынь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(СЛАЙД 9)  </w:t>
      </w:r>
      <w:r>
        <w:rPr>
          <w:sz w:val="28"/>
          <w:szCs w:val="28"/>
        </w:rPr>
        <w:t>Скажите, где находится эта зона? Чем она интересна?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под диктовку предложение, объясняя правописание безударных глас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ые пустыни Арктики – это зона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т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вов, 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жащих о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Северного полюс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елые пустыни Арктики – большие и обширные. Их площадь равна площади прямоугольника со сторонами 3000000 км и 9 км. Давайте найдем площадь Арктических пустынь. </w:t>
      </w:r>
      <w:r>
        <w:rPr>
          <w:b/>
          <w:i/>
          <w:sz w:val="28"/>
          <w:szCs w:val="28"/>
          <w:u w:val="single"/>
        </w:rPr>
        <w:t>(СЛАЙД 10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изминутка </w:t>
      </w:r>
      <w:r>
        <w:rPr>
          <w:b/>
          <w:i/>
          <w:sz w:val="28"/>
          <w:szCs w:val="28"/>
          <w:u w:val="single"/>
        </w:rPr>
        <w:t>(СЛАЙД 11)</w:t>
      </w:r>
    </w:p>
    <w:p>
      <w:pPr>
        <w:pStyle w:val="Normal"/>
        <w:jc w:val="both"/>
        <w:rPr/>
      </w:pPr>
      <w:r>
        <w:rPr>
          <w:sz w:val="28"/>
          <w:szCs w:val="28"/>
        </w:rPr>
        <w:t>Одна  дана нам голова.  (Круговые движения головой)</w:t>
      </w:r>
    </w:p>
    <w:p>
      <w:pPr>
        <w:pStyle w:val="Normal"/>
        <w:jc w:val="both"/>
        <w:rPr/>
      </w:pPr>
      <w:r>
        <w:rPr>
          <w:sz w:val="28"/>
          <w:szCs w:val="28"/>
        </w:rPr>
        <w:t>А глаза  два, и уха два,     (Движения глазами. Подергивание мочек ушей)</w:t>
      </w:r>
    </w:p>
    <w:p>
      <w:pPr>
        <w:pStyle w:val="Normal"/>
        <w:jc w:val="both"/>
        <w:rPr/>
      </w:pPr>
      <w:r>
        <w:rPr>
          <w:sz w:val="28"/>
          <w:szCs w:val="28"/>
        </w:rPr>
        <w:t>И два виска, и две руки, (Точечный массаж висков. «Сухое  умывание» кистей р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один и нос и рот.    (Глубокий вдох и выдох через н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не наобор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правляемся дальше. Следующая зона – </w:t>
      </w:r>
      <w:r>
        <w:rPr>
          <w:b/>
          <w:i/>
          <w:sz w:val="28"/>
          <w:szCs w:val="28"/>
        </w:rPr>
        <w:t>тундр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 xml:space="preserve">(СЛАЙД 12) </w:t>
      </w:r>
      <w:r>
        <w:rPr>
          <w:sz w:val="28"/>
          <w:szCs w:val="28"/>
        </w:rPr>
        <w:t>Где расположена эта зона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ьте предложение из слов, объясните правописание безударных гласных.</w:t>
      </w:r>
      <w:r>
        <w:rPr>
          <w:b/>
          <w:i/>
          <w:sz w:val="28"/>
          <w:szCs w:val="28"/>
          <w:u w:val="single"/>
        </w:rPr>
        <w:t xml:space="preserve"> (СЛАЙД 1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еневодство, занятие, тундры, население, основное. </w:t>
      </w:r>
      <w:r>
        <w:rPr>
          <w:sz w:val="28"/>
          <w:szCs w:val="28"/>
        </w:rPr>
        <w:t>Разобрать по составу слово</w:t>
      </w:r>
      <w:r>
        <w:rPr>
          <w:i/>
          <w:sz w:val="28"/>
          <w:szCs w:val="28"/>
        </w:rPr>
        <w:t xml:space="preserve"> олене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ешим задачу.  </w:t>
      </w:r>
      <w:r>
        <w:rPr>
          <w:b/>
          <w:i/>
          <w:sz w:val="28"/>
          <w:szCs w:val="28"/>
          <w:u w:val="single"/>
        </w:rPr>
        <w:t xml:space="preserve">(СЛАЙД 14) </w:t>
      </w:r>
      <w:r>
        <w:rPr>
          <w:sz w:val="28"/>
          <w:szCs w:val="28"/>
        </w:rPr>
        <w:t>Одно нанайское поселение держит 3 стада оленей по 197 голов в каждом, а эскимосское поселение – 4 стада оленей по 158 голов каждом. Сколько всего голов оленей в этих посел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зона – </w:t>
      </w:r>
      <w:r>
        <w:rPr>
          <w:b/>
          <w:i/>
          <w:sz w:val="28"/>
          <w:szCs w:val="28"/>
        </w:rPr>
        <w:t>зона лесо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 xml:space="preserve"> (СЛАЙД 15) </w:t>
      </w:r>
      <w:r>
        <w:rPr>
          <w:sz w:val="28"/>
          <w:szCs w:val="28"/>
        </w:rPr>
        <w:t>Где располагается эта зона? На какие подзоны можно ее раздел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(СЛАЙД 16) </w:t>
      </w:r>
      <w:r>
        <w:rPr>
          <w:sz w:val="28"/>
          <w:szCs w:val="28"/>
        </w:rPr>
        <w:t>Самая широкая часть тайги 2000 км, самая узкая часть – 500 км. Во сколько раз узкая часть тайги меньше широкой? Запишите и выполните 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 : 500 =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 совершенно естественно, что в этой зоне много животных, ведь питание найти здесь могут многие. </w:t>
      </w:r>
      <w:r>
        <w:rPr>
          <w:b/>
          <w:i/>
          <w:sz w:val="28"/>
          <w:szCs w:val="28"/>
          <w:u w:val="single"/>
        </w:rPr>
        <w:t xml:space="preserve">(СЛАЙД 1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предложение, вставьте вместо картинок слова, проверьте написание безударных  гласны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айге ж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вут     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знообразные животные и птицы: к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дровка, бурундук, 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тяга, 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дведь, з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йцы,   п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лев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лонение имен существительных – названи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 природная зона – </w:t>
      </w:r>
      <w:r>
        <w:rPr>
          <w:b/>
          <w:i/>
          <w:sz w:val="28"/>
          <w:szCs w:val="28"/>
        </w:rPr>
        <w:t>степь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(СЛАЙД 18) </w:t>
      </w:r>
      <w:r>
        <w:rPr>
          <w:sz w:val="28"/>
          <w:szCs w:val="28"/>
        </w:rPr>
        <w:t>Покажите на карте эту зону. Это зона – место, где мы с вами живем. Получается, что мы вернулись дом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начит, пора подвести итог нашего путешествия. У вас на партах вопросы теста. Выберите правильные ответы и запишите цифрами в строчку.</w:t>
      </w:r>
      <w:r>
        <w:rPr>
          <w:b/>
          <w:i/>
          <w:sz w:val="28"/>
          <w:szCs w:val="28"/>
          <w:u w:val="single"/>
        </w:rPr>
        <w:t>(СЛАЙД 19)</w:t>
      </w:r>
    </w:p>
    <w:p>
      <w:pPr>
        <w:pStyle w:val="Normal"/>
        <w:rPr>
          <w:rFonts w:eastAsia="+mn-ea"/>
          <w:b/>
          <w:b/>
          <w:i/>
          <w:i/>
          <w:sz w:val="28"/>
          <w:szCs w:val="28"/>
          <w:u w:val="single"/>
        </w:rPr>
      </w:pPr>
      <w:r>
        <w:rPr>
          <w:rFonts w:eastAsia="+mn-ea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В какой строчке во всех словах пропущена буква 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б_лить, б_леть, с_жат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св_стеть, к_петь, св_тит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вр_дить, в_зать, р_бить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б_жать, цв_сти, ч_рнеть </w:t>
      </w:r>
    </w:p>
    <w:p>
      <w:pPr>
        <w:pStyle w:val="Normal"/>
        <w:rPr/>
      </w:pPr>
      <w:r>
        <w:rPr>
          <w:sz w:val="28"/>
          <w:szCs w:val="28"/>
          <w:lang w:val="en-US"/>
        </w:rPr>
        <w:t>Сколько</w:t>
      </w:r>
      <w:r>
        <w:rPr>
          <w:sz w:val="28"/>
          <w:szCs w:val="28"/>
        </w:rPr>
        <w:t xml:space="preserve"> будет 2+2·2?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й строчке все имена существительные стоят в родительном падеже?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ёлки, без дороги, с крыши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востоке, по площади, у Коли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преле, в роще, к реке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Площадь прямоугольника со сторонами 5 см и 6 см равна: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2 см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0 см</w:t>
      </w:r>
      <w:r>
        <w:rPr>
          <w:sz w:val="28"/>
          <w:szCs w:val="28"/>
          <w:vertAlign w:val="superscript"/>
        </w:rPr>
        <w:t>2</w:t>
      </w:r>
    </w:p>
    <w:p>
      <w:pPr>
        <w:pStyle w:val="Style1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2 см</w:t>
      </w:r>
      <w:r>
        <w:rPr>
          <w:sz w:val="28"/>
          <w:szCs w:val="28"/>
          <w:vertAlign w:val="superscript"/>
        </w:rPr>
        <w:t>2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На территории России можно насчитать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 природных зон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 природных зон</w:t>
      </w:r>
    </w:p>
    <w:p>
      <w:pPr>
        <w:pStyle w:val="Style1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6 природных з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читайте число, которое у вас получилось. Правильный ответ будет звучать так: </w:t>
      </w:r>
      <w:r>
        <w:rPr>
          <w:b/>
          <w:i/>
          <w:sz w:val="28"/>
          <w:szCs w:val="28"/>
        </w:rPr>
        <w:t xml:space="preserve">42123 </w:t>
      </w:r>
      <w:r>
        <w:rPr>
          <w:b/>
          <w:i/>
          <w:sz w:val="28"/>
          <w:szCs w:val="28"/>
          <w:u w:val="single"/>
        </w:rPr>
        <w:t>(СЛАЙД 2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 количество людей, проживающих в наше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авайте скажем 24 гражданам нашего города, собравшимся сейчас в нашем классе какой же предмет важнее, русский язык или математи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(СЛАЙД 21) </w:t>
      </w:r>
      <w:r>
        <w:rPr>
          <w:sz w:val="28"/>
          <w:szCs w:val="28"/>
        </w:rPr>
        <w:t>Математика и русский язык как учебные предметы различны не только по названию, но и по содержанию. Аргументы обоих спорящих приятелей, которые вы поддержали, справедливы. Если говорить о жизни вообще, как о существовании вселенной, то математика и русский язык наряду с другими науками составляют целостную систему окружающей нас действительности. Поэтому однозначно ответить на вопрос что важнее нельзя. Как сказал М.В.Ломоносов: “Все науки в грамматике нужды имею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6:00Z</dcterms:created>
  <dc:creator>Admin</dc:creator>
  <dc:description/>
  <cp:keywords/>
  <dc:language>en-US</dc:language>
  <cp:lastModifiedBy>Admin</cp:lastModifiedBy>
  <cp:lastPrinted>2011-12-15T21:34:00Z</cp:lastPrinted>
  <dcterms:modified xsi:type="dcterms:W3CDTF">2012-07-04T07:41:00Z</dcterms:modified>
  <cp:revision>11</cp:revision>
  <dc:subject/>
  <dc:title/>
</cp:coreProperties>
</file>