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верочный тест по теме «Реки»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 класс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ола 2100.   В. 1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. И. 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та __________________________________________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 Вставь  слова: река, устье, исток, течение, приток</w:t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>___________________ - постоянный природный поток воды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>___________________ - движение воды в реке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>___________________ - речки и ручейки, которые впадают в реку и отдают ей свою воду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 - место впадения реки в другой водоём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 - место рождения реки.</w:t>
      </w:r>
    </w:p>
    <w:p>
      <w:pPr>
        <w:pStyle w:val="Normal"/>
        <w:jc w:val="both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914900" cy="2628900"/>
                <wp:effectExtent l="5080" t="171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29080"/>
                          <a:chOff x="0" y="0"/>
                          <a:chExt cx="4915080" cy="2629080"/>
                        </a:xfrm>
                      </wpg:grpSpPr>
                      <wps:wsp>
                        <wps:cNvSpPr/>
                        <wps:spPr>
                          <a:xfrm>
                            <a:off x="343080" y="194400"/>
                            <a:ext cx="1257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495360" cy="64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915080" cy="457200"/>
                          </a:xfrm>
                          <a:custGeom>
                            <a:avLst/>
                            <a:gdLst>
                              <a:gd name="textAreaLeft" fmla="*/ 654840 w 2786400"/>
                              <a:gd name="textAreaRight" fmla="*/ 2129760 w 2786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371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16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6pt;width:387pt;height:207pt" coordorigin="900,232" coordsize="7740,4140">
                <v:oval id="shape_0" fillcolor="white" stroked="t" o:allowincell="f" style="position:absolute;left:1441;top:538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1;top:232;width:53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2;width:779;height:10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900;top:3652;width:7739;height:7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2881,1132" to="5580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32" to="4859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32" to="5399,2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1132" to="5400,2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2.                  озеро                                     горы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                  </w:t>
      </w:r>
      <w:r>
        <w:rPr>
          <w:color w:val="333333"/>
          <w:sz w:val="36"/>
          <w:szCs w:val="36"/>
        </w:rPr>
        <w:t>море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 xml:space="preserve">Главная река вытекает из  озера и впадает в море. Обозначь на схеме исток, устье, течение реки, правый и левый берег, приток                                         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. У каких рек течение быстрое? (равнинных, горных)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верочный тест по теме «Реки»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 класс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ола 2100.  В. 2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. И. 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та __________________________________________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 Вставь  слова: река, устье, исток, течение, приток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 - речки и ручейки, которые впадают в реку и отдают ей свою воду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 - постоянный природный поток воды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 - движение воды в реке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 - место рождения реки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 - место впадения реки в другой водоём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914900" cy="2628900"/>
                <wp:effectExtent l="5080" t="17145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29080"/>
                          <a:chOff x="0" y="0"/>
                          <a:chExt cx="4915080" cy="2629080"/>
                        </a:xfrm>
                      </wpg:grpSpPr>
                      <wps:wsp>
                        <wps:cNvSpPr/>
                        <wps:spPr>
                          <a:xfrm>
                            <a:off x="343080" y="194400"/>
                            <a:ext cx="1257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43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495360" cy="64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915080" cy="457200"/>
                          </a:xfrm>
                          <a:custGeom>
                            <a:avLst/>
                            <a:gdLst>
                              <a:gd name="textAreaLeft" fmla="*/ 654840 w 2786400"/>
                              <a:gd name="textAreaRight" fmla="*/ 2129760 w 2786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371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16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75pt;width:387pt;height:207pt" coordorigin="540,55" coordsize="7740,4140">
                <v:oval id="shape_0" fillcolor="white" stroked="t" o:allowincell="f" style="position:absolute;left:1081;top:361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41;top:55;width:53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779;height:10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;top:3475;width:7739;height:7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2521,955" to="5220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55" to="4499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55" to="5039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955" to="5040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>2.                  озеро                                     горы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         </w:t>
      </w:r>
      <w:r>
        <w:rPr>
          <w:color w:val="333333"/>
          <w:sz w:val="36"/>
          <w:szCs w:val="36"/>
        </w:rPr>
        <w:t>море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 xml:space="preserve">Главная река вытекает из  озера и впадает в море. Обозначь на схеме исток, устье, течение реки, правый и левый берег, приток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36"/>
          <w:szCs w:val="36"/>
        </w:rPr>
        <w:t xml:space="preserve">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. У каких рек течение медленное? (равнинных, горных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7:00Z</dcterms:created>
  <dc:creator>user</dc:creator>
  <dc:description/>
  <cp:keywords/>
  <dc:language>en-US</dc:language>
  <cp:lastModifiedBy>XTreme</cp:lastModifiedBy>
  <cp:lastPrinted>2011-11-23T10:01:00Z</cp:lastPrinted>
  <dcterms:modified xsi:type="dcterms:W3CDTF">2011-11-23T07:23:00Z</dcterms:modified>
  <cp:revision>9</cp:revision>
  <dc:subject/>
  <dc:title>Окружающий мир</dc:title>
</cp:coreProperties>
</file>