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ружающий мир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 класс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кола 2100.</w:t>
      </w:r>
    </w:p>
    <w:p>
      <w:pPr>
        <w:pStyle w:val="Normal"/>
        <w:ind w:left="-36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верочный тест по теме «Материки. Части света. Океаны»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. 1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. И. 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ата __________________________________________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. На Земле материков __________,частей света __________,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еанов 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. Самый большой материк __________________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3. Из двух материков состоит одна часть света. Это материки :______________________________________ и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_______________________________, а часть света ____________________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4. Мы живём в части света, которая называется ________________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5. Определи, в каком полушарии находится. Какая это часть све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55"/>
        <w:gridCol w:w="2456"/>
        <w:gridCol w:w="2010"/>
      </w:tblGrid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атер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еверное или Южное полушар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ападное или Восточное полушар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асть света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встрал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еверная Амер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ружающий мир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 класс.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Школа 2100.</w:t>
      </w:r>
    </w:p>
    <w:p>
      <w:pPr>
        <w:pStyle w:val="Normal"/>
        <w:ind w:left="-36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верочный тест по теме «Материки. Части света. Океаны»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. 2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Ф. И. _________________________________________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Дата __________________________________________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. На Земле материков __________,частей света __________,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еанов 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. Самый большой океан __________________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. На одном материке расположены 2 части света. Это материк _________________________________, а части света: _____________________ и _____________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4. Мы живём на материке, который называется _________________________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5. Определи, в каком полушарии находится. Какая это часть све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55"/>
        <w:gridCol w:w="2456"/>
        <w:gridCol w:w="2010"/>
      </w:tblGrid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атер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еверное или Южное полушар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ападное или Восточное полушар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асть света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Евраз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Южная Амер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32:00Z</dcterms:created>
  <dc:creator>XTreme</dc:creator>
  <dc:description/>
  <cp:keywords/>
  <dc:language>en-US</dc:language>
  <cp:lastModifiedBy>XTreme</cp:lastModifiedBy>
  <dcterms:modified xsi:type="dcterms:W3CDTF">2011-11-19T04:47:00Z</dcterms:modified>
  <cp:revision>1</cp:revision>
  <dc:subject/>
  <dc:title>Окружающий мир</dc:title>
</cp:coreProperties>
</file>