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ОУ СОШ № 1 г. Камешково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етодическая разработка урока окружающий ми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Тема:</w:t>
      </w:r>
      <w:r>
        <w:rPr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риятного аппетита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л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чему нужно есть много фруктов и овощей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Разработала: учитель начальных классов  -  Панова И.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воспитывать потребность в здоровом образе жизни, что является ча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й  культуры  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накомить с общими правилами гигиены питания, направленных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хранение и укрепление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знакомить детей со значением витаминов и минеральных веществ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ршрутные листы, простой карандаш для каж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унки с изображением  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исунки с изображением продуктов питания, карточки «Меню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блицы «Органы пищевар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унки «Правила на всю жизн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ски  (Овощи) для инсцен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стюм Карлс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льтимедий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.   Дети садятся за 3 стола по групп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в тему. Ученик читает стихотвор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Робин Бобин Барабек скушал 40 человек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 корову, и быка, и кривого мясник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кушал церковь, скушал дом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 кузницу с кузнецо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А потом и говорит: «У меня живот боли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о чём это стихотв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у Робина Бобина заболел живо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вы думаете, о чём пойдёт речь сегодня на уроке? Ответы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занятии поговорим о том, как правильно питаться: что нужно обязательно кушать детям, а от чего стоит воздерж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мы садимся за стол, что мы желаем друг другу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иятного аппетита» - так называется тем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Путешестви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У каждого из вас есть карандаш и маршрут путеше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отправиться в путь по 1 дорожке, куда же она нас привела? (в лес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ивёт в лесу?  Чем они питаю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живые существа на земле едят, то есть чем-то питаются.  Одни животные едят растительную пищу, и называются РАСТИТЕЛЬНОЯДНЫЕ (ТРАВОЯДНЫ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огромный слон ест траву и ветки деревь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е едят мясо, это  ХИЩ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екоторые, например медведь, ест траву и мясо, таких животных называют ВСЕЯД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 животные в природе едят только то, что им положено и полез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 них очень редко болят желудки, а уж если животное заболело, то лечится оно само, например грибами, которые человек относит к ядовит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же ест человек? Что происходит с пищей в организ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тешествуем по 2 дорожке. Куда она нас приве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н под деревом сидит. Приходи к нему лечитс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И корова, и волчица, и жучок, и червячок, и медведиц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сех излечит, исцелит добрый доктор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знакомый доктор поможет излечиться не только больным зверятам, но и нам даст добрые советы. А ещё познакомит нас с тем, как переваривается пища в нашем организ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ступление медработник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минутка. Игра съедобное – несъедоб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ём дальше по 3 дорожке. Куда пришли? ( в магаз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ны магаз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называется магазин, где можно купить е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прилавки, на витрины. Какие из этих продуктов ты особенно любишь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дни продукты питают организм человека </w:t>
      </w:r>
      <w:r>
        <w:rPr>
          <w:b/>
          <w:sz w:val="28"/>
          <w:szCs w:val="28"/>
          <w:u w:val="single"/>
        </w:rPr>
        <w:t>энергией,</w:t>
      </w:r>
      <w:r>
        <w:rPr>
          <w:sz w:val="28"/>
          <w:szCs w:val="28"/>
        </w:rPr>
        <w:t xml:space="preserve"> чтобы можно было двигаться, хорошо думать и при этом долго не уста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ХЛЕБ, МЯСО, РЫБА, КРУ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е  - помогают </w:t>
      </w:r>
      <w:r>
        <w:rPr>
          <w:b/>
          <w:sz w:val="28"/>
          <w:szCs w:val="28"/>
          <w:u w:val="single"/>
        </w:rPr>
        <w:t>строить организм</w:t>
      </w:r>
      <w:r>
        <w:rPr>
          <w:sz w:val="28"/>
          <w:szCs w:val="28"/>
        </w:rPr>
        <w:t xml:space="preserve">, делать человека более </w:t>
      </w:r>
      <w:r>
        <w:rPr>
          <w:b/>
          <w:sz w:val="28"/>
          <w:szCs w:val="28"/>
          <w:u w:val="single"/>
        </w:rPr>
        <w:t>сильным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ЯСО, РЫБА, МОЛОКО, ЯЙЦА, ОРЕХИ, КРУП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ретьи дают человеку </w:t>
      </w:r>
      <w:r>
        <w:rPr>
          <w:b/>
          <w:sz w:val="28"/>
          <w:szCs w:val="28"/>
          <w:u w:val="single"/>
        </w:rPr>
        <w:t>защитные силы и жизненные силы</w:t>
      </w:r>
      <w:r>
        <w:rPr>
          <w:sz w:val="28"/>
          <w:szCs w:val="28"/>
        </w:rPr>
        <w:t>, это витамины и микроэлементы – ОВОЩИ, ФРУКТЫ, МОРСКИЕ ПРОДУ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у требуется определённое количество пищи, которую следует принимать в течение дня. Среди продуктов особое внимание нужно уделять молоку. В нём содержатся разнообразные питательные вещества много витаминов, необходимых детскому организму. Из молока получают простоквашу, творог, сыр, кефир, это кисломолочные продукты, их используют для лечения многих болез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Е. Благининой «Простокваш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окваши дали Клаш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вольна Клаш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хочу я простокваши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йте просто каш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и вместо простокваш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и нашей Клаш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хочу я просто каши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- без простокваши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и вместе с простокваше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и Клаше наш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а, ела Клаша каш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с простокваше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ела, встал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Спасибо" сказ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Ю. Тувима «Овощи»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Хозяйка однажды с базара пришла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Хозяйка с базара домой принесла: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артошк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Капуст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Морковк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Горох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етрушку и свеклу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Ох!.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от овощи спор завели на столе -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то лучше, вкусней и нужней на земле: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артошка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апуста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Морковка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Горох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етрушка иль свекла?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Ох!.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Хозяйка тем временем ножик взяла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 ножиком этим крошить начала: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артошк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апуст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орковку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Горох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етрушку и свеклу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Ох!.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Накрытые крышкою, в душном горшке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ипели, кипели в крутом кипятке: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Картошка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апуста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орковка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Горох,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етрушка и свекла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Ох!..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 суп овощной оказался не плох!</w:t>
      </w:r>
    </w:p>
    <w:p>
      <w:pPr>
        <w:pStyle w:val="Normal"/>
        <w:ind w:left="11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же продукты самые полезные для де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ак, в путь по следующей дорож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за знак вы видите? ( знак информирует водителя о том, что скоро будет место, где можно покушать – столовая или каф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толовой вам всегда предложат МЕНЮ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– подбор кушаний, еды, так ещё называется лист с описанием 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раз в день вы ед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полож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е питание подразумевает  кушать 4-5 раз в день, чтобы не перегружать желу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приёмы пищи? (завтрак, обед, полдник, уж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составить меню на день из предложенных вам блю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бота в групп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ям выдаются карточки с названием блюд. Используя карточки дети составляют меню на день: завтрак, обед, полдник, уж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айте, что же у вас получилось. (обсужд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етает Карлсо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пешил к вам друзья с жутким нетерпение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оторчик не зря смазывал варень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готовил обед для друзей – подружек –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п варил из конфет и компот из плюшек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а сам я похудел килограмм на 20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0 бубликов съел с пряниками вместе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глашаю и вас в свою столовую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й, дружок, остановись! От пищи этой воздержис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запомни навсегда  - это вредная еда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ей сладкой, шоколадной ты не увлекайся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острой и солёной ой, остерегайся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овощи и фрукты – вот полезные продукты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 Айболит за добрые со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расскажем Карлсону о том, как и что нужно кушать, может быть он прислушается к нашим сов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и выходят с рисунк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   </w:t>
      </w:r>
      <w:r>
        <w:rPr>
          <w:b/>
          <w:i/>
          <w:sz w:val="28"/>
          <w:szCs w:val="28"/>
        </w:rPr>
        <w:t>Ешь всегда в определённое врем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гда твой желудок будет всегда готов к работе. Перед основной едой не ешь того, что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гло бы испортить аппе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  </w:t>
      </w:r>
      <w:r>
        <w:rPr>
          <w:b/>
          <w:i/>
          <w:sz w:val="28"/>
          <w:szCs w:val="28"/>
        </w:rPr>
        <w:t>Во время еды не тороп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ища плохо пережёвана, то это может привести к заболеваниям внутренних орган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   </w:t>
      </w:r>
      <w:r>
        <w:rPr>
          <w:b/>
          <w:i/>
          <w:sz w:val="28"/>
          <w:szCs w:val="28"/>
        </w:rPr>
        <w:t>Не ешь на ходу, это опасн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   </w:t>
      </w:r>
      <w:r>
        <w:rPr>
          <w:b/>
          <w:i/>
          <w:sz w:val="28"/>
          <w:szCs w:val="28"/>
        </w:rPr>
        <w:t>Никогда не переед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будешь толстым, станешь слабым и можешь заболе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   </w:t>
      </w:r>
      <w:r>
        <w:rPr>
          <w:b/>
          <w:i/>
          <w:sz w:val="28"/>
          <w:szCs w:val="28"/>
        </w:rPr>
        <w:t xml:space="preserve">Перед едой мой руки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Ц   </w:t>
      </w:r>
      <w:r>
        <w:rPr>
          <w:b/>
          <w:i/>
          <w:sz w:val="28"/>
          <w:szCs w:val="28"/>
        </w:rPr>
        <w:t>Умей пользоваться столовыми приборам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выбирай прибор для е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Ы   </w:t>
      </w:r>
      <w:r>
        <w:rPr>
          <w:b/>
          <w:i/>
          <w:sz w:val="28"/>
          <w:szCs w:val="28"/>
        </w:rPr>
        <w:t>За столом не разговаривай, не кричи, не вертись, на торопись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!      </w:t>
      </w:r>
      <w:r>
        <w:rPr>
          <w:b/>
          <w:i/>
          <w:sz w:val="28"/>
          <w:szCs w:val="28"/>
        </w:rPr>
        <w:t>Не ешь слишком горячую или очень холодную 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у, Карлсон, запомнил советы ребя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ы, ребята запомнили эти прави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шьте только полезную и свежую пищу, воздержитесь от сладкого и остр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 конце занятия я хочу привести несколько интересных фактов о е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свою жизнь нормальный средний человек съедает около 50 тонн пищи – целый вагон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дин человек из города Чикаго (Америка) съел за 2 часа 77 крупных гамбургеров и за 15 минут 101 банан (1955 го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А другой человек выпивал каждый день по 22 литра воды( более 2 вёдер в д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Что понравилось на занятии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Что для себя запомнили полез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услышали впер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1:00Z</dcterms:created>
  <dc:creator>User</dc:creator>
  <dc:description/>
  <cp:keywords/>
  <dc:language>en-US</dc:language>
  <cp:lastModifiedBy>Admin</cp:lastModifiedBy>
  <dcterms:modified xsi:type="dcterms:W3CDTF">2014-01-25T16:41:00Z</dcterms:modified>
  <cp:revision>7</cp:revision>
  <dc:subject/>
  <dc:title>Тема: Приятного аппетита</dc:title>
</cp:coreProperties>
</file>