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Конкурс  для учителей </w:t>
      </w:r>
      <w:r>
        <w:rPr>
          <w:b/>
          <w:color w:val="800080"/>
          <w:sz w:val="28"/>
          <w:szCs w:val="28"/>
        </w:rPr>
        <w:t>«Я – классный руководитель!»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Программа развития коллектива класса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«Я, ты, он, она –</w:t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szCs w:val="56"/>
        </w:rPr>
        <w:t>вместе дружная семья»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0625</wp:posOffset>
            </wp:positionH>
            <wp:positionV relativeFrom="paragraph">
              <wp:posOffset>205105</wp:posOffset>
            </wp:positionV>
            <wp:extent cx="3023870" cy="22085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color w:val="000080"/>
          <w:sz w:val="28"/>
          <w:szCs w:val="28"/>
        </w:rPr>
        <w:t xml:space="preserve">Автор программы: </w:t>
      </w:r>
      <w:r>
        <w:rPr>
          <w:color w:val="000080"/>
          <w:sz w:val="28"/>
          <w:szCs w:val="28"/>
        </w:rPr>
        <w:t>учитель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чальных классов высшей категории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У «Аликовская СОШ им.И.Я. Яковлева»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ликовского района Чувашской Республики</w:t>
      </w:r>
    </w:p>
    <w:p>
      <w:pPr>
        <w:pStyle w:val="Normal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икандрова Татьяна Владиславовна</w:t>
      </w:r>
    </w:p>
    <w:p>
      <w:pPr>
        <w:pStyle w:val="Normal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ведение</w:t>
      </w:r>
    </w:p>
    <w:p>
      <w:pPr>
        <w:pStyle w:val="Style13"/>
        <w:ind w:left="200" w:right="200" w:firstLine="508"/>
        <w:rPr/>
      </w:pPr>
      <w:r>
        <w:rPr/>
        <w:t xml:space="preserve">Я являюсь классным руководителем 4 Б класса МОУ «Аликовская СОШ им. И.Я.Яковлева». В классе 16 учеников, 7 мальчиков и 9 девочек. Взаимоотношения между мальчиками и девочками в коллективе были дружелюбные и уважительные. Но дети повзрослели,  и в сентябре 2010 года я стала наблюдать, что часто мальчики и девочки дерутся и ругаются между собой,  не хотят сидеть вместе за одной партой. </w:t>
      </w:r>
    </w:p>
    <w:p>
      <w:pPr>
        <w:pStyle w:val="Style13"/>
        <w:ind w:left="200" w:right="200" w:firstLine="508"/>
        <w:rPr/>
      </w:pPr>
      <w:r>
        <w:rPr/>
        <w:t xml:space="preserve">Причина таких взаимоотношений кроется в возрастных особенностях детей 9-10 лет. По мнению психологов возраст 9—10 лет—это период половой гомогенизации: подражания и привязанности мальчиков к отцу. а девочек к матери. Иногда переход к этому этапу происходит быстро, и изменение привязанностей ребенка особенно разительно. Класс разбивается на два лагеря—мальчиков и девочек, измена своему лагерю осуждается и презирается. Мальчики играют в военные игры, зачитываются «героической» литературой и подражают героям, рыцарям. Они больше тянутся к отцу, а при отсутствии его—к мужчинам вообще (преподавателям, руководителям «мужских» кружков и секций), проявляют настойчивый интерес к «мужской» работе. Девочки в своем кругу обсуждают первых романтических героев, моды, ведение хозяйства, отдают предпочтение лирической литературе, особо сближаются с матерью и при благоприятных с ней отношениях поверяют ей свои тайны, больше тянутся к учительницам, могут коллективно влюбиться в учителя-мужчину. И для мальчиков, и для девочек это период формирования оценки себя как представителя определенного пола. Поляризация полов — естественная закономерность развития, внешне проявляющаяся нередко действиями агрессивного или оборонительного порядка. </w:t>
      </w:r>
    </w:p>
    <w:p>
      <w:pPr>
        <w:pStyle w:val="Style13"/>
        <w:ind w:left="200" w:right="200" w:firstLine="508"/>
        <w:rPr/>
      </w:pPr>
      <w:r>
        <w:rPr/>
        <w:t>Вот и наш класс разбился на две группы: группа мальчиков и группа девочек. Между собой они общались, проявляя агрессивность. Поэтому в четвертом классе передо мной встала проблема – как наладить доброжелательные отношения между мальчиками и девочками в классе.</w:t>
      </w:r>
    </w:p>
    <w:p>
      <w:pPr>
        <w:pStyle w:val="Style13"/>
        <w:ind w:left="200" w:right="200" w:firstLine="508"/>
        <w:rPr/>
      </w:pPr>
      <w:r>
        <w:rPr>
          <w:b/>
          <w:color w:val="000080"/>
        </w:rPr>
        <w:t>Цель  программы:</w:t>
      </w:r>
      <w:r>
        <w:rPr/>
        <w:t xml:space="preserve"> </w:t>
      </w:r>
      <w:r>
        <w:rPr>
          <w:b/>
        </w:rPr>
        <w:t>сформировать доброжелательные и уважительные отношения между мальчиками и девочками в классе.</w:t>
      </w:r>
    </w:p>
    <w:p>
      <w:pPr>
        <w:pStyle w:val="Style13"/>
        <w:ind w:left="200" w:right="200" w:firstLine="508"/>
        <w:rPr/>
      </w:pPr>
      <w:r>
        <w:rPr>
          <w:b/>
          <w:color w:val="000080"/>
        </w:rPr>
        <w:t>Задачи:</w:t>
      </w:r>
      <w:r>
        <w:rPr/>
        <w:t xml:space="preserve"> </w:t>
      </w:r>
    </w:p>
    <w:p>
      <w:pPr>
        <w:pStyle w:val="Style13"/>
        <w:ind w:left="200" w:right="200" w:firstLine="508"/>
        <w:rPr/>
      </w:pPr>
      <w:r>
        <w:rPr/>
        <w:t>1. Научить детей понимать свое эмоциональное состояние,  другого человека: одноклассника, родителя, учителя.</w:t>
      </w:r>
    </w:p>
    <w:p>
      <w:pPr>
        <w:pStyle w:val="Style13"/>
        <w:ind w:left="200" w:right="200" w:firstLine="508"/>
        <w:rPr/>
      </w:pPr>
      <w:r>
        <w:rPr/>
        <w:t>2. Научить детей строить бесконфликтные отношения друг с другом;</w:t>
      </w:r>
    </w:p>
    <w:p>
      <w:pPr>
        <w:pStyle w:val="Style13"/>
        <w:ind w:left="200" w:right="200" w:firstLine="508"/>
        <w:rPr/>
      </w:pPr>
      <w:r>
        <w:rPr/>
        <w:t xml:space="preserve">3. Научить детей ценить индивидуальность каждого из одноклассников, видеть достоинства каждого из одноклассников; </w:t>
      </w:r>
    </w:p>
    <w:p>
      <w:pPr>
        <w:pStyle w:val="Style13"/>
        <w:ind w:left="200" w:right="200" w:firstLine="508"/>
        <w:rPr>
          <w:sz w:val="28"/>
          <w:szCs w:val="28"/>
        </w:rPr>
      </w:pPr>
      <w:r>
        <w:rPr/>
        <w:t>4. Научить детей  сопереживать ближнему.</w:t>
      </w:r>
    </w:p>
    <w:p>
      <w:pPr>
        <w:pStyle w:val="Style13"/>
        <w:tabs>
          <w:tab w:val="clear" w:pos="708"/>
          <w:tab w:val="left" w:pos="0" w:leader="none"/>
        </w:tabs>
        <w:ind w:left="180" w:right="200" w:hanging="0"/>
        <w:jc w:val="left"/>
        <w:rPr>
          <w:b/>
          <w:b/>
          <w:color w:val="000080"/>
          <w:spacing w:val="20"/>
          <w:u w:val="single"/>
        </w:rPr>
      </w:pPr>
      <w:r>
        <w:rPr>
          <w:b/>
          <w:color w:val="000080"/>
          <w:spacing w:val="20"/>
          <w:u w:val="single"/>
        </w:rPr>
        <w:t>Учебно-воспитательные технологии</w:t>
      </w:r>
    </w:p>
    <w:p>
      <w:pPr>
        <w:pStyle w:val="Style13"/>
        <w:tabs>
          <w:tab w:val="clear" w:pos="708"/>
          <w:tab w:val="left" w:pos="720" w:leader="none"/>
        </w:tabs>
        <w:ind w:left="0" w:right="200" w:hanging="0"/>
        <w:jc w:val="left"/>
        <w:rPr/>
      </w:pPr>
      <w:r>
        <w:rPr>
          <w:spacing w:val="20"/>
        </w:rPr>
        <w:t xml:space="preserve">       </w:t>
      </w:r>
      <w:r>
        <w:rPr>
          <w:spacing w:val="20"/>
        </w:rPr>
        <w:t>В своей учебно-воспитательной работе для достижения поставленной цели использовала следующие учебно-воспитательные технологи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280" w:after="0"/>
        <w:ind w:left="0" w:right="200" w:hanging="0"/>
        <w:jc w:val="left"/>
        <w:rPr/>
      </w:pPr>
      <w:r>
        <w:rPr>
          <w:b/>
          <w:color w:val="993366"/>
        </w:rPr>
        <w:t>игровая технология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/>
        <w:t>игра «Дарим подарки», «Мостик дружбы», «Умеем доброжелательно улыбаться», «Разговор о человеке» и др.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right="200" w:hanging="0"/>
        <w:jc w:val="left"/>
        <w:rPr>
          <w:b/>
          <w:b/>
        </w:rPr>
      </w:pPr>
      <w:r>
        <w:rPr>
          <w:b/>
          <w:color w:val="993366"/>
        </w:rPr>
        <w:t>технология развивающего обучения</w:t>
      </w:r>
      <w:r>
        <w:rPr>
          <w:b/>
        </w:rPr>
        <w:t xml:space="preserve"> </w:t>
      </w:r>
      <w:r>
        <w:rPr/>
        <w:t>(коллективный проект «Мы – одна семья»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right="200" w:hanging="0"/>
        <w:jc w:val="left"/>
        <w:rPr/>
      </w:pPr>
      <w:r>
        <w:rPr>
          <w:b/>
          <w:color w:val="993366"/>
        </w:rPr>
        <w:t>исследовательско - проектный метод</w:t>
      </w:r>
      <w:r>
        <w:rPr>
          <w:b/>
        </w:rPr>
        <w:t xml:space="preserve"> </w:t>
      </w:r>
      <w:r>
        <w:rPr/>
        <w:t>(</w:t>
      </w:r>
      <w:r>
        <w:rPr>
          <w:b/>
        </w:rPr>
        <w:t>«</w:t>
      </w:r>
      <w:r>
        <w:rPr/>
        <w:t>Дневник Дружбы», «Кто ты, мой одноклассник?»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right="200" w:hanging="0"/>
        <w:jc w:val="left"/>
        <w:rPr/>
      </w:pPr>
      <w:r>
        <w:rPr>
          <w:b/>
          <w:color w:val="993366"/>
        </w:rPr>
        <w:t>интерактивная технология</w:t>
      </w:r>
      <w:r>
        <w:rPr>
          <w:b/>
        </w:rPr>
        <w:t xml:space="preserve"> ( </w:t>
      </w:r>
      <w:r>
        <w:rPr/>
        <w:t xml:space="preserve">интерактивные игры    </w:t>
      </w:r>
      <w:r>
        <w:rPr>
          <w:bCs/>
        </w:rPr>
        <w:t>«Мозговой штурм», «Карусель», «Два, четыре –вместе», «Мозаика»,«Междусобойчик», «Совместный проект», «Аквариум», «Синтез идей», «Микрофон», «Метод ПРЕСС», «Обучая – учусь», «Выбери позицию», «Живая линия», «Большой круг»</w:t>
      </w:r>
      <w:r>
        <w:rPr/>
        <w:t xml:space="preserve"> и многие другие);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right="200" w:hanging="0"/>
        <w:jc w:val="left"/>
        <w:rPr/>
      </w:pPr>
      <w:r>
        <w:rPr>
          <w:b/>
          <w:color w:val="993366"/>
        </w:rPr>
        <w:t>здоровьесберегающая технология</w:t>
      </w:r>
      <w:r>
        <w:rPr>
          <w:color w:val="993366"/>
        </w:rPr>
        <w:t>(</w:t>
      </w:r>
      <w:r>
        <w:rPr/>
        <w:t xml:space="preserve"> игры, уроки здоровья, спартакиады, физкультминутк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right="200" w:hanging="0"/>
        <w:rPr>
          <w:i/>
          <w:i/>
          <w:iCs/>
        </w:rPr>
      </w:pPr>
      <w:r>
        <w:rPr>
          <w:b/>
          <w:color w:val="993366"/>
        </w:rPr>
        <w:t>технология развития критического мышления</w:t>
      </w:r>
      <w:r>
        <w:rPr/>
        <w:t xml:space="preserve"> (урок основ светской этики «Дружба», комбинированный урок литературного чтения и русского языка по произведению Г.Волкова «Волшебник Изумрудного города»).</w:t>
      </w:r>
    </w:p>
    <w:p>
      <w:pPr>
        <w:pStyle w:val="Style13"/>
        <w:ind w:left="0" w:right="200" w:hanging="0"/>
        <w:rPr>
          <w:iCs/>
        </w:rPr>
      </w:pPr>
      <w:r>
        <w:rPr/>
        <w:t>[</w:t>
      </w:r>
      <w:r>
        <w:rPr>
          <w:b/>
          <w:color w:val="0000FF"/>
        </w:rPr>
        <w:t>Технология критического мышления (ТРКМ)</w:t>
      </w:r>
      <w:r>
        <w:rPr/>
        <w:t xml:space="preserve"> - представляет собой совокупность разнообразных приемов, направленных на то, чтобы сначала </w:t>
      </w:r>
      <w:r>
        <w:rPr>
          <w:i/>
          <w:iCs/>
        </w:rPr>
        <w:t xml:space="preserve">заинтересовать ученика </w:t>
      </w:r>
      <w:r>
        <w:rPr/>
        <w:t xml:space="preserve">(пробудить в нем исследовательскую, творческую активность, задействовать уже имеющиеся знания), затем - </w:t>
      </w:r>
      <w:r>
        <w:rPr>
          <w:i/>
          <w:iCs/>
        </w:rPr>
        <w:t>предоставить ему условия для осмысления нового материала</w:t>
      </w:r>
      <w:r>
        <w:rPr/>
        <w:t xml:space="preserve"> и, наконец, помочь ему </w:t>
      </w:r>
      <w:r>
        <w:rPr>
          <w:i/>
          <w:iCs/>
        </w:rPr>
        <w:t>творчески переработать и</w:t>
      </w:r>
      <w:r>
        <w:rPr/>
        <w:t xml:space="preserve"> </w:t>
      </w:r>
      <w:r>
        <w:rPr>
          <w:i/>
          <w:iCs/>
        </w:rPr>
        <w:t>обобщить полученные знания</w:t>
      </w:r>
      <w:r>
        <w:rPr/>
        <w:t xml:space="preserve">. Поставленные задачи реализуются в контексте трехфазового построения урока: </w:t>
      </w:r>
      <w:r>
        <w:rPr>
          <w:i/>
          <w:iCs/>
        </w:rPr>
        <w:t>стадия вызова - стадия осмысления - стадия рефлексии</w:t>
      </w:r>
      <w:r>
        <w:rPr>
          <w:iCs/>
        </w:rPr>
        <w:t>].</w:t>
      </w:r>
    </w:p>
    <w:p>
      <w:pPr>
        <w:pStyle w:val="Style13"/>
        <w:ind w:left="0" w:right="200" w:hanging="0"/>
        <w:rPr>
          <w:b/>
          <w:b/>
          <w:color w:val="000000"/>
        </w:rPr>
      </w:pPr>
      <w:r>
        <w:rPr>
          <w:b/>
          <w:color w:val="000080"/>
          <w:u w:val="single"/>
        </w:rPr>
        <w:t>Принципы</w:t>
      </w:r>
      <w:r>
        <w:rPr>
          <w:b/>
          <w:u w:val="single"/>
        </w:rPr>
        <w:t>,</w:t>
      </w:r>
      <w:r>
        <w:rPr/>
        <w:t xml:space="preserve"> которыми я руководствовалась в своей работе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280" w:after="280"/>
        <w:ind w:left="0" w:right="200" w:hanging="0"/>
        <w:rPr/>
      </w:pPr>
      <w:r>
        <w:rPr>
          <w:b/>
          <w:color w:val="000000"/>
        </w:rPr>
        <w:t>принятие ребенка</w:t>
      </w:r>
      <w:r>
        <w:rPr>
          <w:color w:val="000000"/>
        </w:rPr>
        <w:t xml:space="preserve">, </w:t>
      </w:r>
      <w:r>
        <w:rPr/>
        <w:t xml:space="preserve">положительное отношение к его индивидуа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color w:val="1D1D18"/>
          <w:spacing w:val="20"/>
        </w:rPr>
        <w:t xml:space="preserve">проявление </w:t>
      </w:r>
      <w:r>
        <w:rPr>
          <w:b/>
          <w:color w:val="1D1D18"/>
          <w:spacing w:val="20"/>
        </w:rPr>
        <w:t>уважения к личности и поддержание чувства собственного достоинства</w:t>
      </w:r>
      <w:r>
        <w:rPr>
          <w:color w:val="1D1D18"/>
          <w:spacing w:val="20"/>
        </w:rPr>
        <w:t xml:space="preserve"> в кажд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pacing w:val="20"/>
        </w:rPr>
      </w:pPr>
      <w:r>
        <w:rPr>
          <w:color w:val="1D1D18"/>
          <w:spacing w:val="20"/>
        </w:rPr>
        <w:t xml:space="preserve">осознание и признание </w:t>
      </w:r>
      <w:r>
        <w:rPr>
          <w:b/>
          <w:color w:val="1D1D18"/>
          <w:spacing w:val="20"/>
        </w:rPr>
        <w:t xml:space="preserve">права личности </w:t>
      </w:r>
      <w:r>
        <w:rPr>
          <w:spacing w:val="20"/>
        </w:rPr>
        <w:t xml:space="preserve">на собственное м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b/>
          <w:color w:val="1D1D18"/>
          <w:spacing w:val="20"/>
        </w:rPr>
        <w:t>оценка</w:t>
      </w:r>
      <w:r>
        <w:rPr>
          <w:color w:val="1D1D18"/>
          <w:spacing w:val="20"/>
        </w:rPr>
        <w:t xml:space="preserve"> не личности ребенка, </w:t>
      </w:r>
      <w:r>
        <w:rPr>
          <w:b/>
          <w:color w:val="1D1D18"/>
          <w:spacing w:val="20"/>
        </w:rPr>
        <w:t>а его деятельности, поступков</w:t>
      </w:r>
      <w:r>
        <w:rPr>
          <w:color w:val="1D1D18"/>
          <w:spacing w:val="2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color w:val="1D1D18"/>
          <w:spacing w:val="20"/>
        </w:rPr>
        <w:t>владение способностью "</w:t>
      </w:r>
      <w:r>
        <w:rPr>
          <w:b/>
          <w:color w:val="1D1D18"/>
          <w:spacing w:val="20"/>
        </w:rPr>
        <w:t>чувствовать" (эмпатия) каждого</w:t>
      </w:r>
      <w:r>
        <w:rPr>
          <w:color w:val="1D1D18"/>
          <w:spacing w:val="20"/>
        </w:rPr>
        <w:t xml:space="preserve"> конкретного ребенка, </w:t>
      </w:r>
      <w:r>
        <w:rPr>
          <w:b/>
          <w:color w:val="1D1D18"/>
          <w:spacing w:val="20"/>
        </w:rPr>
        <w:t xml:space="preserve">умение смотреть на проблему его глазами, с его позиций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280"/>
        <w:ind w:left="0" w:right="200" w:hanging="0"/>
        <w:jc w:val="left"/>
        <w:rPr/>
      </w:pPr>
      <w:r>
        <w:rPr>
          <w:b/>
          <w:color w:val="1D1D18"/>
          <w:spacing w:val="20"/>
        </w:rPr>
        <w:t>учет индивидуально-психологических и личностных особенностей</w:t>
      </w:r>
      <w:r>
        <w:rPr>
          <w:color w:val="1D1D18"/>
          <w:spacing w:val="20"/>
        </w:rPr>
        <w:t xml:space="preserve"> ребенка.</w:t>
      </w:r>
    </w:p>
    <w:p>
      <w:pPr>
        <w:pStyle w:val="Style13"/>
        <w:tabs>
          <w:tab w:val="clear" w:pos="708"/>
          <w:tab w:val="left" w:pos="0" w:leader="none"/>
        </w:tabs>
        <w:ind w:left="0" w:right="200" w:hanging="0"/>
        <w:jc w:val="left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Формы работы:</w:t>
      </w:r>
    </w:p>
    <w:p>
      <w:pPr>
        <w:pStyle w:val="TextBody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деловые игры; </w:t>
      </w:r>
    </w:p>
    <w:p>
      <w:pPr>
        <w:pStyle w:val="TextBody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лассные часы;</w:t>
      </w:r>
    </w:p>
    <w:p>
      <w:pPr>
        <w:pStyle w:val="TextBody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сследовательская деятельность;</w:t>
      </w:r>
    </w:p>
    <w:p>
      <w:pPr>
        <w:pStyle w:val="TextBody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ектная деятельность;</w:t>
      </w:r>
    </w:p>
    <w:p>
      <w:pPr>
        <w:pStyle w:val="TextBody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ревнования;</w:t>
      </w:r>
    </w:p>
    <w:p>
      <w:pPr>
        <w:pStyle w:val="TextBody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экскурсии, поездки, походы;</w:t>
      </w:r>
    </w:p>
    <w:p>
      <w:pPr>
        <w:pStyle w:val="TextBody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тренинг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кции.</w:t>
      </w:r>
    </w:p>
    <w:p>
      <w:pPr>
        <w:pStyle w:val="TextBody"/>
        <w:jc w:val="both"/>
        <w:rPr/>
      </w:pPr>
      <w:r>
        <w:rPr/>
      </w:r>
    </w:p>
    <w:p>
      <w:pPr>
        <w:pStyle w:val="Style13"/>
        <w:ind w:left="200" w:right="200" w:firstLine="508"/>
        <w:rPr/>
      </w:pPr>
      <w:r>
        <w:rPr>
          <w:b/>
          <w:color w:val="800080"/>
          <w:sz w:val="28"/>
          <w:szCs w:val="28"/>
        </w:rPr>
        <w:t xml:space="preserve">                        </w:t>
      </w:r>
      <w:r>
        <w:rPr>
          <w:b/>
          <w:color w:val="800080"/>
          <w:sz w:val="28"/>
          <w:szCs w:val="28"/>
        </w:rPr>
        <w:t>Этапы работы над программой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000080"/>
                                <w:lang w:val="ru-RU" w:eastAsia="ja-JP" w:bidi="ar-SA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15.3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000080"/>
                          <w:lang w:val="ru-RU" w:eastAsia="ja-JP" w:bidi="ar-SA"/>
                        </w:rPr>
                        <w:t>Диагностика</w:t>
                      </w:r>
                    </w:p>
                  </w:txbxContent>
                </v:textbox>
                <v:fill o:detectmouseclick="t" type="solid" color2="#330033"/>
                <v:stroke color="#0033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44"/>
          <w:szCs w:val="44"/>
          <w:lang w:val="en-US" w:eastAsia="en-US"/>
        </w:rPr>
      </w:pPr>
      <w:r>
        <w:rPr>
          <w:b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182880</wp:posOffset>
                </wp:positionV>
                <wp:extent cx="400050" cy="514350"/>
                <wp:effectExtent l="25400" t="5080" r="2540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66" stroked="t" o:allowincell="f" style="position:absolute;margin-left:202.5pt;margin-top:14.4pt;width:31.45pt;height:40.45pt;mso-wrap-style:none;v-text-anchor:middle;rotation:90" type="_x0000_t13">
                <v:fill o:detectmouseclick="t" type="solid" color2="#ffcc99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rFonts w:eastAsia="Times New Roman"/>
          <w:b/>
          <w:b/>
          <w:color w:val="000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400300" cy="6858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MS Mincho;ＭＳ 明朝" w:cs="Times New Roman"/>
                                <w:color w:val="000080"/>
                                <w:lang w:val="ru-RU" w:eastAsia="ja-JP" w:bidi="ar-SA"/>
                              </w:rPr>
                              <w:t>Разработка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6pt;margin-top:4.3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MS Mincho;ＭＳ 明朝" w:cs="Times New Roman"/>
                          <w:color w:val="000080"/>
                          <w:lang w:val="ru-RU" w:eastAsia="ja-JP" w:bidi="ar-SA"/>
                        </w:rPr>
                        <w:t>Разработка программы</w:t>
                      </w:r>
                    </w:p>
                  </w:txbxContent>
                </v:textbox>
                <v:fill o:detectmouseclick="t" type="solid" color2="#330033"/>
                <v:stroke color="#003366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000080"/>
          <w:sz w:val="44"/>
          <w:szCs w:val="44"/>
        </w:rPr>
        <w:t xml:space="preserve">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3848100</wp:posOffset>
                </wp:positionV>
                <wp:extent cx="1943100" cy="19431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000080"/>
                                <w:lang w:val="ru-RU" w:eastAsia="ja-JP" w:bidi="ar-SA"/>
                              </w:rPr>
                              <w:t>Учеб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eastAsia="ja-JP" w:bidi="ar-SA"/>
                              </w:rPr>
                              <w:t>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eastAsia="ja-JP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eastAsia="ja-JP" w:bidi="ar-SA"/>
                              </w:rPr>
                              <w:t>исследовательская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4pt;margin-top:303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000080"/>
                          <w:lang w:val="ru-RU" w:eastAsia="ja-JP" w:bidi="ar-SA"/>
                        </w:rPr>
                        <w:t>Учебная деяте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eastAsia="ja-JP" w:bidi="ar-SA"/>
                        </w:rPr>
                        <w:t>урок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eastAsia="ja-JP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eastAsia="ja-JP" w:bidi="ar-SA"/>
                        </w:rPr>
                        <w:t>исследовательская работы</w:t>
                      </w:r>
                    </w:p>
                  </w:txbxContent>
                </v:textbox>
                <v:fill o:detectmouseclick="t" type="solid" color2="#330033"/>
                <v:stroke color="#00336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848100</wp:posOffset>
                </wp:positionV>
                <wp:extent cx="1943100" cy="20574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000080"/>
                                <w:lang w:val="ru-RU" w:eastAsia="ja-JP" w:bidi="ar-SA"/>
                              </w:rPr>
                              <w:t>Работа с родителями, социум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eastAsia="ja-JP" w:bidi="ar-SA"/>
                              </w:rPr>
                              <w:t>родительско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eastAsia="ja-JP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eastAsia="ja-JP" w:bidi="ar-SA"/>
                              </w:rPr>
                              <w:t>а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33pt;margin-top:303pt;width:15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000080"/>
                          <w:lang w:val="ru-RU" w:eastAsia="ja-JP" w:bidi="ar-SA"/>
                        </w:rPr>
                        <w:t>Работа с родителями, социум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eastAsia="ja-JP" w:bidi="ar-SA"/>
                        </w:rPr>
                        <w:t>родительское собр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eastAsia="ja-JP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eastAsia="ja-JP" w:bidi="ar-SA"/>
                        </w:rPr>
                        <w:t>акция</w:t>
                      </w:r>
                    </w:p>
                  </w:txbxContent>
                </v:textbox>
                <v:fill o:detectmouseclick="t" type="solid" color2="#330033"/>
                <v:stroke color="#00336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3200400" cy="9144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000080"/>
                                <w:lang w:val="ru-RU" w:eastAsia="ja-JP" w:bidi="ar-SA"/>
                              </w:rPr>
                              <w:t>Реализация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FF0066"/>
                                <w:lang w:val="ru-RU" w:eastAsia="ja-JP" w:bidi="ar-SA"/>
                              </w:rPr>
                              <w:t>«Я, ты, он, она – вместе дружная 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0pt;margin-top:78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000080"/>
                          <w:lang w:val="ru-RU" w:eastAsia="ja-JP" w:bidi="ar-SA"/>
                        </w:rPr>
                        <w:t>Реализация програм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FF0066"/>
                          <w:lang w:val="ru-RU" w:eastAsia="ja-JP" w:bidi="ar-SA"/>
                        </w:rPr>
                        <w:t>«Я, ты, он, она – вместе дружная семья»</w:t>
                      </w:r>
                    </w:p>
                  </w:txbxContent>
                </v:textbox>
                <v:fill o:detectmouseclick="t" type="solid" color2="#330033"/>
                <v:stroke color="#00336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476250</wp:posOffset>
                </wp:positionV>
                <wp:extent cx="400050" cy="514350"/>
                <wp:effectExtent l="25400" t="5080" r="254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02.5pt;margin-top:37.5pt;width:31.45pt;height:40.45pt;mso-wrap-style:none;v-text-anchor:middle;rotation:90" type="_x0000_t13">
                <v:fill o:detectmouseclick="t" type="solid" color2="#ffcc99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00</wp:posOffset>
                </wp:positionV>
                <wp:extent cx="414655" cy="257175"/>
                <wp:effectExtent l="6350" t="17145" r="571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57040"/>
                        </a:xfrm>
                        <a:prstGeom prst="leftRightArrow">
                          <a:avLst>
                            <a:gd name="adj1" fmla="val 50000"/>
                            <a:gd name="adj2" fmla="val 32119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003366" stroked="t" o:allowincell="f" style="position:absolute;margin-left:297pt;margin-top:330pt;width:32.6pt;height:20.2pt;mso-wrap-style:none;v-text-anchor:middle" type="_x0000_t69">
                <v:fill o:detectmouseclick="t" type="solid" color2="#ffcc99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134100</wp:posOffset>
                </wp:positionV>
                <wp:extent cx="4914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3pt" to="413.95pt,48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791200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6pt" to="27pt,482.9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5905500</wp:posOffset>
                </wp:positionV>
                <wp:extent cx="0" cy="228600"/>
                <wp:effectExtent l="14605" t="0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65pt" to="414pt,482.9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019800</wp:posOffset>
                </wp:positionV>
                <wp:extent cx="0" cy="114300"/>
                <wp:effectExtent l="14605" t="0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4pt" to="216pt,482.9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2865</wp:posOffset>
                </wp:positionH>
                <wp:positionV relativeFrom="paragraph">
                  <wp:posOffset>5715</wp:posOffset>
                </wp:positionV>
                <wp:extent cx="337820" cy="514350"/>
                <wp:effectExtent l="29845" t="5080" r="298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768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04.95pt;margin-top:0.45pt;width:26.55pt;height:40.45pt;mso-wrap-style:none;v-text-anchor:middle;rotation:90" type="_x0000_t13">
                <v:fill o:detectmouseclick="t" type="solid" color2="#ffcc99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4343400" cy="5715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000080"/>
                                <w:lang w:val="ru-RU" w:eastAsia="ja-JP" w:bidi="ar-SA"/>
                              </w:rPr>
                              <w:t>Образовательно-воспитате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3pt;margin-top:1.85pt;width:3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000080"/>
                          <w:lang w:val="ru-RU" w:eastAsia="ja-JP" w:bidi="ar-SA"/>
                        </w:rPr>
                        <w:t>Образовательно-воспитательная деятельность</w:t>
                      </w:r>
                    </w:p>
                  </w:txbxContent>
                </v:textbox>
                <v:fill o:detectmouseclick="t" type="solid" color2="#330033"/>
                <v:stroke color="#0033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914400" cy="457200"/>
                <wp:effectExtent l="11430" t="0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003366" stroked="t" o:allowincell="f" style="position:absolute;margin-left:180pt;margin-top:14.65pt;width:71.95pt;height:35.95pt;mso-wrap-style:none;v-text-anchor:middle;rotation:180" type="_x0000_t182">
                <v:fill o:detectmouseclick="t" type="solid" color2="#ffcc99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943100" cy="2514600"/>
                <wp:effectExtent l="9525" t="10160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146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25600"/>
                            <a:gd name="textAreaBottom" fmla="*/ 13719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79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51"/>
                              </a:lnTo>
                              <a:arcTo wR="3600" hR="3600" stAng="10800000" swAng="-5400000"/>
                              <a:lnTo>
                                <a:pt x="18000" y="279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000080"/>
                                <w:lang w:val="ru-RU" w:eastAsia="ja-JP" w:bidi="ar-SA"/>
                              </w:rPr>
                              <w:t>Внекласс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000080"/>
                                <w:lang w:val="ru-RU" w:eastAsia="ja-JP" w:bidi="ar-SA"/>
                              </w:rPr>
                              <w:t>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eastAsia="ja-JP" w:bidi="ar-SA"/>
                              </w:rPr>
                              <w:t>трени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eastAsia="ja-JP" w:bidi="ar-SA"/>
                              </w:rPr>
                              <w:t>классный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eastAsia="ja-JP" w:bidi="ar-SA"/>
                              </w:rPr>
                              <w:t>социальный 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eastAsia="ja-JP" w:bidi="ar-SA"/>
                              </w:rPr>
                              <w:t>а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eastAsia="ja-JP" w:bidi="ar-SA"/>
                              </w:rPr>
                              <w:t>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MS Mincho;ＭＳ 明朝" w:cs="Times New Roman"/>
                                <w:color w:val="800080"/>
                                <w:lang w:val="ru-RU" w:eastAsia="ja-JP" w:bidi="ar-SA"/>
                              </w:rPr>
                              <w:t>экскур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2.35pt;width:15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000080"/>
                          <w:lang w:val="ru-RU" w:eastAsia="ja-JP" w:bidi="ar-SA"/>
                        </w:rPr>
                        <w:t>Внекласс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000080"/>
                          <w:lang w:val="ru-RU" w:eastAsia="ja-JP" w:bidi="ar-SA"/>
                        </w:rPr>
                        <w:t>рабо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eastAsia="ja-JP" w:bidi="ar-SA"/>
                        </w:rPr>
                        <w:t>тренин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eastAsia="ja-JP" w:bidi="ar-SA"/>
                        </w:rPr>
                        <w:t>классный ча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eastAsia="ja-JP" w:bidi="ar-SA"/>
                        </w:rPr>
                        <w:t>социальный 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eastAsia="ja-JP" w:bidi="ar-SA"/>
                        </w:rPr>
                        <w:t>ак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eastAsia="ja-JP" w:bidi="ar-SA"/>
                        </w:rPr>
                        <w:t>празд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MS Mincho;ＭＳ 明朝" w:cs="Times New Roman"/>
                          <w:color w:val="800080"/>
                          <w:lang w:val="ru-RU" w:eastAsia="ja-JP" w:bidi="ar-SA"/>
                        </w:rPr>
                        <w:t>экскурс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0033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414655" cy="257175"/>
                <wp:effectExtent l="6350" t="17145" r="571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57040"/>
                        </a:xfrm>
                        <a:prstGeom prst="leftRightArrow">
                          <a:avLst>
                            <a:gd name="adj1" fmla="val 50000"/>
                            <a:gd name="adj2" fmla="val 32119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08pt;margin-top:9.95pt;width:32.6pt;height:20.2pt;mso-wrap-style:none;v-text-anchor:middle" type="_x0000_t69">
                <v:fill o:detectmouseclick="t" type="solid" color2="#ffcc99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0015</wp:posOffset>
                </wp:positionH>
                <wp:positionV relativeFrom="paragraph">
                  <wp:posOffset>-114935</wp:posOffset>
                </wp:positionV>
                <wp:extent cx="223520" cy="514350"/>
                <wp:effectExtent l="127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356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09.45pt;margin-top:-9.05pt;width:17.55pt;height:40.45pt;mso-wrap-style:none;v-text-anchor:middle;rotation:90" type="_x0000_t13">
                <v:fill o:detectmouseclick="t" type="solid" color2="#ffcc99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3086100" cy="4572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000080"/>
                                <w:lang w:val="ru-RU" w:eastAsia="ja-JP" w:bidi="ar-SA"/>
                              </w:rPr>
                              <w:t>Эксперт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0pt;margin-top:3.8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000080"/>
                          <w:lang w:val="ru-RU" w:eastAsia="ja-JP" w:bidi="ar-SA"/>
                        </w:rPr>
                        <w:t>Экспертная оценка</w:t>
                      </w:r>
                    </w:p>
                  </w:txbxContent>
                </v:textbox>
                <v:fill o:detectmouseclick="t" type="solid" color2="#330033"/>
                <v:stroke color="#0033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</wp:posOffset>
                </wp:positionV>
                <wp:extent cx="342900" cy="514350"/>
                <wp:effectExtent l="29210" t="5080" r="292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04.75pt;margin-top:0.9pt;width:26.95pt;height:40.45pt;mso-wrap-style:none;v-text-anchor:middle;rotation:90" type="_x0000_t13">
                <v:fill o:detectmouseclick="t" type="solid" color2="#ffcc99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3657600" cy="4572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000080"/>
                                <w:lang w:val="ru-RU" w:eastAsia="ja-JP" w:bidi="ar-SA"/>
                              </w:rPr>
                              <w:t>Оценка результативности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2pt;margin-top:2.4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000080"/>
                          <w:lang w:val="ru-RU" w:eastAsia="ja-JP" w:bidi="ar-SA"/>
                        </w:rPr>
                        <w:t>Оценка результативности работы</w:t>
                      </w:r>
                    </w:p>
                  </w:txbxContent>
                </v:textbox>
                <v:fill o:detectmouseclick="t" type="solid" color2="#330033"/>
                <v:stroke color="#0033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color w:val="000080"/>
          <w:sz w:val="28"/>
          <w:szCs w:val="28"/>
          <w:u w:val="single"/>
        </w:rPr>
        <w:t>1. Диагностика  характера взаимоотношений между членами коллектива класса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/>
        <w:t xml:space="preserve">Для выявления характера взаимоотношений между членами коллектива  класса я выбрала следующие методики педагогической диагностики: </w:t>
      </w:r>
    </w:p>
    <w:p>
      <w:pPr>
        <w:pStyle w:val="Normal"/>
        <w:ind w:left="360" w:hanging="0"/>
        <w:jc w:val="both"/>
        <w:rPr/>
      </w:pPr>
      <w:r>
        <w:rPr/>
        <w:t xml:space="preserve">- обычное </w:t>
      </w:r>
      <w:r>
        <w:rPr>
          <w:b/>
          <w:color w:val="000080"/>
        </w:rPr>
        <w:t>наблюдение</w:t>
      </w:r>
      <w:r>
        <w:rPr>
          <w:color w:val="000080"/>
        </w:rPr>
        <w:t xml:space="preserve"> </w:t>
      </w:r>
      <w:r>
        <w:rPr/>
        <w:t>в условиях организации отдельных дел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color w:val="000080"/>
        </w:rPr>
        <w:t>выявление эмоционального отношения</w:t>
      </w:r>
      <w:r>
        <w:rPr/>
        <w:t xml:space="preserve"> непосредственно в поступках, поведении детей,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color w:val="000080"/>
        </w:rPr>
        <w:t>опрос</w:t>
      </w:r>
      <w:r>
        <w:rPr/>
        <w:t xml:space="preserve"> учащихся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color w:val="000080"/>
        </w:rPr>
        <w:t>анкетирование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/>
        <w:t xml:space="preserve">- </w:t>
      </w:r>
      <w:r>
        <w:rPr>
          <w:b/>
          <w:color w:val="000080"/>
        </w:rPr>
        <w:t xml:space="preserve">беседы, </w:t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>- социометрия.</w:t>
      </w:r>
    </w:p>
    <w:p>
      <w:pPr>
        <w:pStyle w:val="Style13"/>
        <w:spacing w:before="0" w:after="0"/>
        <w:ind w:left="198" w:right="198" w:firstLine="510"/>
        <w:rPr/>
      </w:pPr>
      <w:r>
        <w:rPr/>
        <w:t xml:space="preserve">   </w:t>
      </w:r>
      <w:r>
        <w:rPr/>
        <w:t xml:space="preserve">Мои </w:t>
      </w:r>
      <w:r>
        <w:rPr>
          <w:b/>
        </w:rPr>
        <w:t>наблюдения и беседы</w:t>
      </w:r>
      <w:r>
        <w:rPr/>
        <w:t xml:space="preserve"> за взаимоотношениями  в коллективе в сентябре 2011 года показали, что характер отношений между членами коллектива изменился: из 6 мальчиков 5 не хотят сидеть за одной партой с девочками, на переменах часто возникает ссоры между детьми, мальчики и девочки не хотят выполнять данное поручение совместно. </w:t>
      </w:r>
    </w:p>
    <w:p>
      <w:pPr>
        <w:pStyle w:val="Style13"/>
        <w:spacing w:before="0" w:after="0"/>
        <w:ind w:left="198" w:right="198" w:hanging="0"/>
        <w:rPr/>
      </w:pPr>
      <w:r>
        <w:rPr/>
        <w:t xml:space="preserve">        </w:t>
      </w:r>
      <w:r>
        <w:rPr/>
        <w:t>Так, однажды, Никитина Екатерина забыла принести ручку на урок, но из мальчиков в классе ни один не предложил ей помочь, хотя имел такую возможность.</w:t>
      </w:r>
    </w:p>
    <w:p>
      <w:pPr>
        <w:pStyle w:val="Style13"/>
        <w:spacing w:before="0" w:after="0"/>
        <w:ind w:left="0" w:right="198" w:hanging="0"/>
        <w:rPr/>
      </w:pPr>
      <w:r>
        <w:rPr/>
        <w:t xml:space="preserve">        </w:t>
      </w:r>
      <w:r>
        <w:rPr/>
        <w:t>При подготовке к празднику Осени одноклассники должны были выпустить стенгазету. Но самостоятельно и дружно эту работу выполнить ученики не смогли.</w:t>
      </w:r>
    </w:p>
    <w:p>
      <w:pPr>
        <w:pStyle w:val="Style13"/>
        <w:spacing w:before="0" w:after="0"/>
        <w:ind w:left="0" w:right="198" w:hanging="0"/>
        <w:rPr/>
      </w:pPr>
      <w:r>
        <w:rPr/>
        <w:t xml:space="preserve">        </w:t>
      </w:r>
      <w:r>
        <w:rPr/>
        <w:t>Ученикам в сентябре 2010 года я предложила ответить на вопросы анкеты «Общение с одноклассниками». Анкетные данные показали, что в классе из 16 учеников только 8 имеют доброжелательные отношения со своими одноклассниками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Для </w:t>
      </w:r>
      <w:r>
        <w:rPr>
          <w:b/>
        </w:rPr>
        <w:t>диагностики межличностных отношений</w:t>
      </w:r>
      <w:r>
        <w:rPr/>
        <w:t xml:space="preserve"> в коллективе        использовала      метод «Социометрия» (по методике Я.Морено). С помощью этого метода выявила лидеров и изолированных детей и взаимные симпатии и сплоченность коллектива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/>
        <w:t xml:space="preserve">Совместно с психологом школы Григорьевой И.Н. 16 одноклассникам было предложено ответить на вопрос: </w:t>
      </w:r>
      <w:r>
        <w:rPr>
          <w:b/>
          <w:i/>
        </w:rPr>
        <w:t>«С кем бы из одноклассников ты бы хотел сидеть за одной партой?».</w:t>
      </w:r>
      <w:r>
        <w:rPr/>
        <w:t xml:space="preserve"> Необходимо было написать три фамилии, причем учитывая последовательность предпочтений: в первую, во вторую, в третью очередь. По результатам была составлена </w:t>
      </w:r>
      <w:r>
        <w:rPr>
          <w:b/>
        </w:rPr>
        <w:t>социограмма</w:t>
      </w:r>
      <w:r>
        <w:rPr/>
        <w:t>. Она состоит из четырех  кругов:</w:t>
      </w:r>
    </w:p>
    <w:p>
      <w:pPr>
        <w:pStyle w:val="Style13"/>
        <w:spacing w:before="0" w:after="0"/>
        <w:ind w:left="0" w:right="198" w:hanging="0"/>
        <w:rPr/>
      </w:pPr>
      <w:r>
        <w:rPr/>
        <w:t xml:space="preserve"> </w:t>
      </w:r>
      <w:r>
        <w:rPr/>
        <w:t xml:space="preserve">внутренний - «социометрические звезды» (число выборов выше среднего) - одна девочка и два мальчика; </w:t>
      </w:r>
    </w:p>
    <w:p>
      <w:pPr>
        <w:pStyle w:val="Style13"/>
        <w:spacing w:before="0" w:after="0"/>
        <w:ind w:left="0" w:right="198" w:hanging="0"/>
        <w:rPr/>
      </w:pPr>
      <w:r>
        <w:rPr/>
        <w:t xml:space="preserve">второй - «предпочитаемые» (среднее число выборов) - четыре девочки и два мальчика; </w:t>
      </w:r>
    </w:p>
    <w:p>
      <w:pPr>
        <w:pStyle w:val="Style13"/>
        <w:spacing w:before="0" w:after="0"/>
        <w:ind w:left="0" w:right="198" w:hanging="0"/>
        <w:rPr/>
      </w:pPr>
      <w:r>
        <w:rPr/>
        <w:t>третий - «пренебрегаемые» (число выборов за них ниже среднего) - два мальчика и три девочки;</w:t>
      </w:r>
    </w:p>
    <w:p>
      <w:pPr>
        <w:pStyle w:val="Style13"/>
        <w:spacing w:before="0" w:after="0"/>
        <w:ind w:left="0" w:right="198" w:hanging="0"/>
        <w:rPr/>
      </w:pPr>
      <w:r>
        <w:rPr/>
        <w:t>четвертый – «изолированные» (не получили ни одного выбора) – один мальчик и две девочки.</w:t>
      </w:r>
    </w:p>
    <w:p>
      <w:pPr>
        <w:pStyle w:val="Style13"/>
        <w:spacing w:before="0" w:after="0"/>
        <w:ind w:left="0" w:right="198" w:hanging="0"/>
        <w:rPr/>
      </w:pPr>
      <w:r>
        <w:rPr/>
        <w:t xml:space="preserve">         </w:t>
      </w:r>
      <w:r>
        <w:rPr/>
        <w:t xml:space="preserve">Диагностика, проведенная с учениками 4 Б класса, показала, </w:t>
      </w:r>
      <w:r>
        <w:rPr>
          <w:b/>
          <w:color w:val="000080"/>
        </w:rPr>
        <w:t>что в классе сложилась недоброжелательная ситуация между одноклассниками</w:t>
      </w:r>
      <w:r>
        <w:rPr/>
        <w:t xml:space="preserve"> и передо мной как перед классным руководителем назрела </w:t>
      </w:r>
      <w:r>
        <w:rPr>
          <w:b/>
          <w:color w:val="000080"/>
        </w:rPr>
        <w:t>цель</w:t>
      </w:r>
      <w:r>
        <w:rPr/>
        <w:t xml:space="preserve"> - сформировать доброжелательные и уважительные отношения между мальчиками и девочками в классе.</w:t>
      </w:r>
    </w:p>
    <w:p>
      <w:pPr>
        <w:pStyle w:val="Style13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2. Разработка программы развития коллектива  «Я, ты, он, она – вместе дружная семья».</w:t>
      </w:r>
    </w:p>
    <w:p>
      <w:pPr>
        <w:pStyle w:val="Style13"/>
        <w:ind w:left="0" w:right="200" w:firstLine="708"/>
        <w:rPr/>
      </w:pPr>
      <w:r>
        <w:rPr/>
        <w:t>Программа разрабатывалась совместно с родителями, коллективом класса, социального педагога, школьного психолога, педагогов школы, руководителями кружков и секций. Основываясь на результатах наблюдений за ухудшимся  взаимоотношениями между одноклассниками, была разработана программа развития коллектива класса на 2010 -2011г. Так как основной проблемой  в классе  было отсутствие доброжелательных и уважительных отношений,  разработан план работы для сплочения одноклассников.</w:t>
      </w:r>
    </w:p>
    <w:p>
      <w:pPr>
        <w:pStyle w:val="Normal"/>
        <w:ind w:firstLine="708"/>
        <w:rPr/>
      </w:pPr>
      <w:r>
        <w:rPr/>
        <w:t xml:space="preserve">Работу  мы  спланировали </w:t>
      </w:r>
      <w:r>
        <w:rPr>
          <w:b/>
          <w:color w:val="000080"/>
        </w:rPr>
        <w:t>по трем направлениям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учебная деятельность;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внеурочная работа;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работа с родителями и социум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Работа по направлениям проводилась параллельно в течение  2010-2011 учебного года.</w:t>
      </w:r>
    </w:p>
    <w:p>
      <w:pPr>
        <w:pStyle w:val="Normal"/>
        <w:jc w:val="both"/>
        <w:rPr/>
      </w:pPr>
      <w:r>
        <w:rPr>
          <w:rFonts w:eastAsia="Times New Roman"/>
          <w:color w:val="FF0066"/>
        </w:rPr>
        <w:t xml:space="preserve"> </w:t>
      </w:r>
      <w:r>
        <w:rPr>
          <w:b/>
          <w:i/>
          <w:color w:val="800000"/>
        </w:rPr>
        <w:t>Учебная деятельность:</w:t>
      </w:r>
      <w:r>
        <w:rPr/>
        <w:t xml:space="preserve"> в этот блок включены такие формы деятельности как урок, проектная  и исследовательская работа.</w:t>
      </w:r>
    </w:p>
    <w:p>
      <w:pPr>
        <w:pStyle w:val="Normal"/>
        <w:jc w:val="both"/>
        <w:rPr/>
      </w:pPr>
      <w:r>
        <w:rPr>
          <w:b/>
          <w:i/>
          <w:color w:val="800000"/>
        </w:rPr>
        <w:t>Внеклассная деятельность</w:t>
      </w:r>
      <w:r>
        <w:rPr/>
        <w:t xml:space="preserve"> включает в себя такие формы работы, как: экскурсии, проекты, акции, классные часы, общешкольные мероприятия, праздники, тренинг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ab/>
        <w:t>Важное место в развитии коллектива класса занимает</w:t>
      </w:r>
      <w:r>
        <w:rPr>
          <w:color w:val="FF0066"/>
        </w:rPr>
        <w:t xml:space="preserve"> </w:t>
      </w:r>
      <w:r>
        <w:rPr>
          <w:b/>
          <w:i/>
          <w:color w:val="800000"/>
        </w:rPr>
        <w:t>родительский коллектив, связь с различными общественными организациями</w:t>
      </w:r>
      <w:r>
        <w:rPr>
          <w:b/>
          <w:i/>
        </w:rPr>
        <w:t>.</w:t>
      </w:r>
      <w:r>
        <w:rPr/>
        <w:t xml:space="preserve"> Поэтому этому блоку я уделила важное место. Он включает в себя такие формы работы, как: проектная деятельность, акция, родительские собр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3. Реализация программы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800000"/>
          <w:sz w:val="32"/>
          <w:szCs w:val="32"/>
        </w:rPr>
        <w:t>Образовательно-воспитательная деятельност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3.1. Учебная деятельность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3060"/>
        <w:gridCol w:w="2160"/>
      </w:tblGrid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№</w:t>
            </w:r>
            <w:r>
              <w:rPr>
                <w:b/>
                <w:color w:val="000080"/>
                <w:sz w:val="28"/>
                <w:szCs w:val="28"/>
              </w:rPr>
              <w:t>/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циальны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пыт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итературно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«</w:t>
            </w:r>
            <w:r>
              <w:rPr>
                <w:b/>
                <w:i/>
                <w:color w:val="800000"/>
              </w:rPr>
              <w:t>И. Измайлов «Монолог о дружбе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Изгот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Праздничных открыток на День Матер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нтегрирова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урок литературного чтения и техн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«Кот в сапога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сновы светской э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«Дружб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рок литературного чт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Антуан де Сент-Экзюпе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«Маленький принц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(отрыв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омбинированный урок литературного чтения и русского языка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по произведению Г.Волкова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«Волшебник Изумрудного город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удить, кто такой друг, что такое дружба, умеют ли дети дружить; Расширять и углублять представление детей о доброжелательном отношении к окружающим их людям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крыть значимость моральной поддержки товарищами, которая может быть выражена в сочувствии, помощ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Обсудить с учащимися поступки героев и отношение к ним детей; учиться дружно в группах при изготовлении новогодних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ормирование нравственных качеств обучающихся: умение дружить, беречь дружбу, общаться в коллективе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ывать культуру взаимоотношений между взрослыми и детьми, прививать любви к чтению, воспитывать чувство дружб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учить детей  анализировать свои поступки через отношения к поступкам героев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4"/>
                <w:szCs w:val="24"/>
              </w:rPr>
              <w:t xml:space="preserve">Эмоционально-чувственный опыт и опыт воплощения эмпатии, сопереживания, сочувствия в поступках, деятельности. 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бщения и ролевого взаимодействия.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чувственный опыт и опыт воплощения эмпатии, сопереживания, сочувствия в поступках, деятельности.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инятия самостоятельных решений в ситуациях нравственного выбора.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пыт анализа, оценки поведения людей в различных жизненных ситуациях, отражающего их личностные качества и опыт самооценки, сверяемой с оценками взрослых и сверстников.  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анализа, оценки поведения людей в различных жизненных ситуациях, отражающего их личностные качества и опыт самооценки, сверяемой с оценками взрослых и сверстников.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Дневник Дружбы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Помоги ветерану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Напиши мне письмо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доброжелательному общению, умению просить извинения и принятию объективной кри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з совместную работу научить детей общению  и умению видеть в каждом индивидуа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ить детей доброжелательному общению через виртуальное пространство в сет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t</w:t>
            </w:r>
            <w:r>
              <w:rPr/>
              <w:t>-школ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самоорганизации проектирования собственной деятель</w:t>
              <w:softHyphen/>
              <w:t>ности, прогнозирования и последующего анализа  ее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ыт самоорганизации, проектирования собственной деятель</w:t>
              <w:softHyphen/>
              <w:t>ности, прогнозирования и последующего анализа  ее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ыт самоорганизации, проектирования собственной деятель</w:t>
              <w:softHyphen/>
              <w:t>ности, прогнозирования и последующего анализа  ее результатов.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Исслед-ователь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Какой ты, мой одноклассник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 детей </w:t>
            </w:r>
          </w:p>
          <w:p>
            <w:pPr>
              <w:pStyle w:val="Normal"/>
              <w:jc w:val="both"/>
              <w:rPr/>
            </w:pPr>
            <w:r>
              <w:rPr/>
              <w:t>доброжелательному общению, пониманию индивидуальности кажд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ционально-чувственный опыт и опыт воплощения эмпатии, сопереживания, сочувствия в поступках,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3.2.  Внеклассная работа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3060"/>
        <w:gridCol w:w="2160"/>
      </w:tblGrid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Социальный  опыт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Классные ч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9900"/>
                <w:sz w:val="28"/>
                <w:szCs w:val="28"/>
              </w:rPr>
            </w:pPr>
            <w:r>
              <w:rPr>
                <w:b/>
                <w:color w:val="669900"/>
                <w:sz w:val="28"/>
                <w:szCs w:val="28"/>
              </w:rPr>
              <w:t>«Что такое настоящая дружба?»</w:t>
            </w:r>
          </w:p>
          <w:p>
            <w:pPr>
              <w:pStyle w:val="Normal"/>
              <w:jc w:val="both"/>
              <w:rPr>
                <w:i/>
                <w:i/>
                <w:color w:val="669900"/>
                <w:sz w:val="28"/>
                <w:szCs w:val="28"/>
              </w:rPr>
            </w:pPr>
            <w:r>
              <w:rPr>
                <w:b/>
                <w:color w:val="669900"/>
                <w:sz w:val="28"/>
                <w:szCs w:val="28"/>
              </w:rPr>
              <w:t>(</w:t>
            </w:r>
            <w:r>
              <w:rPr>
                <w:i/>
                <w:color w:val="669900"/>
                <w:sz w:val="28"/>
                <w:szCs w:val="28"/>
              </w:rPr>
              <w:t>форма деловая игра)</w:t>
            </w:r>
          </w:p>
          <w:p>
            <w:pPr>
              <w:pStyle w:val="Normal"/>
              <w:jc w:val="both"/>
              <w:rPr>
                <w:i/>
                <w:i/>
                <w:color w:val="669900"/>
                <w:sz w:val="28"/>
                <w:szCs w:val="28"/>
              </w:rPr>
            </w:pPr>
            <w:r>
              <w:rPr>
                <w:i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669900"/>
                <w:sz w:val="28"/>
                <w:szCs w:val="28"/>
              </w:rPr>
            </w:pPr>
            <w:r>
              <w:rPr>
                <w:i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669900"/>
                <w:sz w:val="28"/>
                <w:szCs w:val="28"/>
              </w:rPr>
            </w:pPr>
            <w:r>
              <w:rPr>
                <w:i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669900"/>
                <w:sz w:val="28"/>
                <w:szCs w:val="28"/>
              </w:rPr>
            </w:pPr>
            <w:r>
              <w:rPr>
                <w:i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669900"/>
                <w:sz w:val="28"/>
                <w:szCs w:val="28"/>
              </w:rPr>
            </w:pPr>
            <w:r>
              <w:rPr>
                <w:i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669900"/>
                <w:sz w:val="28"/>
                <w:szCs w:val="28"/>
              </w:rPr>
            </w:pPr>
            <w:r>
              <w:rPr>
                <w:i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669900"/>
                <w:sz w:val="28"/>
                <w:szCs w:val="28"/>
              </w:rPr>
            </w:pPr>
            <w:r>
              <w:rPr>
                <w:i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669900"/>
                <w:sz w:val="28"/>
                <w:szCs w:val="28"/>
              </w:rPr>
            </w:pPr>
            <w:r>
              <w:rPr>
                <w:b/>
                <w:i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Возможна ли дружба между мальчиками и девочками?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669900"/>
                <w:sz w:val="28"/>
                <w:szCs w:val="28"/>
              </w:rPr>
              <w:t>(</w:t>
            </w:r>
            <w:r>
              <w:rPr>
                <w:i/>
                <w:color w:val="669900"/>
                <w:sz w:val="28"/>
                <w:szCs w:val="28"/>
              </w:rPr>
              <w:t>форма деловая игра</w:t>
            </w:r>
            <w:r>
              <w:rPr>
                <w:b/>
                <w:color w:val="6699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навыков взаимопомощи и доброжелательного общения, умение выходить из конфликтных ситуаций; приобретение навыка сотрудничества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>Воспитание добрых качеств детей, умение дружить и бережно относиться друг к другу.</w:t>
            </w:r>
          </w:p>
          <w:p>
            <w:pPr>
              <w:pStyle w:val="Heading5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анализа, оценки поведения людей в различных жизненных ситуациях, отражающего их личностные качества и опыт самооценки, сверяемой с оценками взрослых и сверстников.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чувственный опыт и опыт воплощения эмпатии, сопереживания, сочувствия в поступках, деятельности</w:t>
            </w:r>
            <w:r>
              <w:rPr/>
              <w:t>.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jc w:val="both"/>
              <w:rPr/>
            </w:pPr>
            <w:r>
              <w:rPr>
                <w:b/>
                <w:color w:val="FF0066"/>
                <w:sz w:val="28"/>
                <w:szCs w:val="28"/>
              </w:rPr>
              <w:t>Социальный</w:t>
            </w:r>
          </w:p>
          <w:p>
            <w:pPr>
              <w:pStyle w:val="Normal"/>
              <w:shd w:fill="CCFF99" w:val="clear"/>
              <w:jc w:val="both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проект</w:t>
            </w:r>
          </w:p>
          <w:p>
            <w:pPr>
              <w:pStyle w:val="Normal"/>
              <w:jc w:val="both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Акция</w:t>
            </w:r>
          </w:p>
          <w:p>
            <w:pPr>
              <w:pStyle w:val="Normal"/>
              <w:jc w:val="both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6633"/>
                <w:sz w:val="28"/>
                <w:szCs w:val="28"/>
              </w:rPr>
            </w:pPr>
            <w:r>
              <w:rPr>
                <w:b/>
                <w:color w:val="666633"/>
                <w:sz w:val="28"/>
                <w:szCs w:val="28"/>
              </w:rPr>
              <w:t>«Мы понима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66633"/>
                <w:sz w:val="28"/>
                <w:szCs w:val="28"/>
              </w:rPr>
              <w:t>друг друга»</w:t>
            </w:r>
          </w:p>
          <w:p>
            <w:pPr>
              <w:pStyle w:val="Normal"/>
              <w:jc w:val="both"/>
              <w:rPr>
                <w:b/>
                <w:b/>
                <w:color w:val="666633"/>
                <w:sz w:val="28"/>
                <w:szCs w:val="28"/>
              </w:rPr>
            </w:pPr>
            <w:r>
              <w:rPr>
                <w:b/>
                <w:color w:val="6666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666633"/>
                <w:sz w:val="28"/>
                <w:szCs w:val="28"/>
              </w:rPr>
            </w:pPr>
            <w:r>
              <w:rPr>
                <w:b/>
                <w:color w:val="666633"/>
                <w:sz w:val="28"/>
                <w:szCs w:val="28"/>
              </w:rPr>
              <w:t>«Возьмемся за руки, друзь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детям</w:t>
            </w:r>
          </w:p>
          <w:p>
            <w:pPr>
              <w:pStyle w:val="Normal"/>
              <w:jc w:val="both"/>
              <w:rPr/>
            </w:pPr>
            <w:r>
              <w:rPr/>
              <w:t>Видеть и уважать индивидуальность в своем однокласс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учить детей  дружно  выполнять одно дело, бесконфликтно решать социальные пробле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спешной самореализации в различных видах социально и личностно значимой деятельности (познавательной, творческой, игровой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пыт сотрудничества со сверстниками и взрослым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моционально-чувственный опыт и опыт воплощения эмпатии, сопереживания, сочувствия в поступках, деятельности.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Праз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«Фейерверк идей»</w:t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(итоговый праздник окончания начальной шко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коллектива в работе над историей жизни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пыт самоорганизации, проектирования собственной деятель</w:t>
              <w:softHyphen/>
              <w:t>ности, прогнозирования и последующего анализа  ее результатов и ряд других, более частных видов личного опы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Экскур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6633"/>
                <w:sz w:val="28"/>
                <w:szCs w:val="28"/>
              </w:rPr>
            </w:pPr>
            <w:r>
              <w:rPr>
                <w:b/>
                <w:color w:val="666633"/>
                <w:sz w:val="28"/>
                <w:szCs w:val="28"/>
              </w:rPr>
              <w:t>Совместная экскурсия родителей и детей в Шорше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коллектива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пыт сотрудничества со сверстниками и взрослыми.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Посещение секций, кружков по интере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Круж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«Юные художники», секция бокса и фитнеса в Ф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ценить индивидуальность каждого, сопереживать своему товарищ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пыт сотрудничества со сверстниками и взрослыми; </w:t>
            </w:r>
          </w:p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эмоционально-чувственный опыт и опыт воплощения эмпатии, сопереживания, сочувствия в поступках, деятельности; </w:t>
            </w:r>
          </w:p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пыт обще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Праздник Осени,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День Матери, Новы год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бесконфликтно работать одной командой, учитывать индивидуальность каждого участника коман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пыт сотрудничества со сверстниками и взрослыми; 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чувственный опыт и опыт воплощения эмпатии, сопереживания, сочувствия в поступках,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ортив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Школьные соревнования,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еселые старты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>эстафеты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партаки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чувства коллективизма, товарищества, взаимовыручки, творческого мыш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пыт общения и ролевого взаимодействия; 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чувственный опыт и опыт воплощения эмпатии, сопереживания, сочувствия в поступках, деятельности.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ренин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i/>
                <w:u w:val="single"/>
              </w:rPr>
              <w:t>Приложение 1</w:t>
            </w:r>
            <w:r>
              <w:rPr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 xml:space="preserve">«Развитие сплоченности детского коллектива» </w:t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(блок из 5 занятий)</w:t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0033"/>
                <w:sz w:val="28"/>
                <w:szCs w:val="28"/>
              </w:rPr>
              <w:t>«Самоуваже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i/>
                <w:color w:val="990033"/>
                <w:sz w:val="28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i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i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0033"/>
                <w:sz w:val="28"/>
                <w:szCs w:val="28"/>
              </w:rPr>
              <w:t>«Прекрасный са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i/>
                <w:color w:val="990033"/>
                <w:sz w:val="28"/>
                <w:szCs w:val="28"/>
              </w:rPr>
              <w:t>(2 занят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i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i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«</w:t>
            </w:r>
            <w:r>
              <w:rPr>
                <w:rStyle w:val="Emphasis"/>
                <w:b/>
                <w:bCs/>
                <w:i w:val="false"/>
                <w:color w:val="800000"/>
                <w:sz w:val="28"/>
                <w:szCs w:val="28"/>
              </w:rPr>
              <w:t>Развитие коммуникативных способностей. Невербальное обще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(3 занят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«Командообразова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(4 занят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«Коллаж на тему  «Дружба»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(5 занятие)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лочение группы; развитие умения понимать другого, творческого воображения и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коммуникации и умения действовать сообща (согласованность в действиях); создание доброжелательной атмо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Повышение сплоченности учебного класса, развитие коллектива как </w:t>
            </w:r>
            <w:r>
              <w:rPr/>
              <w:t>целостного группового су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Повышение сплоченности учебного класса, развитие коллектива как </w:t>
            </w:r>
            <w:r>
              <w:rPr/>
              <w:t>целостного группового су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Повышение сплоченности учебного класса, развитие коллектива как </w:t>
            </w:r>
            <w:r>
              <w:rPr/>
              <w:t>целостного группового су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анализа, оценки поведения людей в различных жизненных ситуациях, отражающего их личностные качества и опыт самооценки, сверяемой с оценками взрослых и сверстников.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чувственный опыт и опыт воплощения эмпатии, сопереживания, сочувствия в поступках, деятельности.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пыт реализации различных уровней социально-нрав</w:t>
              <w:softHyphen/>
              <w:t>ствен</w:t>
              <w:softHyphen/>
              <w:t xml:space="preserve">ной позиции в коллективной деятельности (позиций активного участника, организатора, консультанта и др.). </w:t>
            </w:r>
          </w:p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пыт реализации различных уровней социально-нрав</w:t>
              <w:softHyphen/>
              <w:t>ствен</w:t>
              <w:softHyphen/>
              <w:t xml:space="preserve">ной позиции в коллективной деятельности (позиций активного участника, организатора, консультанта и др.).. 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пыт реализации различных уровней социально-нрав</w:t>
              <w:softHyphen/>
              <w:t>ствен</w:t>
              <w:softHyphen/>
              <w:t xml:space="preserve">ной позиции в коллективной деятельности (позиций активного участника, организатора, консультанта и др.). 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3. Работа с родителями, социумом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6"/>
        <w:gridCol w:w="1865"/>
        <w:gridCol w:w="2973"/>
        <w:gridCol w:w="2366"/>
      </w:tblGrid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№</w:t>
            </w:r>
            <w:r>
              <w:rPr>
                <w:b/>
                <w:color w:val="993366"/>
                <w:sz w:val="28"/>
                <w:szCs w:val="28"/>
              </w:rPr>
              <w:t>/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Фор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ем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Ц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Социальный опыт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Родитель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собр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Мальчики и девочки-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ни такие разны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-46" w:hanging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кцентировать внимание родителей на важности гендерных подходов в воспитании детей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/>
              <w:t>Опыт наблюдения позитивных образцов самореализации личности в социально и личностно значимой деятельности.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оек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Мы – одна семья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Чувашский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стю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Приложение 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u w:val="single"/>
              </w:rPr>
            </w:pPr>
            <w:r>
              <w:rPr>
                <w:b/>
                <w:i/>
                <w:color w:val="00008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родителей с перспективами развития детского коллектива и дать им возможность стать активными участниками классных 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лективу класса совместно с родителями и учителем технологии Анлреевой Н.В. изучить и создать коллекцию авторских чувашских костюм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спешной самореализации в различных видах социально и личностно значимой деятельности (познавательной, творческой, игровой).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спешной самореализации в различных видах социально и личностно значимой деятельности (познавательной, творческой, игровой).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Акция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Аллея нашего класс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роходила в рамках реализации Указа президента ЧР  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и Дня дерева и в целях нравственного и экологического воспитания населения, благоустройства и озеленения территории Чувашской Республики. В рамках этой акции учащиеся школы посадили саженцы молодых деревьев около новой церкв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отрудничества со сверстниками и взрослыми.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4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Игрушк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бесконфликтному общению, работать сообщ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/>
              <w:t>Опыт применения полученных в ходе учебного процесса знаний, умений и навыков в социально значимой деятельности.</w:t>
            </w:r>
          </w:p>
        </w:tc>
      </w:tr>
    </w:tbl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4. Экспертная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Проведя мониторинг результатов, я пришла к выводу, что в классном коллективе произошли  изменения в отношениях между мальчиками и девочками, а также в отношения между всеми членами классного коллекти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color w:val="800080"/>
          <w:sz w:val="28"/>
          <w:szCs w:val="28"/>
        </w:rPr>
        <w:t>Методом наблюдений</w:t>
      </w:r>
      <w:r>
        <w:rPr>
          <w:sz w:val="28"/>
          <w:szCs w:val="28"/>
        </w:rPr>
        <w:t xml:space="preserve">, </w:t>
      </w:r>
      <w:r>
        <w:rPr/>
        <w:t xml:space="preserve">проведенных в апреле месяце, выявлены следующие результаты:  </w:t>
      </w:r>
    </w:p>
    <w:p>
      <w:pPr>
        <w:pStyle w:val="Normal"/>
        <w:jc w:val="both"/>
        <w:rPr/>
      </w:pPr>
      <w:r>
        <w:rPr/>
        <w:t xml:space="preserve">- дети стали внимательнее и терпимее друг к другу; </w:t>
      </w:r>
    </w:p>
    <w:p>
      <w:pPr>
        <w:pStyle w:val="Normal"/>
        <w:jc w:val="both"/>
        <w:rPr/>
      </w:pPr>
      <w:r>
        <w:rPr/>
        <w:t>- мальчики с девочками сидят за одними парами (из семи мальчиков каждый сидит с девочкой за одной  по собственной инициативе);</w:t>
      </w:r>
    </w:p>
    <w:p>
      <w:pPr>
        <w:pStyle w:val="Normal"/>
        <w:jc w:val="both"/>
        <w:rPr/>
      </w:pPr>
      <w:r>
        <w:rPr/>
        <w:t>- в классе прекратилась тенденция деления на группы;</w:t>
      </w:r>
    </w:p>
    <w:p>
      <w:pPr>
        <w:pStyle w:val="Normal"/>
        <w:jc w:val="both"/>
        <w:rPr/>
      </w:pPr>
      <w:r>
        <w:rPr/>
        <w:t>- драки и ссоры в классе случаются очень редко по сравнению с тем, что они случались в начале года почти каждую неделю;</w:t>
      </w:r>
    </w:p>
    <w:p>
      <w:pPr>
        <w:pStyle w:val="Normal"/>
        <w:jc w:val="both"/>
        <w:rPr/>
      </w:pPr>
      <w:r>
        <w:rPr/>
        <w:t>- без подсказки учителей в этом учебном году ученики 4 Б класса организовали дежурство в здании начальных классов;</w:t>
      </w:r>
    </w:p>
    <w:p>
      <w:pPr>
        <w:pStyle w:val="Normal"/>
        <w:jc w:val="both"/>
        <w:rPr/>
      </w:pPr>
      <w:r>
        <w:rPr/>
        <w:t>- подготовили открытки ветеранам ко Дню Победы, организовали и поставили спектакль для детей детского сада в селе Аликово;</w:t>
      </w:r>
    </w:p>
    <w:p>
      <w:pPr>
        <w:pStyle w:val="Normal"/>
        <w:jc w:val="both"/>
        <w:rPr/>
      </w:pPr>
      <w:r>
        <w:rPr/>
        <w:t>- самостоятельно всем классом сходили в детское отделение Аликовской районной больницы с визитом к своему однокласснику, который находился на лечении;</w:t>
      </w:r>
    </w:p>
    <w:p>
      <w:pPr>
        <w:pStyle w:val="Normal"/>
        <w:jc w:val="both"/>
        <w:rPr/>
      </w:pPr>
      <w:r>
        <w:rPr/>
        <w:t>- на общешкольных субботниках мальчики выполняют сложную работу, предлагая девочкам выполнять задания полегче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2.Диагностика психологической атмосферы в классном коллективе</w:t>
      </w:r>
      <w:r>
        <w:rPr>
          <w:sz w:val="28"/>
          <w:szCs w:val="28"/>
        </w:rPr>
        <w:t xml:space="preserve"> </w:t>
      </w:r>
      <w:r>
        <w:rPr/>
        <w:t xml:space="preserve">проводилась с использованием шкалы (по В.Г. Максимову). Детям было предложено поставить крестики на шкале. Критерии оценки: дружелюбие – враждебность, согласие – несогласие, теплота – холодность, сотрудничество – отсутствие сотрудничества, взаимная поддержка – отсутствие взаимной поддержки.  Чем левее ставится крестики, тем лучше уровень психологическая атмосфера в классе. В диагностике приняли участие 16 человек, все члены коллектива. </w:t>
      </w:r>
      <w:r>
        <w:rPr>
          <w:b/>
          <w:color w:val="000080"/>
        </w:rPr>
        <w:t>Синим цветом</w:t>
      </w:r>
      <w:r>
        <w:rPr/>
        <w:t xml:space="preserve"> отмечен график, полученный из результатов диагностики, </w:t>
      </w:r>
      <w:r>
        <w:rPr>
          <w:b/>
          <w:color w:val="000080"/>
        </w:rPr>
        <w:t>проведенной в сентябре</w:t>
      </w:r>
      <w:r>
        <w:rPr>
          <w:b/>
        </w:rPr>
        <w:t>,</w:t>
      </w:r>
      <w:r>
        <w:rPr/>
        <w:t xml:space="preserve"> </w:t>
      </w:r>
      <w:r>
        <w:rPr>
          <w:b/>
          <w:color w:val="FF0000"/>
        </w:rPr>
        <w:t>красным</w:t>
      </w:r>
      <w:r>
        <w:rPr/>
        <w:t xml:space="preserve"> цветом показан график, полученный по результатам </w:t>
      </w:r>
      <w:r>
        <w:rPr>
          <w:b/>
          <w:color w:val="FF0000"/>
        </w:rPr>
        <w:t>апрел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Шкала оценки  психологической атмосферы в классном коллективе</w:t>
      </w:r>
    </w:p>
    <w:p>
      <w:pPr>
        <w:pStyle w:val="Normal"/>
        <w:ind w:left="10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              </w:t>
      </w:r>
      <w:r>
        <w:rPr>
          <w:b/>
          <w:color w:val="000080"/>
          <w:sz w:val="28"/>
          <w:szCs w:val="28"/>
        </w:rPr>
        <w:t>1      2       3       4      5      6       7       8</w:t>
      </w:r>
    </w:p>
    <w:p>
      <w:pPr>
        <w:pStyle w:val="Normal"/>
        <w:rPr>
          <w:color w:val="00336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pt" to="33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13970" t="1397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42.95pt,36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0" cy="3429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26pt,36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lang w:val="en-US" w:eastAsia="en-US"/>
        </w:rPr>
        <w:t xml:space="preserve">дружелюбие                                                                                             враждебность     </w:t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"/>
        <w:rPr>
          <w:color w:val="00336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32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114300" cy="342900"/>
                <wp:effectExtent l="18415" t="6350" r="184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pt" to="242.95pt,36.1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114300" cy="342900"/>
                <wp:effectExtent l="18415" t="6350" r="184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25.95pt,36.1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lang w:val="en-US" w:eastAsia="en-US"/>
        </w:rPr>
        <w:t>согласие                                                                                                       несогласие</w:t>
      </w:r>
    </w:p>
    <w:p>
      <w:pPr>
        <w:pStyle w:val="Normal"/>
        <w:jc w:val="center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"/>
        <w:rPr>
          <w:color w:val="00336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32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13970" t="13970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33.95pt,35.5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15875" t="10795" r="1587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34.95pt,35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lang w:val="en-US" w:eastAsia="en-US"/>
        </w:rPr>
        <w:t xml:space="preserve">теплота                                                                                                        холодность   </w:t>
      </w:r>
    </w:p>
    <w:p>
      <w:pPr>
        <w:pStyle w:val="Normal"/>
        <w:jc w:val="center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"/>
        <w:jc w:val="center"/>
        <w:rPr>
          <w:color w:val="00336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2857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31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13970" t="13970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33.95pt,3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14300" cy="342900"/>
                <wp:effectExtent l="18415" t="6350" r="184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34.95pt,34.9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lang w:val="en-US" w:eastAsia="en-US"/>
        </w:rPr>
        <w:t>сотрдничество                                                                                    отсуствие    сорудничества</w:t>
      </w:r>
    </w:p>
    <w:p>
      <w:pPr>
        <w:pStyle w:val="Normal"/>
        <w:jc w:val="right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"/>
        <w:ind w:left="-540" w:hanging="0"/>
        <w:jc w:val="center"/>
        <w:rPr>
          <w:color w:val="00336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30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lang w:val="en-US" w:eastAsia="en-US"/>
        </w:rPr>
        <w:t xml:space="preserve">взаимная поддержка                                                                      отсутствие взаимной               </w:t>
      </w:r>
    </w:p>
    <w:p>
      <w:pPr>
        <w:pStyle w:val="Normal"/>
        <w:jc w:val="center"/>
        <w:rPr>
          <w:color w:val="003366"/>
        </w:rPr>
      </w:pPr>
      <w:r>
        <w:rPr>
          <w:rFonts w:eastAsia="Times New Roman"/>
          <w:color w:val="003366"/>
        </w:rPr>
        <w:t xml:space="preserve">                                                                     </w:t>
      </w:r>
      <w:r>
        <w:rPr>
          <w:color w:val="003366"/>
        </w:rPr>
        <w:t>поддержки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000000"/>
        </w:rPr>
        <w:t>Из графика на шкале  видна положительная динамика психологической атмосферы в классе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Средние результаты по классу показали, что психологическая атмосфера в классном коллективе улучшилась.  Можно сделать вывод, что психологическая атмосфера в классном коллективе доброжелательная и уважительна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color w:val="800080"/>
          <w:sz w:val="28"/>
          <w:szCs w:val="28"/>
        </w:rPr>
        <w:t xml:space="preserve">Мониторинг количественных изменений во взаимоотношениях между </w:t>
      </w:r>
      <w:r>
        <w:rPr>
          <w:b/>
          <w:color w:val="800080"/>
        </w:rPr>
        <w:t>одноклассниками</w:t>
      </w:r>
      <w:r>
        <w:rPr/>
        <w:t xml:space="preserve"> имеет тенденцию роста. Уровень взаимоотношений рассматривался по таким качествам как дружелюбие, сопереживание, уважение, сотрудничество, взаимовыручка, толерантность, желание прийти на помощь. В мониторинге участвовали все члены коллектива класса, т.е. 16 человек.</w:t>
      </w:r>
    </w:p>
    <w:p>
      <w:pPr>
        <w:pStyle w:val="Normal"/>
        <w:ind w:firstLine="708"/>
        <w:jc w:val="both"/>
        <w:rPr/>
      </w:pPr>
      <w:r>
        <w:rPr/>
        <w:t xml:space="preserve">Из диаграммы следует, что средние показатели   имеют положительную динамику: по сравнению с сентябрем месяцем виден высокий количественный рост в уровне роста основных  положительных качеств во взаимоотношениях  между одноклассниками. </w:t>
      </w:r>
    </w:p>
    <w:p>
      <w:pPr>
        <w:pStyle w:val="Normal"/>
        <w:ind w:firstLine="708"/>
        <w:jc w:val="both"/>
        <w:rPr/>
      </w:pPr>
      <w:r>
        <w:rPr/>
        <w:t xml:space="preserve">Данные мониторинга показывают, что во взаимоотношениях между одноклассниками сложились добрые и уважительные отношения. Дети активно взаимодействуют между собой, помня об индивидуальности каждого. 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color w:val="800080"/>
          <w:sz w:val="28"/>
          <w:szCs w:val="28"/>
        </w:rPr>
        <w:t>Социометрия</w:t>
      </w:r>
      <w:r>
        <w:rPr>
          <w:sz w:val="28"/>
          <w:szCs w:val="28"/>
        </w:rPr>
        <w:t xml:space="preserve">, </w:t>
      </w:r>
      <w:r>
        <w:rPr/>
        <w:t xml:space="preserve">проведенная повторно в апреле месяце, показала динамику взаимоотношений между одноклассниками. В социометрии участвовало 16 человек. Им необходимо было в последовательности своих предпочтений ответить на вопрос: «С кем за одной партой ты бы хотел сидеть».  С помощью этой методики на данном этапе я решила следующие задачи: </w:t>
      </w:r>
    </w:p>
    <w:p>
      <w:pPr>
        <w:pStyle w:val="Normal"/>
        <w:rPr/>
      </w:pPr>
      <w:r>
        <w:rPr/>
        <w:t xml:space="preserve">1)     выявила лидеров и изолированных детей; </w:t>
      </w:r>
    </w:p>
    <w:p>
      <w:pPr>
        <w:pStyle w:val="Normal"/>
        <w:rPr/>
      </w:pPr>
      <w:r>
        <w:rPr/>
        <w:t>2) выявила взаимоотношения между мальчиками и девочками;</w:t>
      </w:r>
    </w:p>
    <w:p>
      <w:pPr>
        <w:pStyle w:val="Normal"/>
        <w:rPr/>
      </w:pPr>
      <w:r>
        <w:rPr/>
        <w:t>2)     выявила взаимные симпатии и сплоченность коллектива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равнив социометрические данные сентября и апреля месяца, можно сделать вывод, </w:t>
      </w:r>
      <w:r>
        <w:rPr>
          <w:b/>
        </w:rPr>
        <w:t>что во взаимоотношениях между одноклассниками произошли положительные измене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- если в сентябре «социометрическими звездами» было три ученика, то в апреле  уже четыре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- «предпочитаемых» в сентябре было 6 учеников, то в апреле – 10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- «пренебрегаемых» в сентябре 4 ребенка, в апреле – 2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- «отверженных» в начале учебного года было трое, в апреле – 0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5</w:t>
      </w:r>
      <w:r>
        <w:rPr>
          <w:b/>
          <w:color w:val="800080"/>
          <w:sz w:val="28"/>
          <w:szCs w:val="28"/>
        </w:rPr>
        <w:t xml:space="preserve">. Из беседы с родителями </w:t>
      </w:r>
      <w:r>
        <w:rPr/>
        <w:t>на родительском собрании, прошедшем в начале апреля месяца, я выяснила, что и во взаимоотношениях детей с близкими людьми  произошли измен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80" w:leader="none"/>
        </w:tabs>
        <w:jc w:val="both"/>
        <w:rPr/>
      </w:pPr>
      <w:r>
        <w:rPr/>
        <w:t>Вот что рассказала мать Ильина Кирилла: «Мой сын в последнее время стал чутким и внимательным. Особенно это проявляется во взаимоотношениях с бабушкой. Приходя после школы, он помогает ей по хозяйству. Но совсем недавно, придя после уроков, он отправлялся быстрее на улицу к друзья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80" w:leader="none"/>
        </w:tabs>
        <w:jc w:val="both"/>
        <w:rPr/>
      </w:pPr>
      <w:r>
        <w:rPr/>
        <w:t>Из рассказа матери Никитиной Екатерины: «Свою дочь я в последнее время не узнаю. Она стала совсем другой. Меня очень радует, что она видит, когда я устаю, старается помочь, без моего напоминания выполняет поручения по дому. А самое главное она перестала грубить и пререкаться со мной. Хотя совсем недавно была грубой и непослушной»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  <w:t>Я сделала</w:t>
      </w:r>
      <w:r>
        <w:rPr>
          <w:b/>
        </w:rPr>
        <w:t xml:space="preserve"> вывод, </w:t>
      </w:r>
      <w:r>
        <w:rPr/>
        <w:t>что</w:t>
      </w:r>
      <w:r>
        <w:rPr>
          <w:b/>
        </w:rPr>
        <w:t xml:space="preserve"> не только в коллективе класса произошли изменения в лучшую сторону, но и во взаимоотношениях с  близкими. Дети научились  понимать эмоциональное состояние  близких, учатся сопереживанию и чутко относиться друг с другом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color w:val="000080"/>
          <w:sz w:val="28"/>
          <w:szCs w:val="28"/>
          <w:u w:val="single"/>
        </w:rPr>
        <w:t>5.Оценка результативности работы</w:t>
      </w:r>
    </w:p>
    <w:p>
      <w:pPr>
        <w:pStyle w:val="Normal"/>
        <w:spacing w:before="280" w:after="280"/>
        <w:ind w:firstLine="708"/>
        <w:rPr>
          <w:color w:val="FF0066"/>
        </w:rPr>
      </w:pPr>
      <w:r>
        <w:rPr/>
        <w:t>По результатам работы по программе «</w:t>
      </w:r>
      <w:r>
        <w:rPr>
          <w:b/>
        </w:rPr>
        <w:t>Я, ты, он, она – вместе дружная семья»</w:t>
      </w:r>
      <w:r>
        <w:rPr/>
        <w:t xml:space="preserve">  я , как классный руководитель 4 Б , совместно с коллективом, родителями, психологом, социальным педагогом, учителями, преподавателями кружков и секций, могу сделать следующие </w:t>
      </w:r>
      <w:r>
        <w:rPr>
          <w:b/>
          <w:color w:val="FF0066"/>
          <w:u w:val="single"/>
        </w:rPr>
        <w:t>выводы:</w:t>
      </w:r>
    </w:p>
    <w:p>
      <w:pPr>
        <w:pStyle w:val="Style13"/>
        <w:numPr>
          <w:ilvl w:val="0"/>
          <w:numId w:val="6"/>
        </w:numPr>
        <w:shd w:fill="FFFFFF" w:val="clear"/>
        <w:spacing w:before="280" w:after="0"/>
        <w:rPr>
          <w:b/>
          <w:b/>
          <w:color w:val="660033"/>
        </w:rPr>
      </w:pPr>
      <w:r>
        <w:rPr>
          <w:b/>
          <w:color w:val="660033"/>
        </w:rPr>
        <w:t>отношения между детьми и общий психологический климат в классе изменился в лучшую сторону;</w:t>
      </w:r>
    </w:p>
    <w:p>
      <w:pPr>
        <w:pStyle w:val="Style13"/>
        <w:numPr>
          <w:ilvl w:val="0"/>
          <w:numId w:val="6"/>
        </w:numPr>
        <w:shd w:fill="FFFFFF" w:val="clear"/>
        <w:spacing w:before="0" w:after="280"/>
        <w:rPr>
          <w:b/>
          <w:b/>
          <w:color w:val="660033"/>
        </w:rPr>
      </w:pPr>
      <w:r>
        <w:rPr>
          <w:b/>
          <w:color w:val="660033"/>
        </w:rPr>
        <w:t xml:space="preserve"> </w:t>
      </w:r>
      <w:r>
        <w:rPr>
          <w:b/>
          <w:color w:val="660033"/>
        </w:rPr>
        <w:t>дети стали больше контактировать между собой, в том числе девочки с мальчиками, чего в начале учебного года не отмечалось;</w:t>
      </w:r>
    </w:p>
    <w:p>
      <w:pPr>
        <w:pStyle w:val="Style13"/>
        <w:numPr>
          <w:ilvl w:val="0"/>
          <w:numId w:val="6"/>
        </w:numPr>
        <w:spacing w:before="0" w:after="280"/>
        <w:rPr>
          <w:b/>
          <w:b/>
          <w:color w:val="660033"/>
        </w:rPr>
      </w:pPr>
      <w:r>
        <w:rPr>
          <w:b/>
          <w:color w:val="660033"/>
        </w:rPr>
        <w:t>научились  понимать свое эмоциональное состояние,  другого человека: одноклассника, родителя, учителя.</w:t>
      </w:r>
    </w:p>
    <w:p>
      <w:pPr>
        <w:pStyle w:val="Style13"/>
        <w:numPr>
          <w:ilvl w:val="0"/>
          <w:numId w:val="6"/>
        </w:numPr>
        <w:shd w:fill="FFFFFF" w:val="clear"/>
        <w:spacing w:before="0" w:after="280"/>
        <w:rPr/>
      </w:pPr>
      <w:r>
        <w:rPr>
          <w:b/>
          <w:color w:val="660033"/>
        </w:rPr>
        <w:t>стали лучше осознавать и выражать свои чувства, находить пути выхода из конфликтов;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b/>
          <w:color w:val="660033"/>
        </w:rPr>
        <w:t>научились строить бесконфликтные отношения друг с другом;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b/>
          <w:color w:val="660033"/>
        </w:rPr>
        <w:t xml:space="preserve">научились ценить индивидуальность каждого из одноклассников, видеть достоинства каждого из одноклассников; </w:t>
      </w:r>
    </w:p>
    <w:p>
      <w:pPr>
        <w:pStyle w:val="Style13"/>
        <w:numPr>
          <w:ilvl w:val="0"/>
          <w:numId w:val="6"/>
        </w:numPr>
        <w:spacing w:before="0" w:after="280"/>
        <w:rPr>
          <w:b/>
          <w:b/>
          <w:color w:val="660033"/>
          <w:sz w:val="28"/>
          <w:szCs w:val="28"/>
        </w:rPr>
      </w:pPr>
      <w:r>
        <w:rPr>
          <w:b/>
          <w:color w:val="660033"/>
        </w:rPr>
        <w:t>научились  сопереживать ближнему.</w:t>
      </w:r>
    </w:p>
    <w:p>
      <w:pPr>
        <w:pStyle w:val="Style13"/>
        <w:ind w:left="200" w:right="200" w:firstLine="508"/>
        <w:rPr/>
      </w:pPr>
      <w:r>
        <w:rPr/>
        <w:t xml:space="preserve">Но нельзя сказать, что проблем в классном коллективе не осталось. По социометрическим данным, проведенным в апреле месяце, выявлено два ученика, которые оказались в круге «пренебрегаемых» - это Филиппова Татьяна и Андреев Николай. Совместно с классным руководителем уже пятого класса выясняем причину и строим план мероприятий для решения проблем с детьми, у которых во взаимоотношениях с одноклассниками не сложились благоприятные отношения.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1. Воспитательная система класса: теория и практика. Методические рекомендации/Под ред. Е. Н. Степанова. -  М.,ТЦ Сфера, 2005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3. Дереклеева Н. И. Справочник классного руководителя (1-4 классы) / Под ред. И. С. Артюховой. – М., ВАКО, 2005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4. Рожков М. И. Байбородова Л. В. Организация воспитательного процесса в школе. – М.:ГИЦ Владос, 2001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6. Научно-методический журнал «Классный руководитель», №5,2008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7. Научно-методический журнал «Классный руководитель»,№3,2003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8. Бодалёв А.А. Личность и общение. М.,1983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9.Возрастные особенности психического развития детей (под ред. Дубровиной, М.И. Липсиной) М.,1982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/>
        <w:t>10.Психология детства (практикум под ред. А.А. Реана) М.,2003</w:t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eastAsia="Times New Roman"/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200" w:right="200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15:00Z</dcterms:created>
  <dc:creator>Администратор</dc:creator>
  <dc:description/>
  <dc:language>en-US</dc:language>
  <cp:lastModifiedBy>квартон</cp:lastModifiedBy>
  <cp:lastPrinted>2011-05-20T11:09:00Z</cp:lastPrinted>
  <dcterms:modified xsi:type="dcterms:W3CDTF">2012-07-16T16:15:00Z</dcterms:modified>
  <cp:revision>2</cp:revision>
  <dc:subject/>
  <dc:title>МОУ «Аликовская средняя общеобразовательная школа им</dc:title>
</cp:coreProperties>
</file>