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t>«Средняя общеобразовательная школа №3 села Прасковея  Будён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ыт работы по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Формирование вычисл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навыков младших школьников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городней Натальи Ильинич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имость формирования вычислительных навыков у младших школьников, обобщить систему работы над вычислитель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обенности работы по формированию у учащихся прочных и сознательных вычисли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младших школьников  быстро и правильно выполнять устные и письменные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егчить ситуацию успеха для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действия контроля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ть группу упражнений для формирования вычислительных навыков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результативность дан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шибочно думать, что в век развития электронных средств вычислительной техники, широкого внедрения их во все сферы жизни и в систему образования, задача формирования вычислительных навыков отодвинулась на второй план. Возможность использования  ЭВТ не мотивирует школьников на овладение ими вычислительными навыками. В настоящее время названные навыки могут реализоваться как с применением электронно-вычислительных устройств, так и без такого применения. Умение пользоваться вычислительной техникой тоже требует определённого уровня, определённых качеств вычислительных навы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формирование вычислительных навыков воспитывает такие качества ума и речи, как точность, чёткость и ясность, развивает логическое мышление детей, формирует гибкость ума, что позволит им найти много вариантов решения проблемы, системность и последовательность, благодаря которым решения до конца продуманные, будут реализовываться. Всё это формирует диалектически мыслящих людей, которые не боятся рисковать, и ответственны за свои решения. Именно такие люди нужны современному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числять быстро, подчас на ходу – это требование времени. Числа окружают нас повсюду. А выполнение арифметических действий над ними  приводит к результату, на основании которого мы принимаем то или иное решение. Понятно, что без вычислений не обойтись, как в повседневной жизни, так и во время учёбы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90 году я закончила Буденновское педагогическое училище . Учителем начальных классов работаю 24 года. Я неоднократно обращалась к теме «Формирование вычислительных навыков младших школьников», потому что заметила, чем лучше ученик считает, тем он быстрей и качественней усваивает новые математические темы, но в основном работа по устному счёту велась не система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уже  третий год я работаю по данной теме, изучая теоретический материал, нахожу и применяю на уроках различные алгоритмы ускоренных вычислений, и прихожу к выводу, что очень ну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ения за работой учащихся показывают, что они испытывают трудности в устных вычислениях. А всем известно, что в дальнейшем школьном курсе обучения ни один пример, ни одну задачу по математике, физике, химии и так далее  нельзя решить, не обладая навыками элементарных способов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вычислительной культуры способствует развитию основных психических функций учащихся, развитию речи, внимания, памяти, помогает школьникам полноценно усваивать предметы физико-математического цикла, что, в современных условиях, не смотря на использование информационно- технологических средств, вычислительные навыки по-прежнему остаются актуаль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числительный навык – это высокая степень овладения вычислительными приёмами. Приобрести вычислительные навыки –значит для каждого случая знать, какие операции и в каком порядке следует выполнять, чтобы найти результат арифметическ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тельные навыки формируются на всех этапах изучения курса математики в начальной школе. В этот период школьники обучаются именно умению осознанно использовать законы математических действий (сложение, вычитание, умножение, д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числительные навыки и умения можно считать сформированными лишь в том случае, если учащиеся  умеют с достаточной беглостью выполнять математически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личии  у  учащихся вычислительной культуры можно судить по их умению производить устные и письменные вычисления, рационально организовать ход вычислений, убеждать в правильности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сложности задания на практике используются три вида вычислений: письменное, устное и письменное с промежуточными  устными вычис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вычислительных умений определяется знанием правил и алгоритмов вычислений. Поэтому степень овладения вычислительными умениями зависит от чёткости сформулированного правила и от понимания принципа его использования. Умение формируется в процессе выполнения целенаправленной системы упражнений. Очень важно владение некоторыми умениями доводить до нав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числительные навыки отличаются от умений тем, что выполняются почти бесконтрольно. Такая степень овладения умениями достигается в условиях их целенаправленного формирования. Образование вычислительных навыков ускоряется, если учащемуся понятен процесс вычислений и его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 письменных, так и в устных вычислениях используются разнообразные правила и приёмы. Уровень вычислительных навыков определяется систематичностью закрепления ранее усвоенных и приобретением новых в связи с изучаем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работаю по учебно-методическому комплекту «Школа 2100». В учебниках математики Т.Е.Демидовой, С.А.Козловой, А.П.Тонких  уделяется большое внимание формированию вычислительных навык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ислю  важнейшие вычислительные умения и навыки, которыми должны овладеть учащиеся по каждой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м классе в результате прохождения программного материала учащиеся должны усвоить на уровне автоматизированного навыка таблицу сложения чисел в пределах 10 и соответствующие случаи выч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тором классе таблицу сложения однозначных чисел с переходом через десяток и соответствующие случаи вычитания должны усвоить на уровне автоматизированного навыка; находить сумму и разность чисел в пределах 100: в более лёгких случаях устно, в более сложных – письменно; таблицу умножения однозначных чисел и соответствующие случаи деления учащиеся должны усвоить на уровне автоматизированного навыка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етьем классе: таблицу умножения однозначных чисел и соответствующие случаи деления учащиеся должны усвоить на уровне автоматизированного навыка, выполнять устно четыре арифметических действия в пределах 100, выполнять письменно сложение и вычитание двузначных и трёхзначных чисел в пределах 1000,  выполнять проверку вычислений,  вычислять значения числовых выражений, содержащих 2-3 действия ( со скобками и без ни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твёртом классе: записывать и вычислять значения числовых выражений, содержащих 3-4 действия (со скобками и без них), выполнять устные вычисления в пределах 100 и с большими числами в случаях сводимых к действиям в пределах 100,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мые исследования показывают, что большое количество учащихся не владеет вычислительными навыками, допускают различные ошибки в вычислениях. Среди причин невысокой вычислительной культуры учащихся можно выдел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: младшие школьники не могут абстрактно мыслить, анализировать и быстро обобщать учеб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 уровневый состав учащихся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мысл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развитое внимание и памя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оответствующей подготовки и воспитания со стороны семьи и детских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длежащего контроля при подготовке домашних заданий со сторон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сегда создаётся ситуация успеха для учащихся в школе и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истемы в выработке вычислительных навыков и  контроль  за овладением данными навыками в пери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работы по совершенствованию вычислительных навыков.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формирования вычислительных навыков является центральной в курсе преподавания математики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не всегда вычислительные навыки у учащихся сформированы на высоком уровне. Вследствие чего выпускники начальной школы могут испытывать затруднения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контрольных работ учащихся четвертых классов можно выделить типичные ошиб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жение и вычитание многозначных чисе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ление многозначных чисел на двузначное число, </w:t>
      </w:r>
    </w:p>
    <w:p>
      <w:pPr>
        <w:pStyle w:val="Normal"/>
        <w:jc w:val="both"/>
        <w:rPr/>
      </w:pPr>
      <w:r>
        <w:rPr>
          <w:sz w:val="28"/>
          <w:szCs w:val="28"/>
        </w:rPr>
        <w:t>-вычислительные ошибки в ходе решения задач допускают от 12-15%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я результаты данной ситуации видно, что учителя начальных классов сталкиваются в своей деятельности с проблемами:</w:t>
      </w:r>
    </w:p>
    <w:p>
      <w:pPr>
        <w:pStyle w:val="Normal"/>
        <w:jc w:val="both"/>
        <w:rPr/>
      </w:pPr>
      <w:r>
        <w:rPr>
          <w:sz w:val="28"/>
          <w:szCs w:val="28"/>
        </w:rPr>
        <w:t>-низкий уровень усвоения учебного материала на уроках изучения нового материала и в проверочных работах на первичное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ое количество вычислительных ошибок при решении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-не умение учащимися выполнять задания «устного сч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ствие вычислительные приемы, заученные механически учащимися, не всегда могут быть использованы ими в дальнейших практических упражнениях. Ошибкой со стороны учителей, вызывающей нежелательные последствия, является использование однородных тренировочных упражнений, нерациональных методов и форм обучения, неумение активно вовлечь учащихся в учеб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вышеуказанного, можно определить ключевую проблему: низкий уровень вычислительных навыков, сформированных у учащихся, неумение многими учащимися самостоятельно применять знания вызывает затруднение в обучении, как в начальной школе, так и при переходе в средню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решения проблемы формирования вычислительных навыков накоплен и широко применяется в моей педагогическ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ом курсе математики предусмотрен такой порядок введения вычислительных приёмов  при котором постепенно вводятся приемы, включающие большее число операций, а приемы, усвоенные раньше, включаются в новые в качестве основных операций. Учащимся дается готовый образец, алгоритм выполнения изучаемой операции, которые школьники закрепляют в ходе выполнения многократных тренировочных упражнений, данных также в готов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формирования вычислительных навыков не может быть сведена к «зазубриванию» отдельных таблиц сложения и вычитания, выполнению однообразных тренировочных упражнений. Важной задачей школы является развитие у учащихся в процессе обучения познавательной самостоятельности, творческой активности, потребности в зн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никает вопрос: можно ли решать одновременно, в тесной связи такие вопросы, как формирование прочных вычислительных навыков и развитие познавательных способностей школьника? Ответ может быть только положительным, несмотря на то, что данные задачи противоположны по своему смыслу и специфика их решения различна. Говоря о формировании вычислительных навыков, далеко не безразлично, какую методику следует использовать для достижения поставленной цели.  Присутствие в вычислительных упражнениях элемента занимательности, догадки, сообразительности, умения  подметить закономерности, выявить сходство и различие в решаемых примерах, установить доступные зависимости и взаимосвязи – вот те основные особенности методики формирования вычислительных навыков, реализация которых позволит решить в практике обучения и задачу формирования прочных вычислительных навыков, и задачу развития познавательных способностей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методов самостоятельной познавательной деятельности является наблюдение. В процессе наблюдения учащиеся анализируют, сравнивают, делают выводы. Полученные таким образом знания являются осознанными и лучше усва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529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причин нежелания учиться заключается в том, что у ребенка нет интереса к учебе, задания, которые он выполняет, для него непосильны. Следовательно, надо хорошо знать индивидуальные особенности учащихся, помочь каждому ученику самоутвердиться, искать и находить собственные пути получения ответа на вопрос задания. Важно развивать у детей логическое мышление, устную и письменную речь, повышать интеллектуальный уровень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вычислительным прием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Полноценный вычислительный навык характеризуется правильно</w:t>
      </w:r>
      <w:r>
        <w:rPr/>
        <w:t>стью, обобщенностью, автоматизмом и прочностью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19"/>
        <w:gridCol w:w="2620"/>
        <w:gridCol w:w="2620"/>
      </w:tblGrid>
      <w:tr>
        <w:trPr>
          <w:trHeight w:val="7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914400" cy="68580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65.9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виль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правильно находит результат арифметического действия над данными чис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бенок иногда допускает ошиб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ежуточных операц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часто неверно находит арифметические действия</w:t>
            </w:r>
          </w:p>
        </w:tc>
      </w:tr>
      <w:tr>
        <w:trPr>
          <w:trHeight w:val="232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н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осознает на основе, каких знаний выбраны операции, может объяснить решение приме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осознает на основе, каких знаний выбраны операции, но не может объяснить, почему решал так, а не инач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бенок не осознает порядок выполнения опер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выбирает для каждого случая более рациональный прием, может из нескольких приемов выбрать более рациона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выбирает для каждого случая более рациональный прием, но не в стандартных условиях знания применить не мож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бенок не может выбрать операции, выполнения которых быстрее  приводит к результату арифметическ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автоматиз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выделяет и выполняет операции быстро в свернутом ви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не всегда выполняет операции быстро в свернутом вид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едленно выполняет систему операций, объясняя каждый шаг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может применить прием вычисления к большему числу случаев, то есть он способен перенести прием вычисления на новые случа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может применить прием вычисления к большему числу случаев только в стандартных услов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может применить прием вычисления к большему числу случаев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сохраняет сформированные вычислительные навыки на длительное врем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 сохраняет сформированные вычислительные навыки на короткий ср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бенок не сохраняет сформированные вычислительные навык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Все вычислительные приемы строятся на той или иной теоретической основе, причем в каждом случае учащиеся осознают сам факт использования соответствующих теоретических приемов. Это – реальная предпосылка овладения учащимися осознанными вычислительными навыками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работы над каждым приемом можно предусмотреть ряд этапов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 к введению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На этом этапе создается готовность к усвоению вычислительного приема, а именно учащиеся должны усвоить те теоретические положения, на которых основывается вычислительный прием, а также овладеть каждой операцией, составляющей прием. Следовательно, чтобы обеспечить соответствующую подготовку к введению приема. Надо проанализировать прием, и установить какими знаниями должен овладеть ученик,  и какие вычислительные навыки он должен уже приобрести. Например: готовностью к введению приема вне табличного умножения (143 х 5) будет: знание учащимися правила умножения суммы на число, знание десятичного состава в пределах 1000 и овладение навыками табличного умножения, навыками умножения числа 100 на однозначные числа, навыками сложения двузначных чисел. Центральное же звено при подготовке к введению нового приема – овладение учеником основными операциями, которые войдут в новый прием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знакомление с вычислительным прие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На этом этапе ученики усваивают суть приёма: какие операции надо выполнять, в каком порядке и почему именно так можно найти результат арифметического действия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При введении большинства вычислительных приемов целесообразно использовать наглядность. Для приемов первой группы – это оперирование множествами. Например: прибавляя число 7 к 2, придвигаем к 7 квадратам (кружками т.п.) 2 квадрата ( кружка и т.п.) по одному. При ознакомлении с приемами второй группы используется развернутая запись всех операций, что весьма положительно влияет на усвоение приема. Например:  при введении приема внетабличного умножения выполняется такая запись: 143 х 5 = (100 + 40 + 3) х 5 =100 х 5 + 40 х 5 + 3 х 5 = 715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Выполнение каждой операции важно сопроводить пояснениями вслух. Сначала эти пояснения выполняются под руководством учителя, а затем учащиеся выполняют их самостоятельно. В пояснении указываются, какие выполняются операции в каком порядке, и называется результат каждой из них, при этом не поясняются ранее изученные приемы, входящие в качестве операций в рассматриваемый прием. Например: выполнение операций при умножении чисел 143 и 5 пояснение будет следующее: заменю число 143 суммой разрядных слагаемых 100, 40 и 3 получится пример: сумму чисел 100, 40 и 3 умножить на 5; умножим на 5 первое слагаемое100, получится 500; умножим на 5 второе слагаемое 40, получится 200; умножим на 5  третье слагаемое 3, получим 15, сложим результаты 500, 200, 15, получиться 715 (здесь не поясняется, как умножить 100 на 5, как умножить 40 на 5, как умножить 3 на 5 и как сложить 500, 200, 15). Пояснение выбора и выполнение операции приводит к пониманию сущности каждой операции всего приема в целом; что в дальнейшем станет основой овладения учащимися осознанными вычислительными навыками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 должна увеличиваться при переходе от приема к приему одной группы. Следует учитывать, что во многих случаях ученики могут самостоятельно найти новый вычислительный прием и выполнить соответствующее основание.</w:t>
      </w:r>
    </w:p>
    <w:p>
      <w:pPr>
        <w:pStyle w:val="Normal"/>
        <w:tabs>
          <w:tab w:val="clear" w:pos="708"/>
          <w:tab w:val="left" w:pos="36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таким планом приводит к тому, что ученики сами находят различные вычислительные приемы даже для новых случаев, а это и есть предпосылка образования рациональных навыков и вместе с тем появление осознанности и обобщенности вычислительного нав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крепление знаний приёма и выработка вычислительного нав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этапе ученики должны твердо усвоить систему операций, составляющие приём, и быстро выполнить эти операции; то есть овладеть вычислительным навы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х стадиях формирования вычислительных навыков решающую роль играют упражнения на применение вычислительных приёмов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, чтобы было достаточное число упражнений, чтобы они были разнообразными как по числовым данным, так и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е условие формирования вычислительных навыков - умение учителя организовать внимание детей. Особенно важно организовать внимание в начале урока, так как это во многом определяет весь его дальнейший ходе. На формирование вычислительных навыков большое влияние оказывает навыки беглого устного счёта. Проведение устного счёта в начале урока активизирует мыслительную деятельность, развивает память, внимание, автоматизирует навык. На устный счёт на каждом уроке я отвожу от 5 до 10 минут и стараюсь провести его в форме игры, соревнования или ввести в него элементы заним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ми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1 классе хорошо использовать домино. Работа с ним способствует формированию навыков табличного сложения и вычитания в пределах 10, а также знанию соответствующих случаев состава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"домино" проводится с постепенным повышением труд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исловой веер: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использовать при проведении математического диктанта в 1-2 классах. Сам же диктант активизирует внимание и мышление детей, способствует формированию вычислитель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омаш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епестках цветка написаны числа от 1 до 10, а в середине знак (+, -) (x, : ) и прорезь, куда вставляются числа. Это пособие помогает проводить игру "Молчанк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шка: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применять при изучении сложения и вычисления, умножения и деления как табличных, так и вне табличных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е ватмана нарисована кошка. Кружки - это кармашки для цифр, они должны быть прозрачными. В 1 классе при изучении темы "Нумерация чисел от 1 до 10" дети усваивают все случаи состава чисел в пределах 10. Например, состав числа 8. Число 8 вставляют в красный кружок, на хвосте, а числа 5, 3, 6, 2 и т.д. в кружки на лапках. Дети отвечают: 8 - это 5 и 3, 6 и 2 и т.д. Во 2 классе включаю табличные случаи умножения и деления. Спрашиваю, как можно найти число 6. Дети отвечают 6- это частное чисел 12 и 2, 18 и 3, произведения 2 и 3, разность 18 и 12. И таких заданий можно придумать неограниченное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чи в стихах: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устного счёта я так же использую задачи в стихотворной форме. Эти упражнения оживляют работу класса, вносят элементы заним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фмованные задачи помогают усваивать таблицы сложения и вычитания, умножения и 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 по лесу ш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д грибы наш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- под берез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- у о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етеной корзине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пушистых кош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глись в лу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одна к ним при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месте кошек ст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ьных классах важно систематически тренировать учащихся в устном решении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для этого карточки, покрытые целлоф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бири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енка.</w:t>
      </w:r>
    </w:p>
    <w:p>
      <w:pPr>
        <w:pStyle w:val="Normal"/>
        <w:jc w:val="both"/>
        <w:rPr/>
      </w:pPr>
      <w:r>
        <w:rPr>
          <w:sz w:val="28"/>
          <w:szCs w:val="28"/>
        </w:rPr>
        <w:t>На карточках могут быть написаны различные задания, но главное, что прозрачность целлофановой плёнки даёт возможность их использовать несколько раз. Изготовление их занимает меньше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карточками способствует лучшему усвоению учебного материала, формированию вычислительных навыков, вызывает интерес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мения выполнять новый вычислительный приём я стремлюсь развивать у учащихся способность создавать зрительные опоры и умение ими пользо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сложения и вычитания без перехода через 10 использую дуги (соединяю десятки с десятками, единицы с единиц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е зрительные опоры помогают учащимся видеть теоретическую основу вычислительного приёма, способствуют осознанности и самостоятельности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уроки в основном я строю так, чтобы мое сообщение, объяснение нового опиралось на знание детей. Это опора на завтрашний день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темы "Сложение и вычитание" в пределах 100 (без перехода через 10) использую таблицу – опору с окоше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шечки работают на детей. Дети сами учатся складывать двузначные и однозначные числа и делают выводы. Объясняя, как к 65 прибавить 3, учащиеся сами передвигают на таблице нужную ленту с цифрами и показывают полученное число единиц. То же самое происходит и десятками. Затем при повторении используется нижняя часть таблицы, где стрелками обозначено само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ъяснении материала по теме "Порядок действий" помогает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задумался Незнайка и зачем к нему прилетели птички?</w:t>
      </w:r>
    </w:p>
    <w:p>
      <w:pPr>
        <w:pStyle w:val="Normal"/>
        <w:jc w:val="both"/>
        <w:rPr/>
      </w:pPr>
      <w:r>
        <w:rPr>
          <w:sz w:val="28"/>
          <w:szCs w:val="28"/>
        </w:rPr>
        <w:t>(Уставшие и голодные птички должны свить гнездышко. Незнайка задумался, как им помочь. Ему на помощь пришли сами же птички: "Сначала давайте соберем зернышки, поклюем их, а потом, став сильными, полетим за веточками для гнездышка.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на таблице изображены зернышки и веточки? Какими знаками они обозначены? (поисков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 запомнил порядок действий, который ему предложили птички и решил попробовать выполнить примеры на порядок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 пр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-2х4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:4+9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начала предложили пти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буд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едлагаются примеры в 3-4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+21:7-1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4х5+36: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и объясняют порядок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чтобы новый материал эффективно запомнился, необходимо активизировать мыслительную деятельность детей. Важным звеном формирования вычислительных навыков являются математические игры. Они позволяют быстро изучить и закрепить знания таблицы сложения и вычитания, умножения и 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Кто быстрее?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отив каждого ряда прикрепляется картинка, под которой записаны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</w:t>
        <w:tab/>
        <w:t xml:space="preserve">  машина            ка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8            6+7            9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5</w:t>
        <w:tab/>
        <w:t xml:space="preserve">        11-4           15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+5            6+6             8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6</w:t>
        <w:tab/>
        <w:t xml:space="preserve">         18-9          1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+7            7+5            8+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8           14-9           16-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«Садовн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исте бумаги нарисовано дерево - яблоня. К ней прикрепляются яблоки, на обратной стороне которых записаны примеры, К доске выходят ученики, срывают яблоки и решают примеры, Аналогично можно использовать игру "Грибники", "Спрячемся от лисы".</w:t>
      </w:r>
    </w:p>
    <w:p>
      <w:pPr>
        <w:pStyle w:val="Normal"/>
        <w:jc w:val="both"/>
        <w:rPr/>
      </w:pPr>
      <w:r>
        <w:rPr>
          <w:sz w:val="28"/>
          <w:szCs w:val="28"/>
        </w:rPr>
        <w:t>Это часть игры, которые я провожу на уроках математики. Дети любят помогать доктору Айболиту, Краской Шапочке, белочке, составлять букеты для 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ой момент может включен в середине урока, в конце или в начале, в зависимости от темы и цели урока, характера игры. Иногда я провожу пятиминутки с разнообраз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исать числа, которые делятся на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, 16, 18, 8. 22, 30, 24, 11,15</w:t>
      </w:r>
    </w:p>
    <w:p>
      <w:pPr>
        <w:pStyle w:val="Normal"/>
        <w:jc w:val="both"/>
        <w:rPr/>
      </w:pPr>
      <w:r>
        <w:rPr>
          <w:sz w:val="28"/>
          <w:szCs w:val="28"/>
        </w:rPr>
        <w:t>2) Списать числа. Обвести числа, которые делятся на 5 в кружок, а числа, которые делятся на 3 в квадрат</w:t>
      </w:r>
    </w:p>
    <w:p>
      <w:pPr>
        <w:pStyle w:val="Normal"/>
        <w:jc w:val="both"/>
        <w:rPr/>
      </w:pPr>
      <w:r>
        <w:rPr>
          <w:sz w:val="28"/>
          <w:szCs w:val="28"/>
        </w:rPr>
        <w:t>5, 21, 43, 19, 25, 10, 3, 12, 24,30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сколько уроков до изучения новой темы я включаю в устный счёт задания, подготавливающие к восприятию неизвестного материала. Так за 8 - 10 уроков до изучения темы "Умножение двузначного числа на однозначное во время устного счёта предлагаю задание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едставьте числа в виде суммы разрядных слага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 21,  13, 27, 33, 25, 18, 22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ьте числа в виде разрядных слагаемых и умножьте каждое слагаемое на 2, 3 ,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задания не только формируют вычислительные навыки, но и развивают устойчивость внимания, увеличивают его объем, учат распределять и переключ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за формированием вычислительны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ждом уроке надо заниматься не с классом вообще, а конкретно с каждым учеником. Для этого учитель должен выбрать формы работы и материал так, чтобы каждый ученик был занят делом, и его работу можно было проконтролировать. Например, каждому ученику, работающему за первой партой, выделяется карточку с заданием, чтобы он мог ликвидировать свои пробелы в знаниях. А при подготовке к уроку в планах указывается, кого и по какому вопросу нужно спросить; при этом в отдельной тетради ведётся учёт овладения вычислительными навыками каждым уче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о научить школьников самоконтролю, то есть умению контролировать решение, действия, а в результате и свои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при выполнении самостоятельной работы наиболее прочно усваивается изучаемый материал. Для формирования устойчивого внимания желательно подбирать задания след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решении ошиб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ерите правиль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правильность данной формул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ий контроль, проводимый учителем на данном этапе, может заключаться в фиксир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а верно выполненных примеров за 1 минуту, за 2 минуты и т.д. с каждым учеником (результаты вносятся в сводную ведомость класса);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ка времени, необходимого для безошибочного решения определённого количества при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ошибок, допускаемых кажд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ю различные формы проведения контроля. Наиболее характерные из них – самостоятельные и контрольные работы, проводимые по плану. Я провожу их в конце недели. При регулярном проведении самостоятельных работ существует реальная возможность выяснить на ранней стадии пробелы в знаниях, прочность усвоения и скорректировать дальнейш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чтобы сформировать у детей прочные вычислительные навыки, я сделала для себя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для того, чтобы ребёнок быстро считал, выполнял простейшие преобразования, необходимо время для отработк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5-7 минут устного счета не достаточно не только для развития вычислительных навыков, но и для их закрепления, поэтому учителем должна быть создана система работы по совершенствованию вычисл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учитель должен использовать простые и доступные приёмы устного счёта, увлечь учащихся в игру, соревнование, дети должны не бояться отвечать, создать на уроке ситуацию успеха, применять счёт  на время, постепенно усложнять карточки устного счёта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анном опыте решены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ладшие школьники научились быстро и правильно выполнять письменные вычисления;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ребенка обеспечена ситуация успеха;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>- описана группа упражнений для формирования вычислительных навыков младших школьников;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 учащихся сформировано действие контроля «самоконтроля».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и работы </w:t>
      </w:r>
      <w:r>
        <w:rPr>
          <w:sz w:val="28"/>
          <w:szCs w:val="28"/>
        </w:rPr>
        <w:t>по формированию  вычислительных навыков за последние 3 года:</w:t>
      </w:r>
    </w:p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стный сч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тоговая контро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опыта в школе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функционирует в муниципальном  общеобразовательном учреждении «Средняя общеобразовательная  школа№3 с.Прасковея  Будённовского района»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опыт может применяться в любой общеобразовательной школе.</w:t>
      </w:r>
    </w:p>
    <w:p>
      <w:pPr>
        <w:pStyle w:val="Normal"/>
        <w:tabs>
          <w:tab w:val="clear" w:pos="708"/>
          <w:tab w:val="left" w:pos="240" w:leader="none"/>
        </w:tabs>
        <w:ind w:left="240" w:firstLine="600"/>
        <w:jc w:val="both"/>
        <w:rPr/>
      </w:pPr>
      <w:r>
        <w:rPr>
          <w:sz w:val="28"/>
          <w:szCs w:val="28"/>
        </w:rPr>
        <w:t>Последователям данного опыта рекомендуется учесть, что формирование вычислительных навыков младших школьников одна из главных задач начальной ступени образования. В связи с чем, необходимо работать над формированием мыслительной деятельности учащихся начиная с первых дне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ые проблемы методики обучения математике в начальных классах / Под ред. М.И.Моро, А.М. Пышкало. — М.: Педагогика, 1977. — 2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ова М.А. Система формирования вычислительных навыков // Начальная школа. — 1995. — № 11. — С. 38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енов Я.И. Совершенствование методики работы учителя математики. — М.: Просвещение, 1990. —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В. Емельяненко. Система развивающих заданий по теме «Умножение многозначного числа на однозначное» // Начальная школа, 1996.  — № 12. — С. 47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. Царева. Предупреждение ошибок учащихся при делении многозначных чисел  //  Начальная школа, 1985. —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3:00Z</dcterms:created>
  <dc:creator>www.PHILka.RU</dc:creator>
  <dc:description/>
  <cp:keywords/>
  <dc:language>en-US</dc:language>
  <cp:lastModifiedBy>дом</cp:lastModifiedBy>
  <cp:lastPrinted>2010-05-23T17:11:00Z</cp:lastPrinted>
  <dcterms:modified xsi:type="dcterms:W3CDTF">2015-02-05T14:52:00Z</dcterms:modified>
  <cp:revision>19</cp:revision>
  <dc:subject/>
  <dc:title>Муниципальное общеобразовательное учреждение «Средняя общеобразовательная школа №3 с</dc:title>
</cp:coreProperties>
</file>