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7" w:hanging="0"/>
        <w:rPr/>
      </w:pPr>
      <w:r>
        <w:rPr/>
      </w:r>
    </w:p>
    <w:p>
      <w:pPr>
        <w:pStyle w:val="Heading1"/>
        <w:ind w:hanging="0"/>
        <w:rPr/>
      </w:pPr>
      <w:r>
        <w:rPr/>
        <w:t>«Учишь, то есть продвигаешься вперёд»</w:t>
      </w:r>
    </w:p>
    <w:p>
      <w:pPr>
        <w:pStyle w:val="Normal"/>
        <w:ind w:hanging="0"/>
        <w:rPr/>
      </w:pPr>
      <w:r>
        <w:rPr/>
        <w:t>или О том, как совместное сотрудничество помогает стать учащим-С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rPr/>
      </w:pPr>
      <w:r>
        <w:rPr/>
        <w:t xml:space="preserve">Сорова Нина Александровна, ГБОУ гимназия № 1588,  учитель начальных классов, г.Москва 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Normal"/>
        <w:rPr/>
      </w:pPr>
      <w:r>
        <w:rPr/>
        <w:t>Психологи утверждают, что центральным новообразованием младшего школьного возраста является способность к рефлексии. То есть ребенок за 4 года должен научиться определять границы своих возможностей и знаний. Такое возможно только в совместной учебной деятельности сверстника со сверстником.  Предложение работать вместе учащимися любого возраста встречается с интересом. Но что является мотивом? Мотивация сотрудничества не формируется сама по себе и не возникает из ниоткуда. Её необходимо формировать целенаправленно, организуя реальный процесс совместной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jorigami.narod.ru/PP_corner/Classics/Komensky/Komensky_Yan_Amos_Velikaya_didakt_izbr.htm" \l "__RefHeading___Toc237611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можно больше спрашивать, спрошенное – усваивать, тому, что усвоил, обучать - эти три правила дают возможность ученику побеждать учителя.</w:t>
      </w:r>
      <w:r>
        <w:rPr>
          <w:rStyle w:val="InternetLink"/>
        </w:rPr>
        <w:fldChar w:fldCharType="end"/>
      </w:r>
      <w:r>
        <w:rPr/>
        <w:t xml:space="preserve"> Автор «Великой дидактики» Я.А.Коменский среди прочих принципов обучения ввел и тот, что стоит у нас в заголовке. Не правда ли, проблема сегодня актуальна как никогда? А мы всё ворчим на </w:t>
      </w:r>
      <w:r>
        <w:rPr>
          <w:sz w:val="22"/>
        </w:rPr>
        <w:t>новые</w:t>
      </w:r>
      <w:r>
        <w:rPr/>
        <w:t xml:space="preserve"> стандарты. Пытаемся вещать по старинке. Да чтобы дети «ни-ни, тихо там!» </w:t>
      </w:r>
    </w:p>
    <w:p>
      <w:pPr>
        <w:pStyle w:val="Normal"/>
        <w:rPr/>
      </w:pPr>
      <w:r>
        <w:rPr/>
        <w:t xml:space="preserve">Так кого и чему может научить школьник, которому 7 – 10 лет? Психологи утверждают, что центральным новообразованием младшего школьного возраста является способность к рефлексии. То есть ребенок за 4 года должен научиться определять границы своих возможностей и знаний. Вряд ли такая способность может сформироваться, если учитель сам решает, что должен узнать и чему научиться школьник на данном конкретном уроке. Но и одному ребенку с этим не справиться! </w:t>
      </w:r>
    </w:p>
    <w:p>
      <w:pPr>
        <w:pStyle w:val="Normal"/>
        <w:rPr/>
      </w:pPr>
      <w:r>
        <w:rPr/>
        <w:t>Значит, речь идет о совместной учебной деятельности сверстника со сверстником. Только здесь школьник  смело может проверять и оценивать! В первый класс ребёнок приходит в полной уверенности, что учитель никогда не ошибается и всё обо всём знает! А в группе со сверстниками он может обнаружить, что существует не одна (его личная), а несколько вариантов решения учебной задачи. И может так случиться, что его решение окажется неверным! Обнаруживая «несовершенства» сверстника, школьник критически начинает относиться и к своим работам. В споре (но не ссоре!) учится видеть чужую позицию. Равноправное общение позволяет ему оценивать и принимать (или не принимать) другое решение, соглашаться или оспаривать. Другими словами – иметь собственную позицию, отличать её от чужой и защищать её. Это и есть самопознание и самооценка, т.е.рефлексия.</w:t>
      </w:r>
    </w:p>
    <w:p>
      <w:pPr>
        <w:pStyle w:val="Normal"/>
        <w:rPr/>
      </w:pPr>
      <w:r>
        <w:rPr/>
        <w:t>Получается цепочка: чтобы сформировать способность к рефлексии, необходимо организовать совместную деятельность. Волей учителя? Конечно, предложение работать вместе учащимися любого возраста встречается с интересом. Но что является мотивом? Мы провели ряд диагностик, нацеленных на изучение мотивации сотрудничества. В круг нашего внимания вошли две группы учеников:</w:t>
      </w:r>
    </w:p>
    <w:p>
      <w:pPr>
        <w:pStyle w:val="Normal"/>
        <w:rPr/>
      </w:pPr>
      <w:r>
        <w:rPr/>
        <w:t>1 группа – ребята, учебная деятельность которых с 1-го класса строилась на сотрудничестве;</w:t>
      </w:r>
    </w:p>
    <w:p>
      <w:pPr>
        <w:pStyle w:val="Normal"/>
        <w:rPr/>
      </w:pPr>
      <w:r>
        <w:rPr/>
        <w:t>2 группа – ребята, в работе которых форма учебного сотрудничества используется эпизодически.</w:t>
      </w:r>
    </w:p>
    <w:p>
      <w:pPr>
        <w:pStyle w:val="Normal"/>
        <w:rPr/>
      </w:pPr>
      <w:hyperlink r:id="rId2">
        <w:r>
          <w:rPr>
            <w:rStyle w:val="InternetLink"/>
          </w:rPr>
          <w:t>А.К.Марков</w:t>
        </w:r>
      </w:hyperlink>
      <w:r>
        <w:rPr/>
        <w:t>а выделяет несколько уровней развития мотивации: 1 уровень – отрицательное отношение; 2 уровень – безразличное, нейтральное; 3 уровень – положительное, нерасчлененное; 4 уровень – положительное, осознанное, основанное на предыдущем опыте; 5 уровень – положительное, личностное, действенное.</w:t>
      </w:r>
    </w:p>
    <w:p>
      <w:pPr>
        <w:pStyle w:val="Normal"/>
        <w:rPr/>
      </w:pPr>
      <w:r>
        <w:rPr/>
        <w:t>Так вот, если произвести сравнительный анализ уровней мотивации этих двух групп, то можно увидеть: бОльшую часть, в процентном отношении, у ребят 1-ой группы занимает 5-ый уровень; у школьников 2-ой группы - в основном представлен 3-им уровнем, а четвертый является самым высоки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object w:dxaOrig="512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8.2pt;height:197.8pt" filled="f" o:ole="">
            <v:imagedata r:id="rId4" o:title=""/>
          </v:shape>
          <o:OLEObject Type="Embed" ProgID="Excel.Sheet.12" ShapeID="ole_rId3" DrawAspect="Content" ObjectID="_837179319" r:id="rId3"/>
        </w:object>
      </w:r>
    </w:p>
    <w:p>
      <w:pPr>
        <w:pStyle w:val="Normal"/>
        <w:rPr/>
      </w:pPr>
      <w:r>
        <w:rPr/>
        <w:t>Напрашивается вывод: мотивация сотрудничества не формируется сама по себе и не возникает из ниоткуда. Её необходимо формировать целенаправленно, организуя реальный процесс совместной учебной деятельности. И предоставляя детям «инструменты» взаимодействия! Мы не будем здесь говорить о технологии коллективной учебной работы. Подробно, доступно, интересно она излагается в работе Г.А. Цукерман «Виды общения в обучении»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 xml:space="preserve">Рассмотрим структуру совместной учебной деятельности с точки зрения формирования мотивов совместной деятельности. На наш взгляд, есть несколько ключевых моментов: </w:t>
      </w:r>
    </w:p>
    <w:p>
      <w:pPr>
        <w:pStyle w:val="Normal"/>
        <w:rPr/>
      </w:pPr>
      <w:r>
        <w:rPr/>
        <w:t xml:space="preserve">- первый опыт совместной учебной деятельности школьники получают в первые две недели сентября, во время прохождения курса </w:t>
      </w:r>
      <w:hyperlink r:id="rId5">
        <w:r>
          <w:rPr>
            <w:rStyle w:val="InternetLink"/>
          </w:rPr>
          <w:t>«Введение в школьную жизнь» (авторы Г.А. Цукерман, К.Н. Поливанова)</w:t>
        </w:r>
      </w:hyperlink>
      <w:r>
        <w:rPr/>
        <w:t xml:space="preserve">. В совместную учебную работу школьники включаются с помощью игры. Так создаётся ситуация для возникновения у учеников общего положительного отношения к данной форме работы. </w:t>
      </w:r>
    </w:p>
    <w:p>
      <w:pPr>
        <w:pStyle w:val="Normal"/>
        <w:rPr/>
      </w:pPr>
      <w:r>
        <w:rPr/>
        <w:t xml:space="preserve">- особое значение имеет правильный отбор форм коллективной работы (игра, обмен информацией, обмен функциями и т.п.) и заданий. Задание должно быть посильным:  группа должна найти решение и получить удовлетворение от совместного его выполнения. </w:t>
      </w:r>
    </w:p>
    <w:p>
      <w:pPr>
        <w:pStyle w:val="Normal"/>
        <w:rPr/>
      </w:pPr>
      <w:r>
        <w:rPr/>
        <w:t>- большое значение имеет состав группы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- место учителя в группе. Он – руководит, направляет, учит способам взаимодействия. Но, ни в коем случае, не навязывает своего мнения! </w:t>
      </w:r>
    </w:p>
    <w:p>
      <w:pPr>
        <w:pStyle w:val="Normal"/>
        <w:rPr/>
      </w:pPr>
      <w:r>
        <w:rPr>
          <w:sz w:val="22"/>
        </w:rPr>
        <w:t>Подведём итог</w:t>
      </w:r>
      <w:r>
        <w:rPr/>
        <w:t>. Для того, чтобы в младшем школьном возрасте у ребенка сформировалась способность к рефлексии, необходимо включить его в реальный процесс совместной учебной деятельности. Для того, чтобы школьник включался в совместную работу, необходимо формировать положительную мотивацию сотрудничества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5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>Г.А. Цукерман. Виды общения в обучении – Томск: Пеленг, 1993 г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 xml:space="preserve">Коменский Я.А. Великая дидактика (избранные главы) - </w:t>
      </w:r>
      <w:r>
        <w:fldChar w:fldCharType="begin"/>
      </w:r>
      <w:r>
        <w:rPr>
          <w:rStyle w:val="InternetLink"/>
        </w:rPr>
        <w:instrText xml:space="preserve"> HYPERLINK "http://jorigami.narod.ru/PP_corner/Classics/Komensky/Komensky_Yan_Amos_Velikaya_didakt_izbr.htm" \l "__RefHeading___Toc237611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jorigami.narod.ru/PP_corner/Classics/Komensky/Komensky_Yan_Amos_Velikaya_didakt_izbr.htm#_Toc237611321</w:t>
      </w:r>
      <w:r>
        <w:rPr>
          <w:rStyle w:val="InternetLink"/>
        </w:rPr>
        <w:fldChar w:fldCharType="end"/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 xml:space="preserve">Маркова А.К., Матис Т.А., Орлов А.Б. Мотивация совместной учебной деятельности (что нужно о ней знать учителю) - </w:t>
      </w:r>
      <w:hyperlink r:id="rId6">
        <w:r>
          <w:rPr>
            <w:rStyle w:val="InternetLink"/>
          </w:rPr>
          <w:t>http://www.ekugi.ru/motsivmuchdeyat.html?start=9</w:t>
        </w:r>
      </w:hyperlink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 xml:space="preserve">Цукерман Г.А., Поливанова К.Н. Введение в школьную жизнь - </w:t>
      </w:r>
      <w:hyperlink r:id="rId7">
        <w:r>
          <w:rPr>
            <w:rStyle w:val="InternetLink"/>
          </w:rPr>
          <w:t>http://omczo.org/publ/393-1-0-2910</w:t>
        </w:r>
      </w:hyperlink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борник докладов 13-го Всероссийского интернет-педсове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ugi.ru/motsivmuchdeyat.html?start=9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http://omczo.org/publ/393-1-0-2910" TargetMode="External"/><Relationship Id="rId6" Type="http://schemas.openxmlformats.org/officeDocument/2006/relationships/hyperlink" Target="http://www.ekugi.ru/motsivmuchdeyat.html?start=9" TargetMode="External"/><Relationship Id="rId7" Type="http://schemas.openxmlformats.org/officeDocument/2006/relationships/hyperlink" Target="http://omczo.org/publ/393-1-0-291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2:00Z</dcterms:created>
  <dc:creator>Bakhtin</dc:creator>
  <dc:description/>
  <cp:keywords/>
  <dc:language>en-US</dc:language>
  <cp:lastModifiedBy>Valued eMachines Customer</cp:lastModifiedBy>
  <dcterms:modified xsi:type="dcterms:W3CDTF">2012-09-23T17:12:00Z</dcterms:modified>
  <cp:revision>2</cp:revision>
  <dc:subject/>
  <dc:title>Сборник докладов «Пять степеней учителя</dc:title>
</cp:coreProperties>
</file>