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х Ирина Михайл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 «Б» класс, МОУ СОШ № 3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8960, Р. Саха (Якутия),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ерюнгри, ул. Южно-Якутская, д.8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1147) т. 4-48-7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Основным инструментом итоговой оценки являются итоговые комплексны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 классе я работаю 3 года, я веду детей, начиная со второго класса. В конце каждого года обучения провожу комплексную работу. Задачи комплексной работы – установить уровень овладения ключевыми умениями, позволяющими успешно продвигаться в освоении учебного материала на следующем этапе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ной части комплексной работы 12 заданий. </w:t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дополнительной части имеют более высокую степень сложности.                                                                                                            В этой части 6 заданий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оценке не подлеж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полнение каждой части комплексной работы отводится 4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данной работы возможно оценить важнейшие аспекты обучения по отдельным предметам, включая сформированность умствен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в целом оценивается суммарным баллом, полученным учащимися  за выполнение все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тоговой работы можно не только относительно объективно оценить уровень подготовки каждого ученика и выявить группы риска, но и оценить эффективность процесса обучения и принять необходимые ме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2 года обучения была проведена комплексная работа по тексту Л. Н. Толстого «Как меня в лесу застала гроза».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детьми комплексной работы занесены в таблицу (таблица 1)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аблица 1</w:t>
      </w:r>
    </w:p>
    <w:tbl>
      <w:tblPr>
        <w:tblW w:w="804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исали работу – 18 чело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 баллов (оценка «5») – 5 % (1 уч-с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-11 баллов  (оценка «4») – 22 % (4 уч-с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-8 баллов (оценка «3») – 50 % (9 уч-с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иже базового уровня 0-5 баллов  (оценка «2») – 22% (4 уч-ся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3 года обучения была проведена комплексная работа «Жаба аг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детьми комплексной работы также занесены в таблицу (таблица 2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аблица 2</w:t>
      </w:r>
    </w:p>
    <w:tbl>
      <w:tblPr>
        <w:tblW w:w="804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исали работу – 18 чело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 баллов (оценка «5») – 11 % (12 уч-с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-11 баллов  (оценка «4») – 33 % (6 уч-с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-8 баллов (оценка «3») – 27 % (5 уч-с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иже базового уровня 0-5 баллов  (оценка «2») – 16 % (3 уч-ся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вух представленных таблиц делаю сравнительный анализ, при помощи которого можно проследить уровень обученности   каждого ученика (таблица 3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46"/>
        <w:gridCol w:w="1723"/>
        <w:gridCol w:w="1026"/>
        <w:gridCol w:w="1214"/>
        <w:gridCol w:w="1723"/>
        <w:gridCol w:w="1026"/>
        <w:gridCol w:w="1214"/>
      </w:tblGrid>
      <w:tr>
        <w:trPr>
          <w:trHeight w:val="2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нуи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организации проведения мониторинга мне помогает алгоритм отслеживания результатов учебной деятельности учащихся: </w:t>
        <w:tab/>
        <w:tab/>
        <w:t xml:space="preserve">  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тестов, контрольных раб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оценивание учебных достиж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учебных достижений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е оцени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по устранению пробел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оцени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, графиков, диаграмм результатов мониторин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цесса отслеживания учебных достижений и обобщение результ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4 класса входные контрольные работы были проведены по текстам администрации в виде те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вожу традиционные контрольны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о, чтобы содержание контрольной работы охватывало основные положения изученного материала и включало в себя такие вопросы, решение которых требовало бы от учащихся проявления сообразительности и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чале и в конце изучаемой темы использую как можно больше разнообразных тестов, чтобы можно было проследить уровень усвоения учебного материала каждым учащимся в отдельности. Для объективности оцениваю результат в процентном соотнош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стоинствами тестовой формы контроля являются: учёт индивидуальных особенностей учащихся, осуществление оперативной диагностики результата, овладение учебным материалом каждым учен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тесты трех видов: входной, промежуточный и итоговый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имательный анализ результатов входного теста позволяет определить, где, и, самое главное, почему могут в дальнейшем возникнуть трудности с усвоением нового материала. Кроме того, диагностическое тестирование может способствовать обоснованному, мотивированному отбору материала для повторения с учащимися перед изучением новой 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межуточный тест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жу после изучения нового материала. Основной целью этого тестирования является понимания учащимися определений, правил, алгоритм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тес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назначенные для заключительного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я применяю не только при индивидуальной работе, но и при работе учащихся в группах, в па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использование тестового контроля, я пришла к выводу о том, что дети лучше справляются с этим видом деятельности, нежели с другими. Тесты повышают качество знаний. Это можно увидеть из сравнительной таблицы (таблица 4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аблица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55942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1152"/>
                              <w:gridCol w:w="834"/>
                              <w:gridCol w:w="834"/>
                              <w:gridCol w:w="834"/>
                              <w:gridCol w:w="2237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л-во дете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ст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ст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мена существительные ед.числ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ст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 склонение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1pt;mso-wrap-distance-left:9pt;mso-wrap-distance-right:9pt;mso-wrap-distance-top:0pt;mso-wrap-distance-bottom:0pt;margin-top:8.6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1152"/>
                        <w:gridCol w:w="834"/>
                        <w:gridCol w:w="834"/>
                        <w:gridCol w:w="834"/>
                        <w:gridCol w:w="2237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л-во дете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% качеств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Тест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Тест №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мена существительные ед.числ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Тест №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 склонение имён существительны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тесты на уроке, как одну из форм оценивания знаний учащихся, можно сказать, что тесты способствуют развитию у учащихся умения наблюдать, обобщать, проводить аналогии, делать выводы и обосновывать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м стимулом оценивания учащихся считаю  портфолио. </w:t>
      </w:r>
      <w:r>
        <w:rPr>
          <w:rFonts w:cs="Times New Roman" w:ascii="Times New Roman" w:hAnsi="Times New Roman"/>
          <w:kern w:val="2"/>
          <w:sz w:val="28"/>
          <w:szCs w:val="28"/>
        </w:rPr>
        <w:t>Портфолио - это способ фиксирования, накопления и оценки индивидуальных достижений. Портфолио позволяет учитывать результаты, достигнутые учеником в разнообразных видах деятельности (рисунок 1).</w:t>
      </w:r>
    </w:p>
    <w:p>
      <w:pPr>
        <w:pStyle w:val="Style18"/>
        <w:spacing w:lineRule="auto" w:line="360" w:before="0" w:after="0"/>
        <w:ind w:firstLine="567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8680" cy="38169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ис. 1. Оценка  достижений Яковлевой Виктории  (3 класс)</w:t>
      </w:r>
    </w:p>
    <w:p>
      <w:pPr>
        <w:pStyle w:val="Style18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сты достижений и самооценки по предметам показывают динамику обучения учащегося. Такой подход позволяет учащемуся активно включиться в процесс обучения, сознательно относиться к его результатам, что, в свою очередь, дает ему возможность определять собственные образовательные интересы и дефициты в обучении и ставить образовательные задачи (таблица 5)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аблица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131"/>
        <w:gridCol w:w="1131"/>
        <w:gridCol w:w="1128"/>
        <w:gridCol w:w="110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ст индивидуальных достижений по математике 4 класс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етвер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четверть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следовательность и название чисел в пределах 100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ложение и вычитание однозначных чис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множение и деление однозначных чис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авила порядка выполнения действ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вязь между компонентами и результатом действ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шение между  единицами  дли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еме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звание геометрических фигу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ставлять число в виде суммы разрядных слагаем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ходить значение числовых выражений   без скобок              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 скобк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 в пределах 1000 000  письменное    сло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ч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 вычисления с нулё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проверку  правильности вычислений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ходить и сравнивать доли величи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сла по его до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шать урав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шать текстовые задачи  арифметическим способом                  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ходить числовые значения буквенных выра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ходить закономер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 второго класса я веду отслеживание техники чтения и таблицы умножения. Техника чтения на конец 1 полугодия 4 класса составляет 80-90 слов в мину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ше нормы читают 13 человек, что составляет 52 %, норма – 3 человека - 12 %, пограничный уровень – 6 человек – 24%, ниже нормы 3 человек – 12 % </w:t>
      </w:r>
      <w:r>
        <w:rPr>
          <w:rFonts w:cs="Times New Roman" w:ascii="Times New Roman" w:hAnsi="Times New Roman"/>
          <w:kern w:val="2"/>
          <w:sz w:val="28"/>
          <w:szCs w:val="28"/>
        </w:rPr>
        <w:t>(рисунок 2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709795" cy="2743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. 2. Техника чтения на конец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я  (4 класс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ние таблицы умножения я отслеживаю каждую неделю. На 4 и 5 знают 18 человек, качество знаний составляет 72 % (рисунок 3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846955" cy="28460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. 3. Таблица умножения на конец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я  (4 класс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анный мониторинг обеспечивает стабильность прилагаемых усилий, направляет на повышение качества процесса деятельно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ня этот мониторинг является еще и диагностикой, на основании которой можно наблюдать развитие мотивации у каждого ученика и класса в цел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 мониторинга в том, что ни один, даже небольшой успех учащегося, не остается незамеченным. Оценка становится более значимой и более конкретной для учени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ая работа позволяет увидеть ребёнку свои успехи, определить границы своих знаний и незнаний, своих потенциальных возможностей, позволяет ученику продвигаться в собственном темпе, отмечая даже незначительные продвиж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Бессонова Т. П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ониторинг обученности учащихся 1-х, 4-х классов.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http://www.mart-schoo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ова Е. А., Воронцова Т. А. Итоговая аттестация по окончании начальной школы. Интегрированные тесты. Окружающий мир, русский язык. Математика //Волгоград. Издательство «Учитель», 2013. – 1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Л. В. Мониторинг качества обученности. //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</w:rPr>
        <w:t>http //dop-obrazovanie.co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шенко Л. А. Математика. Итоговая аттестация за курс начальной школы. 10 вариантов заданий. Критерии оценок.  – М.: Издательство «Экзамен», 2013. – 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федеральных государственных образовательных стандартов общего образования. Стандарты нового поколения. - М.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Федеральный  образовательный портал Российское образование. //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du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Кузнецова М. И. Зачётные работы. Литературное чтение. 4 класс. </w:t>
      </w:r>
      <w:r>
        <w:rPr>
          <w:rFonts w:cs="Times New Roman" w:ascii="Times New Roman" w:hAnsi="Times New Roman"/>
          <w:sz w:val="28"/>
          <w:szCs w:val="28"/>
        </w:rPr>
        <w:t>– М.: Издательство «Экзамен», 2011. – 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Кузнецова М. И. Зачётные работы. Математика. 4 класс. </w:t>
      </w:r>
      <w:r>
        <w:rPr>
          <w:rFonts w:cs="Times New Roman" w:ascii="Times New Roman" w:hAnsi="Times New Roman"/>
          <w:sz w:val="28"/>
          <w:szCs w:val="28"/>
        </w:rPr>
        <w:t>– М.: Издательство «Экзамен», 2012. – 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Кузнецова М. И. Самостоятельные работы. Русский язык. 4 класс. </w:t>
      </w:r>
      <w:r>
        <w:rPr>
          <w:rFonts w:cs="Times New Roman" w:ascii="Times New Roman" w:hAnsi="Times New Roman"/>
          <w:sz w:val="28"/>
          <w:szCs w:val="28"/>
        </w:rPr>
        <w:t>– М.: Издательство «Экзамен», 2012.  – 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акина Т. Л., Гладкова С. А. Тренажёр по математике. Подготовка к итоговой аттестации в начальной школе. По новому образовательному стандарту второго поколения. – М.: Ювента, 2012. –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Мишуровская Т. П., Бугай Е. В. Из опыта организации контрольно-оценочной деятельности. //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http://www.pandia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none"/>
        </w:rPr>
        <w:t>Узорова О. В., Нефёдова Е. А. Тренинговая тетрадь по математике. 4 класс.</w:t>
      </w:r>
      <w:r>
        <w:rPr>
          <w:rFonts w:cs="Times New Roman" w:ascii="Times New Roman" w:hAnsi="Times New Roman"/>
          <w:sz w:val="28"/>
          <w:szCs w:val="28"/>
        </w:rPr>
        <w:t xml:space="preserve"> - М.: АСТ. Издательство «Астрель», 2006. –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лова И. В.  Русский язык. Итоговая аттестация за курс начальной школы. 10 вариантов заданий. Критерии оценок.  – М.: Издательство «Экзамен», 2012. – 51 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3808/p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art-school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pandi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50:00Z</dcterms:created>
  <dc:creator>Center</dc:creator>
  <dc:description/>
  <cp:keywords/>
  <dc:language>en-US</dc:language>
  <cp:lastModifiedBy>Center</cp:lastModifiedBy>
  <dcterms:modified xsi:type="dcterms:W3CDTF">2014-05-12T03:38:00Z</dcterms:modified>
  <cp:revision>4</cp:revision>
  <dc:subject/>
  <dc:title>Томских Ирина Михайловна,</dc:title>
</cp:coreProperties>
</file>