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лёва Л.П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НОШ №31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городская обл., г. Старый Оско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работы с одаренными детьми в начальной школе</w:t>
      </w:r>
      <w:r>
        <w:rPr>
          <w:sz w:val="28"/>
          <w:szCs w:val="28"/>
        </w:rPr>
        <w:t xml:space="preserve">                                        Проблема детской одаренности в современном обществе достаточно актуальна и привлекает внимание многих психологов и педагогов как в нашей стране, так и за рубеж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арённые дети - это дети, которые признаны образовательной системой превосходящими уровень интеллектуального развития других детей свое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и же должны быть основания, чтобы ребенок считался одаренным? Ответ не так прост, как кажется. В психологии до сих пор нет общего представления о природе одаренности, а есть альтернативные подходы к решению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подход понимает, что все дети талантливы, каждый человек по-своему одарен. Этот подход является идеологической базой всеобщего образования и права каждого ребенка на развитие своих способностей. Важно найти «ключик» к способностям ребенка и методам их развит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подход понимает одаренность как дар «свыше» (Богом, родителями и т. п.), которым наделены единицы, избранные. Если следовать второму подходу, становится актуальной проблема выявления одаренных детей, но ставится под сомнение возможность развития одаренности. На рубеже веков в нашем обществе возник интерес к одаренным детям. Они наше будущее, интеллектуальная и творческая элита, от которой будет зависеть дальнейшее развитие страны. Это делает необходимым широкое обсуждение проблем, связанных с выявлением и развитием одаренных детей; с возможностью построения грамотных прогнозов и эффективных способов коррекции проблем, которые возможны у одаренны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отметить, что важным в работе с одаренными детьми является не только своевременная диагностика и отбор, но и обеспечение  дальнейшего разви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задача – так построить весь учебно-воспитательный процесс и его психологическое обеспечение, чтобы учесть любые индивидуальные особенности детей,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переход к развивающей системе  образования с использованием различных инновационных технологий, в том числе и проблемно-диалогического обучения, способен обеспечить саморазвитие личности любого, в том числе и одаренного ребёнка. На этапе поиска решения учитель побуждает учеников выдвинуть и проверить гипотезы, т.е. обеспечивает «открытие» знаний путем проб и ошибок. Такое обучение обеспечивает творческое усвоение знаний учащимися посредством диалога с учителем. Данная технология способствует высокому качеству усвоения знаний, эффективному развитию интеллекта  и творческих способностей, воспитанию личности с активной жизненной позицией. При воспитании одаренного ребенка необходимо, чтобы любопытство вовремя переросло в любовь к знаниям - «любознательность», а последняя - в устойчивую «познавательную потребность». Способность видеть проблему там, где другие не видят никаких сложностей, где все представляется как будто ясным, - одно из важнейших качеств, отличающих истинного творца от посредственного человека. Одно из ведущих качеств, свойственных одаренному ребенку,- сверхчувствительность к проблемам. Еще Платон отмечал, что познание начинается с удивления тому, что обыденно: «...только для того, кто не привык самостоятельно мыслить, не существует проблем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из форм работы с одарёнными детьми – их участие в викторинах и олимпиадах. Конкурсы и конференции различного уровня для учащихся называют «стартом в науку, в  жизнь», и подготовку к этому самому старту нужно начинать именно в начальн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0:00Z</dcterms:created>
  <dc:creator>User</dc:creator>
  <dc:description/>
  <cp:keywords/>
  <dc:language>en-US</dc:language>
  <cp:lastModifiedBy>User</cp:lastModifiedBy>
  <cp:lastPrinted>2012-09-19T23:47:00Z</cp:lastPrinted>
  <dcterms:modified xsi:type="dcterms:W3CDTF">2012-10-02T20:50:00Z</dcterms:modified>
  <cp:revision>11</cp:revision>
  <dc:subject/>
  <dc:title>Работа с одаренными детьми в начальной школе</dc:title>
</cp:coreProperties>
</file>