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 тестирования на уроках  в начальной школе  как один из видов контроля за уровнем и качеством знаний обучающихс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обучения в знаниях учеников, в их умениях и в понимании происходят определённые изменения. При проверке знаний и умений ученики каждый раз дают определённое количество правильных и неправильных ответов, на выполнение заданий тратят соответствующее время. Учёт этих изменений важно проводить универсальным языком математики. П.П.Блонский писал: «Самый точный учёт – математический». Одной из доступных форм применения математики в педагогике является тестовая проверка знаний, умений и навыков учащихся. Ещё 20 лет назад в Казахстане стали появляться первые экспериментальные исследования по применению тестов для проверки знаний младших школьников, и вот теперь тестовый контроль проводится уже на государственном уровне в массовой школе ежегодно в виде ПГК для учеников 4 клас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тестов - диагностика состояния и проблем работы учащихся с программным материалом на каждом этапе его изучения: выявление возможных затруднений, пробелов, смешения понятий, знания правил и умения их применять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ирование может применяться на разных этапах обучения: а) вводное тестирование – получение сведений об исходном уровне знаний учащих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текущее тестирование – для ликвидации пробелов и коррекции умений и зна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итоговый тест – систематизирует, обобщает учебный материал, проверяет сформированные знания и ум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тестовых зада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рытые зад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ткрытые задания с инструкцией «дополнить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Имя существительное – это_____________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ая обозначает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твечает на вопросы________________________________________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Математические диктанты с инструкцией « посчитай устно и запиши правильный ответ 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йди произведение чисел 7 и 3 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йди первый множитель, если произведение двух множителей равно 12, а второй множитель равен 6 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йди число, которое умножили на 6 и получили 18 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йди частное чисел 28 и 4 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йди половину числа 4 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. 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одолжение последовательности с инструкцией « дополнить ряд следующим членом 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елимое, делитель, 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единицы, десятки, 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м, см, дм, м, 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крытые зад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 инструкцией «обвести кружком номер (или номера) правильного ответ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( 9 + 5 ) * 8 = 1) 9 * 8 + 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9 + 5 * 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9 * 8 + 5 * 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Задания на утверждение или отрицание с инструкцией «если утверждение верное, поставь около его номера знак «+», если неверное – знак  «–»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 1. Значение суммы чисел 4 и 7 равно 1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 2. Если число 17 уменьшить на 9, получится 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 3. Если к числу 6 прибавить 7, получится 1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 4. Число 15 больше 8 на 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 5. Значение разности чисел 17 и 9 меньше числа 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. 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ыделение объектов с инструкцией «подчеркни нужно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 и подчеркни только имена прилагательны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ый, мало, здороветь, великий, движение, длина, интересный, кругл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задания с элементами дидактической иг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даны названия животных, только буквы перепутаны. Поставьте буквы на место и найдите животное, которое слышит ног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ечузник ___________ 2. сила __________ 3. пухет ___________ 4. брестя 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дания на соответствие имеют инструкцию: «установить соответств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Удобная единица масс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ачка чая а) грам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ешок картофеля б) тон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рузовик капусты в) килограм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______ 2. ________ 3. 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дания на установление правильной последовательности с инструкцией «установить правильную последовательность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Развитие бабоч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 кок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 гусениц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 бабоч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 личин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Классификация с инструкцией «сгруппируй объекты по определённому принципу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ь несколько вариантов группировки объектов живой прир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кула 2. ворона 3. дятел 4. карп 5. лемминг 6. муха 7. росомаха 8. сайга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ова 10. сокол 11. стрекоза 12. хомяк 13. щу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 ____________ ___________ 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 ____________ ___________ 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 ____________ ___________ 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 ____________ ___________ 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 ____________ ___________ 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теста нужно придерживаться следующих методических совет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ой текст задания содержит не более 8-10 сл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ждый тест должен выражать одну идею, одну мысл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дания должны быть краткими, чёткими, легко читаемыми, суждения иметь утвердительную, а не вопросительную форм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улировка заданий не должна содержать двусмысленности или ловуше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олагать задания по возрастанию трудно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ьные ответы должны располагаться в случайном порядк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веты на один вопрос не должны зависеть от ответов на другие вопрос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веты не должны содержать подсказки и быть нелепы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ст должен включать разнообразные тестовые задания по форме, содержанию, степени сложности и количеству, достаточно полно охватывать материал проверяемой те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инства тест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возможности посторонних влияний на оценку, не связанных непосредственно с содержанием проверяемых знаний, в частности: оформление работы ребёнком ( плохой почерк, помарки и т. д. ) Кроме того, тесты – это экономная по времени и затратам труда форма проверки как для учителя, так и для учеников. С их помощью удаётся за короткий срок выявить уровень знаний у всех учащихся класса, а отсюда вытекает ещё одно преимущество – массовость проверки. Тесты выявляют не только уровень знаний, умений и навыков, но и характер работы, конкретные трудности, пробелы в знаниях и ошибки каждого ученика, так как за каждый правильный ответ ребёнок получает балл и все результаты фиксируются в матрицу. Отсюда широкие возможности для обоснованного индивидуального подхода к учащимся, для предупреждения их отставания и улучшения методики препода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тестовая форма проверки имеет и свои недостатки, которые нужно иметь в виду при использовании в процессе обуч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зультаты теста не вскрывают понимания смысла, причин явления, а являются фактологически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выявляют способность ученика логически рассуждать и связно излагать свои мысл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статочно выявляет эмоционально-волевую сферу деятельности, старательность ученика, его интерес к рабо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тесты не должны исключать другие формы проверки, а гармонично сочетаться с ними. 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6:31:00Z</dcterms:created>
  <dc:creator>User</dc:creator>
  <dc:description/>
  <dc:language>en-US</dc:language>
  <cp:lastModifiedBy>Ирина</cp:lastModifiedBy>
  <dcterms:modified xsi:type="dcterms:W3CDTF">2012-08-12T16:31:00Z</dcterms:modified>
  <cp:revision>2</cp:revision>
  <dc:subject/>
  <dc:title/>
</cp:coreProperties>
</file>