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 основных мероприят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организации подготовки обучающихся 4-а клас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ведению мониторин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2-2013 учебном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559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дготов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учающими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торения изученного материала на уроках по русскому языку, литературному чтению, математике, окружающему ми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 ма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ых индивидуально-групповых занятий с обучающимися по подготовке к мониторинг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 ма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-версией мониторин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февра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умения заполнения  бланков ответ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 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пециализированных тетрадях с печатной основ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- март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ритериями проверки частей А, В, С КИ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- март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петиционн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в рамках подготовки обучающихся к мониторинг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 ма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Макеева В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: «Режим дня и его роль для детей младшего школьного возраста. Правильная организация досуга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школьный вр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едагога и психолога на тему: «Роль родителей в подготовке обучающихся к мониторингу. Использование возможностей Интернет-ресурс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, психоло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на тему: «Организация помощи детям 4 класса в заполнении бланков ответ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родителей о порядке проведения мониторинга обучающихся 4 кла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4:39:00Z</dcterms:created>
  <dc:creator>Галина</dc:creator>
  <dc:description/>
  <dc:language>en-US</dc:language>
  <cp:lastModifiedBy>Ирина</cp:lastModifiedBy>
  <dcterms:modified xsi:type="dcterms:W3CDTF">2012-07-29T14:39:00Z</dcterms:modified>
  <cp:revision>2</cp:revision>
  <dc:subject/>
  <dc:title/>
</cp:coreProperties>
</file>