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терии качества (результативности) предшколь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ейших задач дошкольного образования является подготовка ребёнка к следующему образовательному этапу, эта задача формулируется традиционно как необходимость обеспечения преемственности между дошкольным и школьным образованием. Классики дошкольного образования при этом говорили о том, что содержанием образования должно стать максимально полное проживание и расширение возможностей самого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тупени предшкольного образования личностный компонент универсальных учебных действий самоопределения, смыслообразования и нравственно-этического оценивания определяется прежде всего личностной готовностью ребенка к школьному обучению. Личностная готовность предполаг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определяется сформированностью социальных мотивов (стремление к социально-значимому статусу, потребность в социальном признании, мотив социального долга) и учебных и познавательных мо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стую для родителей и для специалистов в области дошкольного образования существует противопоставление целенаправленной подготовки к школе. Однако противопоставление это искусственное, и базируется оно на  ложном понимании преемственности содержания  и школьных форм преподавания на взаимодействие с дошкольниками; именно тогда складывается ситуация, в которой дети в детском саду или на подготовительных занятиях в школе учатся читать и писать в ущерб конструированию, игре и другим дошкольным деятельностям. Однако диалектика возрастного развития заключается в том, что новообразования каждого  следующего этапа «вырастают» в недрах предыдущего, т. е. готовность к школе вызревает именно в дошкольных деятельностях и способностях. Другими словами альтернатива подготовки к школе и дошкольного образования является ложной: натаскивание на школьные навыки гораздо в меньшей степени обеспечивает стартовые возможности ребёнка при поступлении в школу, чем полноценная игра, конструирование, развитие речи и т. п. по разработанным специалистами дошко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этого, при выборе критериев результативности прешкольного обучения необходимо ориентироваться  именно на достижения детей в развитии способностей. В общих чертах эти критерии могут быть заданы таким образом: </w:t>
      </w:r>
      <w:r>
        <w:rPr>
          <w:i/>
          <w:sz w:val="28"/>
          <w:szCs w:val="28"/>
        </w:rPr>
        <w:t>развити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й активности,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ления,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х способностей,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ических способностей (воображения и игр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ексте современных представлений о цели образования как развитии </w:t>
      </w:r>
      <w:r>
        <w:rPr>
          <w:i/>
          <w:sz w:val="28"/>
          <w:szCs w:val="28"/>
        </w:rPr>
        <w:t xml:space="preserve">компетентности </w:t>
      </w:r>
      <w:r>
        <w:rPr>
          <w:sz w:val="28"/>
          <w:szCs w:val="28"/>
        </w:rPr>
        <w:t>ребёнка (т. е. его готовность к решению новых задач и действию в ситуации неопределённости) именно данные характеристики являются одновременно актуальными для дошкольников и подготавливающими к включению в новую – школьную –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этого показателями благополучия ребёнка является его эмоциональное состояние, отражающееся в уровне тревожности и инициативности, а также физическое здоровь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для подготовки детей к шко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ются общее психическое и физическое развитие ребенка, охрана и укрепление его здоровья, развитие творческого воображения, активности и инициативы, самостоятельности в решении задач, умения наблюдать и сравнивать, делать выводы, развитие мелкой моторики и зрительно – двигательной координ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ная программа позволяет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устранить разноуровневую подготовку к обучению детей к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сключить дублирование школьной программы при подготовке детей к обуч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учитываются основные принципы работы при подготовке детей к обучению, такие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учет индивидуальных особенностей и возможности детей старшего дошкольного возрас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доброжелательный клима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положительная оценка любого достижения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проведения занятий с учетом специфики старшего дошкольного возра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дущей деятельностью при подготовке детей к школе является игра. В игре ребенок очень быстро постигает возможности замены реального предмета игрушкой или схематическим изображением. Таким образом, игра на этом этапе становится символической по своему существ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мволическая игра – употребление ребенком символов, является одной из ступеней в развитии его мышления. Благодаря использованию символов у ребенка формируется классифицирующее восприятие, развивается содержательная сторона интеллек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способствует развитию произвольного внимания и произвольной памяти. </w:t>
      </w:r>
    </w:p>
    <w:p>
      <w:pPr>
        <w:pStyle w:val="Default"/>
        <w:rPr/>
      </w:pPr>
      <w:r>
        <w:rPr>
          <w:sz w:val="28"/>
          <w:szCs w:val="28"/>
        </w:rPr>
        <w:t>Большое влияние игра оказывает на развитие речи. Игровая ситуация требует от каждого ребенка, включенного в не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. Определенной способности к коммуникации. Возникающая в процессе игры потребность понимать словесные инструкции своих товарищей, стимулирует его развитие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игре ребенок учится использовать обобщенные значения слов; впервые открывает для себя отношения, существующие между людьми; начинает постигать определенные правила поведения принятые в обще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ряду с игрой существенную роль в психическом развитии детей старшего дошкольного возраста оказывает продуктивная деятельность – рисование, лепка, аппликация, конструирование; каждое из перечисленных выше работ характеризуется направленностью на получения продукта, обладающего определенными заданными качествами. От каждого ребенка требуется умение добиваться нужного результата даже в том случае, если сам процесс его мало привлека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з психических особенностей развития детей старшего дошкольного возраста, их деятельность, результаты экспериментальной работы позволили определить содержание систематической подготовки к обучению, которая направлена на выявление индивидуальных возможностей ребенка, на развитие его интеллектуальных и эмоционально – волевой сфе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снову отбора содержания легли следующие принци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учет возрастных и индивидуальных особен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практическая направле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занима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наглядность и др.</w:t>
      </w:r>
    </w:p>
    <w:p>
      <w:pPr>
        <w:pStyle w:val="Normal"/>
        <w:spacing w:before="48" w:after="80"/>
        <w:ind w:left="80" w:right="80" w:hanging="0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Главная задача, которую должно решать предшкольное образование - формирование у детей мотивации к обучению в школе, эмоциональной готовности к нему, умения действовать как самостоятельно, так и сообща с другими, развитие любознательности, творческой активность и восприимчивости к миру, инициативности, формирование различных знаний</w:t>
      </w:r>
      <w:r>
        <w:rPr>
          <w:color w:val="0C5282"/>
          <w:sz w:val="28"/>
          <w:szCs w:val="28"/>
        </w:rPr>
        <w:t xml:space="preserve"> . </w:t>
      </w:r>
      <w:r>
        <w:rPr>
          <w:sz w:val="28"/>
          <w:szCs w:val="28"/>
        </w:rPr>
        <w:t>Важность знаний заключается не в их накоплении, а в возможности решать с их помощью жизне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к этому мы и стремим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6:00Z</dcterms:created>
  <dc:creator>UserXP</dc:creator>
  <dc:description/>
  <cp:keywords/>
  <dc:language>en-US</dc:language>
  <cp:lastModifiedBy>UserXP</cp:lastModifiedBy>
  <cp:lastPrinted>2011-11-28T12:51:00Z</cp:lastPrinted>
  <dcterms:modified xsi:type="dcterms:W3CDTF">2012-01-04T10:50:00Z</dcterms:modified>
  <cp:revision>3</cp:revision>
  <dc:subject/>
  <dc:title>Критерии качества (результативности) предшкольогообучения</dc:title>
</cp:coreProperties>
</file>