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ообщение из опыта работы учит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проект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 во внеурочное врем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поху, когда личность стоит на первом месте, как в социальном, так и в учебном пространстве, необходимо создавать  благоприятные условия для ее реализации. Современные социальные условия, изменившие цели обучения, требуют от педагогов реализации идеи индивидуального подхода в условиях массов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а выбора необходимого метода работы возникала перед педагогами всегда. Но в современных условиях я почувствовала, что мне необходимы новые методы, позволяющие по-новому организовать процесс обучения, взаимоотношения между учителем и учеником. Ученики сегодня другие, и роль учителя также должна быть другой (тьютерской, например). В настоящее время процесс обучения все больше связывают с деятельностным подходом к освоению детьми новых знаний. Как организовать обучение через желание? Как активизировать учащегося, стимулируя его природную любознательность, мотивировать интерес к самостоятельному приобретению новых зна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овав документы об образовании, современную педагогическую литературу, периодические издания для учителей начальной школы, я сделала вывод, что нужны деятельностные, групповые, игровые, практико-ориентированные и прочие формы и методы обучения. Не меньшее значение имеют проектная и исследовательская технологии обучения. С 2005 года я работаю над темой по самообразованию: «Организация проектной деятельности, исследовательской работы младших школьников на уроках и во внеурочное время». За 3 года я  собрала  теоретический и практический материал по  дан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ная деятельность и исследовательская работа учащихся – сфера, где необходим союз между знаниями и умениями, теорией и практикой. Образно говоря, окружающая жизнь – это творческая лаборатория, в которой происходит процесс познания. Вот почему важно уже в младшем школьном возрасте вовлечь детей в активную позна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оектный метод </w:t>
      </w:r>
      <w:r>
        <w:rPr>
          <w:sz w:val="28"/>
          <w:szCs w:val="28"/>
        </w:rPr>
        <w:t>обучения предполагает процесс разработки и создания проекта (прототипа, прообраза, предполагаемого или возможного объекта или состоя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сследовательский метод </w:t>
      </w:r>
      <w:r>
        <w:rPr>
          <w:sz w:val="28"/>
          <w:szCs w:val="28"/>
        </w:rPr>
        <w:t xml:space="preserve">обучения предполагает организацию процесса выработки новы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иальное отличие исследования от проектирования состоит в том, что исследование не предполагает создания какого-либо заранее планируемого объекта, даже его модели или прототипа. Исследование, по сути, - процесс поиска неизвестного, новых знаний, один из видов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как отмечает А.И.Савенков, «проектирование и исследование – изначально принципиально разные по направленности, смыслу и содержанию виды деятельности. Исследование – бескорыстный поиск истины, а проектирование – решение определенной, ясно осознаваемой зада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 в основе и метода проектов, и метода исследований 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умений и навыков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информационном простран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конструировать свои з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нтегрировать знания из различных областей на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ритически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а метода всегда ориентированы на самостоятельную деятельность учащихся (индивидуальную, парную, групповую), которую они выполняют в отведенное для этой работы время (от нескольких минут урока до нескольких недель, а иногда и месяцев). Это задача личностно ориентированной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ная технология и технология исследовательской деятельности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проблемы, требующей интегрированных знаний и исследовательского поиска е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ую, теоретическую, познавательную значимость предполагаем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самостоятельную деятельность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труктурирование содержательной части проекта с указанием поэтап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пользование исследовательских методов, то есть определение проблемы и вытекающих из нее задач исследования; обсуждение методов исследования, сбор информации, оформление конечных результатов; презентация полученного продукта, обсуждение и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данных методов предполагает отход от авторитарного стиля обучения, но вместе с тем предусматривает хорошо продуманное обоснованное сочетание методов, форм и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ля этого учителю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всем арсеналом исследовательских, поисковых методов, уметь организовать исследовательскую самостоятельную работу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ганизовать и проводить дискуссии, не навязывая свою точку зрения, не подавляя учеников своим авторите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поддерживать в группах работающих над проектом деловой, эмоциональный настрой, направляя учащихся на поиск решения поставленной пробл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нтегрировать содержание различных предметов для решения проблем выбра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проектами и детскими исследованиями достаточно сложная, поэтому необходимо готовить учеников младших классов постеп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же отмечалось выше, исследование – бескорыстный поиск истины, всегда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ая деятельность изначально должна быть свободной, практически не регламентированной какими-либо внешними устано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актике работы с младшими школьниками нередко использую индивидуальные и коллектив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игра-исследование состоит из двух тренировочных занятий и самостоятель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 (исследова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7"/>
        <w:gridCol w:w="3063"/>
        <w:gridCol w:w="2983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 на этап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ab/>
            </w:r>
            <w:r>
              <w:rPr>
                <w:b/>
              </w:rPr>
              <w:t>1 этап.  Подгото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й беседы с целью:</w:t>
            </w:r>
          </w:p>
          <w:p>
            <w:pPr>
              <w:pStyle w:val="Normal"/>
              <w:rPr/>
            </w:pPr>
            <w:r>
              <w:rPr/>
              <w:t>- формирования первичного представления об изучаемом объекте;</w:t>
            </w:r>
          </w:p>
          <w:p>
            <w:pPr>
              <w:pStyle w:val="Normal"/>
              <w:rPr/>
            </w:pPr>
            <w:r>
              <w:rPr/>
              <w:t>- формирование интереса к данной теме;</w:t>
            </w:r>
          </w:p>
          <w:p>
            <w:pPr>
              <w:pStyle w:val="Normal"/>
              <w:rPr/>
            </w:pPr>
            <w:r>
              <w:rPr/>
              <w:t>- создания условий и возможностей для дальнейшей творческой деятель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. Организация  проектной и исследовательской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Выбор темы и целей проекта (через проблемную ситуацию, беседу, анкетирование и т.п.).</w:t>
            </w:r>
          </w:p>
          <w:p>
            <w:pPr>
              <w:pStyle w:val="Normal"/>
              <w:ind w:left="360" w:hanging="0"/>
              <w:rPr/>
            </w:pPr>
            <w:r>
              <w:rPr/>
              <w:t>2.Определение количества участников проекта, состава групп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темы с учителем, получение при необходимости дополнительной информации, постановка цел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ъявление заранее подготовленных карточек, памяток и т.п. для каждого ученика-исследователя.</w:t>
            </w:r>
          </w:p>
          <w:p>
            <w:pPr>
              <w:pStyle w:val="Normal"/>
              <w:rPr/>
            </w:pPr>
            <w:r>
              <w:rPr/>
              <w:t>Помощь в постановке целе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ые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пределение источников информ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2. Планирование способов сбора и анализа информ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ланирование итогового продукта (формы представления результата)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дукт:</w:t>
            </w:r>
          </w:p>
          <w:p>
            <w:pPr>
              <w:pStyle w:val="Normal"/>
              <w:ind w:left="360" w:hanging="0"/>
              <w:rPr/>
            </w:pPr>
            <w:r>
              <w:rPr/>
              <w:t>-отчет (устный, письменный, с демонстрацией материалов);</w:t>
            </w:r>
          </w:p>
          <w:p>
            <w:pPr>
              <w:pStyle w:val="Normal"/>
              <w:ind w:left="360" w:hanging="0"/>
              <w:rPr/>
            </w:pPr>
            <w:r>
              <w:rPr/>
              <w:t>-фильм, макет, сборник и др.;</w:t>
            </w:r>
          </w:p>
          <w:p>
            <w:pPr>
              <w:pStyle w:val="Normal"/>
              <w:ind w:left="360" w:hanging="0"/>
              <w:rPr/>
            </w:pPr>
            <w:r>
              <w:rPr/>
              <w:t>-конференция, праздник и т.п.</w:t>
            </w:r>
          </w:p>
          <w:p>
            <w:pPr>
              <w:pStyle w:val="Normal"/>
              <w:ind w:left="360" w:hanging="0"/>
              <w:rPr/>
            </w:pPr>
            <w:r>
              <w:rPr/>
              <w:t>4. Выработка критериев оценки результатов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  <w:t>5. Распределение обязанностей среди членов команд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ботка плана действий (как можно это сделать?).</w:t>
            </w:r>
          </w:p>
          <w:p>
            <w:pPr>
              <w:pStyle w:val="Normal"/>
              <w:rPr/>
            </w:pPr>
            <w:r>
              <w:rPr/>
              <w:t>Определение основных методов:</w:t>
            </w:r>
          </w:p>
          <w:p>
            <w:pPr>
              <w:pStyle w:val="Normal"/>
              <w:rPr/>
            </w:pPr>
            <w:r>
              <w:rPr/>
              <w:t>-прочитать в книге;</w:t>
            </w:r>
          </w:p>
          <w:p>
            <w:pPr>
              <w:pStyle w:val="Normal"/>
              <w:rPr/>
            </w:pPr>
            <w:r>
              <w:rPr/>
              <w:t>-понаблюдать;</w:t>
            </w:r>
          </w:p>
          <w:p>
            <w:pPr>
              <w:pStyle w:val="Normal"/>
              <w:rPr/>
            </w:pPr>
            <w:r>
              <w:rPr/>
              <w:t>-посмотреть в компьютере;</w:t>
            </w:r>
          </w:p>
          <w:p>
            <w:pPr>
              <w:pStyle w:val="Normal"/>
              <w:rPr/>
            </w:pPr>
            <w:r>
              <w:rPr/>
              <w:t>-задать вопросы родителям, специалистам;</w:t>
            </w:r>
          </w:p>
          <w:p>
            <w:pPr>
              <w:pStyle w:val="Normal"/>
              <w:rPr/>
            </w:pPr>
            <w:r>
              <w:rPr/>
              <w:t>-подумать самостоятельно;</w:t>
            </w:r>
          </w:p>
          <w:p>
            <w:pPr>
              <w:pStyle w:val="Normal"/>
              <w:rPr/>
            </w:pPr>
            <w:r>
              <w:rPr/>
              <w:t>-посмотреть в книгах;</w:t>
            </w:r>
          </w:p>
          <w:p>
            <w:pPr>
              <w:pStyle w:val="Normal"/>
              <w:rPr/>
            </w:pPr>
            <w:r>
              <w:rPr/>
              <w:t>-посмотреть по телевизору и т.п.</w:t>
            </w:r>
          </w:p>
          <w:p>
            <w:pPr>
              <w:pStyle w:val="Normal"/>
              <w:rPr/>
            </w:pPr>
            <w:r>
              <w:rPr/>
              <w:t>Формулировка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идей, высказывание предположений, определение сроков работы (поэтапно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ельская деятель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информации, решение промежуточных задач. Основные  формы работы: интервью, опросы, наблюдения, изучение литературных источников и т.п.</w:t>
            </w:r>
          </w:p>
          <w:p>
            <w:pPr>
              <w:pStyle w:val="Normal"/>
              <w:rPr/>
            </w:pPr>
            <w:r>
              <w:rPr/>
              <w:t>Организация экскурсий, проведение экспериментов и т.п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, решение промежуточных задач. Фиксирование информации различными способами: запись, рисунок, коллаж, схема, изображение символами, закладк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веты, косвенное руководство деятельностью, организация и координирование отдельных этапов проект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и выв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. Формулировка выводов.</w:t>
            </w:r>
          </w:p>
          <w:p>
            <w:pPr>
              <w:pStyle w:val="Normal"/>
              <w:rPr/>
            </w:pPr>
            <w:r>
              <w:rPr/>
              <w:t>Оформление результа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.</w:t>
            </w:r>
          </w:p>
          <w:p>
            <w:pPr>
              <w:pStyle w:val="Normal"/>
              <w:rPr/>
            </w:pPr>
            <w:r>
              <w:rPr/>
              <w:t>Оформление результат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вет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. Представление готового продукта (презентац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в разнообразных форма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ответы на вопросы слушателей, полемика, отстаивание своей точки зрения, формулировка окончательных вывод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товой работой, формулировка вопросов как от рядового участника презентац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этап. Оценка процессов и результатов рабо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ценке путем коллективного обсуждения и самооцен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усилий учащихся, креативности мышления, качества использования источников, потенциала продолжения работы по выбранному направл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й и исследователь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бразовательна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ктивизация и актуализация знаний, полученных школьниками при изучении определенн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тизация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комплексом материалов, заведомо выходящим за пределы шко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вивающ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змышлять в контексте изучаемой темы, анализировать, сравнивать, делать собственные выво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ирать и систематизировать материал, реферировать е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КТ при оформлении результатов проведенного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о представлять результаты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и коммуникативные способ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н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продукта, востребованного друг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отрудничества с другими людьми, взаимодействия и взаимопомощи в группе при решении об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и могут быть темы детских исследований и проектных раб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: индивидуальные, групповые, коллективные. По месту проведения: урочные и внеурочные. По времени: кратковременные или долговременные. По теме: предметные, свободные. А также все бесконечное разнообразие тем можно условно объединить в три основные группы: фантастические, эмпирические, теоре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к выступлению я привожу примеры названий творческих проектов и исследований дл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инство проектов и исследований мои ученики выполняют при прохождении курса «Окружающий мир», в основном во внеуроч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ы могут быть так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екты: </w:t>
      </w:r>
      <w:r>
        <w:rPr>
          <w:sz w:val="28"/>
          <w:szCs w:val="28"/>
        </w:rPr>
        <w:t>«История моего села (города)», «Мое генеалогическое древо», «Моя фамилия», «Я и мое имя», «Любимый семейный праздник», «История школы, в которой я учусь», «Что я могу сделать с мусором?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тельские работы:</w:t>
      </w:r>
      <w:r>
        <w:rPr>
          <w:sz w:val="28"/>
          <w:szCs w:val="28"/>
        </w:rPr>
        <w:t xml:space="preserve"> «Вода и ее значение для жизни человека (растений, животных)», «Разнообразие водоемов родного края», «Экологические проблемы водоемов», «Воздух. Проблема воздуха в родном крае», «Мое здоровье», «Вредные привычки – враг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ИССЛЕДО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ирая  темы для проектов и исследований, учителю необходимо опираться, прежде всего, на интересы самих учеников, учитывать привычные для них способы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в начальной школе можно провести анкетирование или опрос, предложив детям выделить и подчеркнуть три-пять проблем, которые им наиболее интересны. Не беда, если учащиеся не отметили вопросы, на которые был ориентирован сам учитель. Проект или исследование тем и хороши, что можно интегрировать проблемы и менять акц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ССЛЕДО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дготовка к исследованиям. </w:t>
      </w:r>
      <w:r>
        <w:rPr>
          <w:sz w:val="28"/>
          <w:szCs w:val="28"/>
        </w:rPr>
        <w:t>В первую очередь юному исследователю понадобится папка исследователя. Сделать ее можно на уроках труда или купить папку с файлами. В каждый карман (файл) помещается материал, собранный тем или иным методом исследования</w:t>
      </w:r>
      <w:r>
        <w:rPr>
          <w:i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ие исследований. </w:t>
      </w:r>
      <w:r>
        <w:rPr>
          <w:sz w:val="28"/>
          <w:szCs w:val="28"/>
        </w:rPr>
        <w:t>Ребенок погружается в исследовательский поиск. Задача педагога – играть роль консультанта, старшего помощника. Ребенок (или группа детей) выбирает себе ту тему, которая ему больше всего нравится, и начинает действовать самостоятельно. Задача – собрать нужные сведения, используя все доступные источники информации, обобщить их и подготовить проект или доклад по результатам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щихся младших классов лучше всего организовывать экскурсии, чтобы они могли «увидеть» предмет и задать вопросы о нем; чтобы они могли «услышать», необходимо проводить беседы или сообщения. Чтобы они могли «прочитать», необходимо обучать работать с книгой, энциклопедиями, словарями, с библиотечным каталогом, с архивами, с сайтами Интерн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езентация исследований. </w:t>
      </w:r>
      <w:r>
        <w:rPr>
          <w:sz w:val="28"/>
          <w:szCs w:val="28"/>
        </w:rPr>
        <w:t>Собраны все сведения, сделаны все необходимые расчеты и наблюдения, проведены анкетирование, эксперименты. Теперь нужно кратко изложить на бумаге самое главное и рассказать об этом однокласс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го потреб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сновные предметы, процессы, явления и собы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 обозначить все замеченные парадокс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жировать основные иде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метафоры и сравнения (сопоставления, схемы и др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уждения и умозаклю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пути дальнейшего изучения я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ть текст выступления и подготовиться к ответам на вопро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готовить тексты, макеты, схемы, чертежи для иллюстрации результат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работы целесообразно рассматривать как вариант взаимного обучения детей: докладчик должен не просто рассказать о том, что он узнал, а постараться передать эти сведения одноклассникам, гостям, приглашенным на презентацию: родителям, ребятам из други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ая практика работы над проектом и исследованием показывает, что в них нет неуспевающих детей. Психолог и педагог А.Савенков считает, что одной из особенностей организации исследовательской деятельности в начальном звене школы является то, что в ней могут принимать участие не только сильные учащиеся, но и отстающие дети. Просто уровень исследования будет иным. Интерес, радость, творческий поиск, жаркие споры – каждому находится дело по ду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всего сказанного можно сделать вывод, что проектная и исследовательская деятельность способствует развитию и индивидуализации личности, а также формированию мотивации к получению учащимися знаний. И хотя до недавнего времени данная форма была распространена в основном в старших классах, на практике я убедилась, что целесообразно вводить основы проектно-исследовательской деятельности в учебный процесс с начальной школ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9:00Z</dcterms:created>
  <dc:creator>Customer</dc:creator>
  <dc:description/>
  <cp:keywords/>
  <dc:language>en-US</dc:language>
  <cp:lastModifiedBy>учитель</cp:lastModifiedBy>
  <cp:lastPrinted>2008-11-13T21:10:00Z</cp:lastPrinted>
  <dcterms:modified xsi:type="dcterms:W3CDTF">2015-02-10T09:57:00Z</dcterms:modified>
  <cp:revision>14</cp:revision>
  <dc:subject/>
  <dc:title>    Проблема выбора необходимого метода работы возникала перед педагогами всегда</dc:title>
</cp:coreProperties>
</file>