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ОБРАЗОВАТЕЛЬНЫХ ДОСТИЖЕНИЙ 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труктуру, порядок формирования и использования портфолио образовательных достижений учащихся в образовательном процессе </w:t>
      </w:r>
      <w:r>
        <w:rPr>
          <w:rFonts w:cs="Times New Roman" w:ascii="Times New Roman" w:hAnsi="Times New Roman"/>
          <w:i/>
          <w:sz w:val="24"/>
          <w:szCs w:val="24"/>
        </w:rPr>
        <w:t>МБОУ «Масальская СОШ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ссматривает Портфолио к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, процесс организации и технологию работы учащихся с продуктами их собственной учебной, творческой, исследовательской,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 инструмент внутренней (внутришкольной) накопительной оценки планируемых результатов образования, направленный на фиксацию, представление и оценку индивидуальных достижений учащегося в ходе учебной и внеучебной (в том числе внешкольной) деятельности и его индивидуального прогресса, характеристику процесса его учения, а также комплексного образовательного результата, отражающего способность школьника практически применять приобретенные предметные и метапредметные знания и умения в различных областях жизни и деятельности для решения социально и личностно значимых задач (компетен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осуществления социального партнёрства учащихся, их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устанавливает статус Портфолио учащегося как открытого документа, предназначенного для публичной демонстрации в условиях итоговой (по окончании ступени) и промежуточной (четверть, полугодие, год) аттестации ученика, профессиональной аттестации учителя начальных классов, а также в других, предусмотренных законодательством, случаях, требующих демонстрации успеш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ид, структура и состав материалов портфолио определяются конкретными целями его создания и использования на каждой ступени обучения и описываются в соответствующих разделах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сто хранения портфолио определяется по согласованию между учителем, учеником и его родителями (законными представителями). В случае, если местом хранения портфолио избрана школа (класс), ученику и его родителям (законным представителям) обеспечивается свободный доступ к материалам портфолио и предоставляются гарантии сохранности портфолио и отсутствия возможности несанкционированного доступа к материалам портфолио посторонн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д внеучебными достижениями понимается приобретение учащимися личного опыта успешной образовательной, творческой, социально значимой деятельности в рам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дивидуальных и групповых образовательных творческих проектов (работ), не предусмотренных соответствующими образовательными программами в качестве обязате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факультативных курсов, курсов внеурочной деятельности, дополнительных образовательных программ по выбор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самоуправления, предусмотренных уставом общеобразовательной организации, детских и подростковых организаций, действующих в обще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в организациях дополнительного образования детей (домах, центрах, школах, студиях, клубах) независимо от их ведомственной принадлежности и места нахо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тфолио учащихся началь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 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задачи портфол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В образовательном процессе начальной школы портфолио выступает как средство поддержания высокой учебной мотивации младших школьников, развития навыков рефлексивной и оценочной (самооценочной) деятельности учащихся, формирования умения учиться; а также как инструмент педагогического сопровождения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сновными задачами формирования портфолио ученика на ступени начального общего образова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систематизация, фиксация и оценка результатов учебных и внеучебных достижений ученика в различных областя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 ученика о процессе его обучения и достигнутых успехах, обеспечение деятельного и заинтересованного участия родителей (законных представителей) в образовательном процессе началь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в обучении и развитии школьника при переходе на другую ступень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и основное содержание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оответствии с целями и задачами портфолио на ступени начального общего образования (раздел 2, п.2.1) основным видом является портфолио работ, которое может включать в себя (по желанию учащегося) элементы портфолио документов и портфолио отзы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Структура портфолио включает следующие основные разде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содержащий название документа, имя и фамилию учащегося, номер школы,  клас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-разделители с названиями разделов и подразделов портфолио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 Моя учёба» отражающий предметные  и метапредметные результаты, с перечнем подразделов, соответствующих набору предметов, изучаемых в данном класс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» Мои достижения» отражающий результаты внеучебной и досуговой деятельности, с перечнем подразделов, соответствующих видам деятельности (общественная, спортивная ,творческая), в которые активно включен конкретный уче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 Копилка творческих работ» Включает оригиналы или фотографии творческих и научных работ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 Содержит отзывы социальных партнёров, родителей, одноклассников, преподавателей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ученика и его родителей (законных представителей)  в индивидуальный портфолио дополнительно могут быть включены и иные разде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ртфолио младшего школьника включает следующие основные группы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борка формальных и творческих работ, выполненных в ходе обязательных учебных занятий по всем изучаемым предметам, а также в ходе посещаемых учащимися занятий внеурочной деятельности (предметных кружков, клубов и т.п.), реализуемых в рамках образовательной программы школы (в том числе в учреждениях дополнительного образования де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борка материалов текущего (формирующего) оценивания, включающая систематизированные материалы наблюдений учителя за процессом овладения школьниками универсальными учебными действиями и материалы самооценки школьников (оценочные листы, листы саморефлекс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атериалы, характеризирующие достижения учащихся во внеучебной (школьной и внешкольной) и досуговой деятельности (познавательной, творческой, конструкторской, социальной, спортивной, трудовой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допускается включение в портфолио материалов, содержащих сведения конфиденциального характера, подпадающих под действие ФЗ «О персональных данных», этического кодекса педагога-психолога, социального педагога, норм профессиональной деятельности медицинского работника; материалов, содержащих сведения и данные, подлежащие, согласно ФГОС НОО, исключительно неперсонифицированному изучению и оцениванию; а также сведений, могущих представлять потенциальную угрозу безопасности ученика в случае утраты портфолио или несанкционированного доступа к портфолио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 Порядок формирования портфол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Портфолио формируется на период обучения на ступени начального общего образования (1 – 4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Материалы портфолио пополняются и обновляются ежегодно по мере нако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 При переходе ученика на новую ступень обучения (в том числе при переходе из дошкольного ОУ в школу) часть материалов портфолио, созданного на предыдущей ступени, по желанию ученика и его родителей (законных представителей) может быть включена в состав нового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атериалы портфолио подбираются и размещаются таким образом, чтобы они позволяли демонстрировать индивидуальный прогресс (индивидуальную успешность) и достижения ученика в различных областях школьной и внешкольной деятельности за определенный период обучения (четверть, полугодие,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Каждый материал (группа однородных материалов) портфолио сопровождается средствами оценивания (оценочный лист и др.), в которых фиксируются критерии и результаты оценки учителя и самооценки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6. В портфолио в обязательном порядке включаются материалы стартовой, промежуточной, итоговой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диагностики, отражающие индивидуальный прогресс (положительную динамику) в освоении учеником предметных и универсальных учебных действий (метапредметных ум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Грамоты, благодарности, сертификаты и другие награды, полученные учеником за успехи в том или ином виде деятельности, в том числе за участие в олимпиадах, конкурсах, соревнованиях школьного, муниципального, регионального, федерального уровней, размещаются среди других материалов в разделе портфолио, фиксирующем результаты, достигнутые в той предметной области (или виде деятельности), за который получена на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Материалы портфолио помещаются в файловую папку с прозрачными вкладышами. В 3 – 4 классах по желанию ученика и его родителей (законных представителей) возможно частичное ведение портфолио в электронном виде (электронный портфоли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Права и обязанности участников образовательного процес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материалами портфол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формировании портфолио участвуют ученик, учитель, родители (законные представители)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ирает материалы, ранжирует их, составляет перечень материалов, оформляет портфолио, при необходимости обращается за помощью к учителю и родит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зентацию портфолио, самостоятельно (при необходимости – с помощью родителей и учителя) выбирая направление оценивания и материалы для публичной демон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Уче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зъятие (замену, добавление) по своему усмотрению любого материала, кроме обязательного, без согласования этих действий с учителем и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мостоятельное творческое, отражающее его личность и интересы, оформление портфолио, включая такие его элементы, как титульный лист и листы-раздел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ет назначение и технологию ведения портфолио, консультирует учеников и родителей по вопросам работы с портфолио, помогает ранжировать представленные документы, организует презентацию портфолио,  оформляет итоговые документы по оценке материалов портфолио при аттестации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своевременное пополнение ученического портфолио обязательными материалами (п.2.3.6 настоящего Поло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ует, какого типа материалы желательно включить в портфолио, исходя из специфики задач обучения, общего и индивидуального развития школьников на данном этап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хранность и конфиденциальность портфолио учащихся в случае, если местом их хранения выбрана школа (клас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Уч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ученика за отдельные успехи, размещая соответствующую запись в портфолио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любые материалы ученических портфолио (в неперсонифицированном виде) для подтверждения собственной профессиональной квалификации в ходе аттестации, а также в других случаях, требующих демонстрации профессиональных достижений, в том числе при участии в профессиональных конкурсах, научно-практических конференциях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атериалы (фрагменты материалов) ученических портфолио при подготовке и публикации научно-методических статей, презентаций и т.п. при наличии письменного разрешения со стороны родителей (законных представителей)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 Родители (законные представители) уче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необходимую помощь ученику в отборе и оформлении документов портфолио, вместе с учеником анализируют его успехи, участвуют в презентации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Родители (законные представители) ученик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репятственно знакомиться с материалами портфоли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организации работы младших школьников с портфоли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ценке материалов портфолио при аттестации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Использование портфолио для оценки образовательных достиж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 Материалы портфолио используются в ходе промежуточной и итоговой аттестации для осуществления комплексной оценки предметных и метапредметных результатов, достигнутых учеником; для подготовки  характеристики образовательных достижений ученика по окончании начальной ступени обучения или при переводе в другое образовательное учреждение, а также в иных, предусмотренных законодательством, случа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 При осуществлении промежуточной 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либо материалов, подтверждающих достижения ученика, не может служить основанием для понижения итоговой отм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тметка по отдельному предмету может быть повышена на один балл при наличии в портфолио учащегося грамоты (диплома) за призовое место в конкурсе (олимпиаде, соревновании) по данному предмету регионального либо федерального уровня, полученной в аттестационный период, или при наличии самостоятельной исследовательской, проектной работы по данному предмету (в том числе выполненной в рамках занятий внеурочной деятельности  или образовательного процесса учреждений дополнительного образования детей) и представленной в аттестационный период во внеконкурсных мероприятиях (учебной конференции, семинаре, фестивале проектных и исследовательских работ)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вышении отметки по предмету на основании материалов портфолио принимается учителем и утверждается администрацией школы (педагогическим сове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 Для оценки метапредметных результатов (определения уровня сформированности различных групп универсальных учебных действий) используются результаты выполнения школьником специальных педагогических диагностических работ (диагностических заданий), входящих в блок обязательных материалов портфолио, и презентации (защиты) школьником индивидуального портфолио в ходе специально организованных открытых мероприятий (родительских собраний, школьных (внутриклассных фестивалей ученических портфолио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Оценка материалов портфолио и портфолио в целом осуществляется на содержательно-критериальной основе. Перевод  данных оценок в баллы, а также рейтинговое оценивание материалов портфолио и портфолио в целом, не допускается. Результаты оценивания оформляются в виде краткого (при необходимости - развернутого) письменного экспертного заключения, подготовленного учителем и характеризующего особенности формирования универсальных учебных действий и личностного развития школьника, а также, по желанию ученика, в виде письменных отзывов родителей и однокласс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Анализ и оценка портфеля достиж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По результатам оценки, которая формируется на основе материалов портфеля достижений, делаются вывод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 о сформированности у обучающегося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 xml:space="preserve"> универсальных и предметных способов действий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а также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 xml:space="preserve"> опорной системы знаний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еспечивающих ему возможность продолжения образования в основной школ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 о сформированности основ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 xml:space="preserve"> умения учиться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 об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 xml:space="preserve"> индивидуальном прогресс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.4. Портфолио оценивается классным руководителем 1 раз в год ( см. Приложение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1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екомендации классному руководителю по организации Портфолио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Титульный лист, содержит основную информацию (фамилия, имя, отчество, учебное заведение, контактную информацию и фото ученика  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Основную часть, которая включает в себя: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 «Давайте познакомимся», «Обо мне», « Мой мир».</w:t>
      </w:r>
    </w:p>
    <w:p>
      <w:pPr>
        <w:pStyle w:val="Normal"/>
        <w:shd w:fill="F4F4F4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раздел может включать в себя следующие рубрики:</w:t>
        <w:br/>
        <w:t>«Мой портрет, моё имя» – информация об имени и фамилии ребенка: как зовут ребенка родители, учителя и друзья; как будут его звать, когда он вырастет; как ребенок хотел, чтобы его звали; почему родители так назвали ребенка; имеются ли родственники с таким же именем и что ребенок знает о них; что означает имя. Если у ребенка редкая или интересная фамилия, ребенок может разместить информацию о том, что она означает. Ребенок также указывает дату своего рождения, день именин.</w:t>
        <w:br/>
        <w:t>«Моя семья» – здесь можно рассказать о каждом члене семьи, об общих увлечениях, о любимых семейных праздниках; по желанию ребенок при помощи родителей рисует древо семьи. Подписывает фамилии, имена, отчества и степень родства всех членов семьи. Если возможно размещает их фотографии, пишет, всё, что он узнал о своём роде, чем знамениты его родные.</w:t>
        <w:br/>
        <w:t>«Мои друзья» - ученик рассказывает о своих одноклассниках, с кем дружит; о друзьях, которые окружают его в жизни; можно добавить фотографии.</w:t>
        <w:br/>
        <w:t>«Моё  село» – рассказ о родном селе, о его интересных местах, о происхождении улицы, на которой живет ребен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hd w:fill="F4F4F4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и кружки и секции» – небольшой рассказ о том, чем увлекается ребенок, какие кружки и секции посещает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. «Достижения в учебе</w:t>
      </w:r>
      <w:r>
        <w:rPr>
          <w:rFonts w:cs="Times New Roman" w:ascii="Times New Roman" w:hAnsi="Times New Roman"/>
          <w:b/>
          <w:sz w:val="24"/>
          <w:szCs w:val="24"/>
        </w:rPr>
        <w:t>», « Моя учё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орки детских работ — формальных и творчески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енных в ходе </w:t>
      </w:r>
      <w:r>
        <w:rPr>
          <w:rFonts w:eastAsia="Calibri" w:cs="Times New Roman" w:ascii="Times New Roman" w:hAnsi="Times New Roman"/>
          <w:b/>
          <w:sz w:val="24"/>
          <w:szCs w:val="24"/>
        </w:rPr>
        <w:t>обязательных учебных занятий по всем изучаемым предметам</w:t>
      </w:r>
      <w:r>
        <w:rPr>
          <w:rFonts w:eastAsia="Calibri" w:cs="Times New Roman" w:ascii="Times New Roman" w:hAnsi="Times New Roman"/>
          <w:sz w:val="24"/>
          <w:szCs w:val="24"/>
        </w:rPr>
        <w:t>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язательной составляющей портфеля достижений ( заполняется классным руководителем) являются результаты</w:t>
      </w: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 xml:space="preserve"> стартовой диагностики,  итоговых стандартизированных раб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отдельным предмет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овые оценки по предметам базисного учебного плана, а также раздел включает грамоты за отличную и хорошую учебу. 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Листы наблюдений</w:t>
      </w: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 xml:space="preserve"> (оценочные листы, материалы и листы наблюдений и т. п.) </w:t>
      </w:r>
      <w:r>
        <w:rPr>
          <w:rFonts w:eastAsia="Calibri" w:cs="Times New Roman" w:ascii="Times New Roman" w:hAnsi="Times New Roman"/>
          <w:sz w:val="24"/>
          <w:szCs w:val="24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 Результаты можно представить в виде графиков, таблиц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тальные работы должны быть подобраны учеником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>по русскому</w:t>
      </w:r>
      <w:r>
        <w:rPr>
          <w:rFonts w:eastAsia="Arial Unicode MS"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 литературному чтению,</w:t>
      </w:r>
      <w:r>
        <w:rPr>
          <w:rFonts w:eastAsia="Arial Unicode MS"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 xml:space="preserve"> иностранному язы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>по математик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>по окружающему мир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 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>по предметам эстетического цикл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>по технолог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 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shd w:fill="FFFFFF" w:val="clear"/>
        </w:rPr>
        <w:t>по физкультур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наполняет этот раздел удачно написанными контрольными работами, интересными проектами, отзывами о прочитанных книгах, результатами участия в </w:t>
      </w:r>
      <w:r>
        <w:rPr>
          <w:rFonts w:cs="Times New Roman" w:ascii="Times New Roman" w:hAnsi="Times New Roman"/>
          <w:b/>
          <w:sz w:val="24"/>
          <w:szCs w:val="24"/>
        </w:rPr>
        <w:t>предметных олимпиадах, графиками роста скорости чтения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 «Копилка достижений», </w:t>
      </w:r>
      <w:r>
        <w:rPr>
          <w:rFonts w:cs="Times New Roman" w:ascii="Times New Roman" w:hAnsi="Times New Roman"/>
          <w:b/>
          <w:sz w:val="24"/>
          <w:szCs w:val="24"/>
        </w:rPr>
        <w:t>« Мои достиж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Материалы, характеризующие достижения обучающихся в рамках внеурочной и досуговой деятельности, </w:t>
      </w:r>
      <w:r>
        <w:rPr>
          <w:rFonts w:eastAsia="Calibri" w:cs="Times New Roman" w:ascii="Times New Roman" w:hAnsi="Times New Roman"/>
          <w:sz w:val="24"/>
          <w:szCs w:val="24"/>
        </w:rPr>
        <w:t>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—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 «Копилка творческих рабо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« Мое творчество»- ученик помещает свои творческие работы: рисунки, сказки, стихи. Если ребенок гордится какой-то объемной поделкой, он помещает ее фотографию. Включает оригиналы или фотографии творческих и научных работю </w:t>
      </w:r>
    </w:p>
    <w:p>
      <w:pPr>
        <w:pStyle w:val="Normal"/>
        <w:shd w:fill="F4F4F4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VI « Отзывы и пожел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размещаются грамоты, сертификаты, дипломы, благодарственные письма, фотографии с соревнований, конкурсов и т.д., копии наград. оценка педагогом стараний уче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ртфоли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я учёба»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стижения в учебной, интеллектуально-познавательной и </w:t>
      </w:r>
    </w:p>
    <w:p>
      <w:pPr>
        <w:pStyle w:val="Normal"/>
        <w:jc w:val="both"/>
        <w:rPr/>
      </w:pPr>
      <w:r>
        <w:rPr/>
        <w:t>научно-исследовательской деятельности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3"/>
        <w:gridCol w:w="1560"/>
        <w:gridCol w:w="142"/>
        <w:gridCol w:w="709"/>
        <w:gridCol w:w="387"/>
        <w:gridCol w:w="38"/>
        <w:gridCol w:w="142"/>
        <w:gridCol w:w="567"/>
        <w:gridCol w:w="567"/>
        <w:gridCol w:w="992"/>
        <w:gridCol w:w="104"/>
        <w:gridCol w:w="180"/>
        <w:gridCol w:w="425"/>
        <w:gridCol w:w="1379"/>
        <w:gridCol w:w="181"/>
        <w:gridCol w:w="992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3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ые отметки  по предметам  учебного плана</w:t>
            </w:r>
          </w:p>
        </w:tc>
        <w:tc>
          <w:tcPr>
            <w:tcW w:w="733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),  умноженный на 10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33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диагностические, мониторинговые работы, умноженный на 10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олимпиадахпроектной, исследовательской деятельности.( очные )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етификаты участника «Русский медвежонок», «Кенгуру», «КИТ», «ЧИП», «СНЕЙЛ» и друг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7335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за учебную деятельность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«Мои достижения»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сту самооценки Овчаренко Г. В. </w:t>
            </w:r>
          </w:p>
        </w:tc>
        <w:tc>
          <w:tcPr>
            <w:tcW w:w="737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ий балл, выставленный в результате самоанализа школьником и классным руководителем, разделить на 2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Уровень района, села -5 баллов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Уровень школы-3балла</w:t>
            </w:r>
          </w:p>
        </w:tc>
        <w:tc>
          <w:tcPr>
            <w:tcW w:w="22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. Уровень класса- 1 бал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25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астие в спортивных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р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Занятия  в спортивных секциях, клубах</w:t>
            </w:r>
          </w:p>
        </w:tc>
        <w:tc>
          <w:tcPr>
            <w:tcW w:w="7373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б участии в творческих 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р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нятия в студиях, кружках и пр.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3. Отзывы об учебной  и внеурочной деятельности.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701"/>
        <w:gridCol w:w="1843"/>
        <w:gridCol w:w="1701"/>
      </w:tblGrid>
      <w:tr>
        <w:trPr/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о деятельности ребенка по разным направлениям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з СМИ о деятельности учащегося  или его творчеств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 за учёбу по окончании г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ОУ за особые успехи в какой-либо деятельности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tbl>
      <w:tblPr>
        <w:tblW w:w="101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285"/>
        <w:gridCol w:w="2689"/>
      </w:tblGrid>
      <w:tr>
        <w:trPr>
          <w:trHeight w:val="522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>
          <w:trHeight w:val="143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>
          <w:trHeight w:val="82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баллов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аллов</w:t>
            </w:r>
          </w:p>
        </w:tc>
      </w:tr>
      <w:tr>
        <w:trPr>
          <w:trHeight w:val="611" w:hRule="atLeast"/>
        </w:trPr>
        <w:tc>
          <w:tcPr>
            <w:tcW w:w="3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42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26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  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</w:t>
      </w:r>
      <w:r>
        <w:rPr/>
        <w:t>)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61"/>
        <w:gridCol w:w="1306"/>
        <w:gridCol w:w="1276"/>
        <w:gridCol w:w="1524"/>
        <w:gridCol w:w="1802"/>
      </w:tblGrid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Классный руководитель: 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  по результатам оценки портфолио обучающихся  _______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сальская средняя общеобразовательная школа »</w:t>
      </w:r>
    </w:p>
    <w:p>
      <w:pPr>
        <w:pStyle w:val="Normal"/>
        <w:jc w:val="center"/>
        <w:rPr/>
      </w:pPr>
      <w:r>
        <w:rPr/>
        <w:t>за ______________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01"/>
        <w:gridCol w:w="739"/>
        <w:gridCol w:w="853"/>
        <w:gridCol w:w="722"/>
        <w:gridCol w:w="822"/>
        <w:gridCol w:w="1029"/>
        <w:gridCol w:w="1134"/>
        <w:gridCol w:w="1134"/>
        <w:gridCol w:w="567"/>
      </w:tblGrid>
      <w:tr>
        <w:trPr>
          <w:trHeight w:val="4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в олимпиадах, конкур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дост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 дости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роприятиях  и практ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щественной жиз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итоговый документ составлен на основании оригиналов и копий официальных документов, представленных в портфолио.  </w:t>
      </w:r>
      <w:r>
        <w:rPr>
          <w:rFonts w:cs="Times New Roman" w:ascii="Times New Roman" w:hAnsi="Times New Roman"/>
          <w:sz w:val="24"/>
          <w:szCs w:val="24"/>
        </w:rPr>
        <w:t xml:space="preserve">Дата ____________            М.п.                                               Классный руководитель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56:00Z</dcterms:created>
  <dc:creator>CKELET</dc:creator>
  <dc:description/>
  <cp:keywords/>
  <dc:language>en-US</dc:language>
  <cp:lastModifiedBy>Admin</cp:lastModifiedBy>
  <dcterms:modified xsi:type="dcterms:W3CDTF">2015-02-12T17:02:00Z</dcterms:modified>
  <cp:revision>10</cp:revision>
  <dc:subject/>
  <dc:title/>
</cp:coreProperties>
</file>