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Николаевка Благовещенский район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Тема самообразовани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 Внедрение ФГОС в практику работы в начальной школе»</w:t>
      </w:r>
    </w:p>
    <w:p>
      <w:pPr>
        <w:pStyle w:val="Normal"/>
        <w:rPr/>
      </w:pPr>
      <w:r>
        <w:rPr>
          <w:sz w:val="40"/>
          <w:szCs w:val="40"/>
        </w:rPr>
        <w:t>Тема  1-го года изуче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Универсальные учебные действия (УУД)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кова Ирина Валери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Планета знани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2011-1012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1.Универсальные учебные действия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2.Формирование УУД в учебно-воспитательном процессе……………………………………………………………..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000080"/>
          <w:sz w:val="28"/>
          <w:szCs w:val="28"/>
        </w:rPr>
      </w:pPr>
      <w:r>
        <w:rPr>
          <w:rFonts w:cs="Calibri"/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 xml:space="preserve">«Кто учился наукам, но не применяет их,                          похож на того, кто пахал, но не сеет». (Саади). </w:t>
      </w:r>
    </w:p>
    <w:p>
      <w:pPr>
        <w:pStyle w:val="Normal"/>
        <w:spacing w:before="0" w:after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276"/>
        <w:ind w:firstLine="539"/>
        <w:jc w:val="left"/>
        <w:rPr/>
      </w:pPr>
      <w:r>
        <w:rPr>
          <w:rFonts w:cs="Calibri" w:ascii="Calibri" w:hAnsi="Calibri"/>
          <w:sz w:val="28"/>
          <w:szCs w:val="28"/>
        </w:rPr>
        <w:t>Перемены, происходящие в современном обществе, требуют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 позволяет выделить основные результаты обучения и воспитания в контексте ключевых задач и универсальных учебных  действий (УУД), которыми должны владеть учащиеся.[6,3]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работы</w:t>
      </w:r>
      <w:r>
        <w:rPr>
          <w:sz w:val="28"/>
          <w:szCs w:val="28"/>
        </w:rPr>
        <w:t xml:space="preserve"> взята неслучайно, это «призыв времени», важная необходимость, так как с 1.09.2010 г. вводится новая система обучени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 заинтересовала эта тема, </w:t>
      </w:r>
      <w:r>
        <w:rPr>
          <w:b/>
          <w:sz w:val="28"/>
          <w:szCs w:val="28"/>
        </w:rPr>
        <w:t>целью которой является</w:t>
      </w:r>
      <w:r>
        <w:rPr>
          <w:sz w:val="28"/>
          <w:szCs w:val="28"/>
        </w:rPr>
        <w:t xml:space="preserve"> определить, что  представляют собой УУД, как развивать их в начальной школе, что уже делалось в этом направлении в моей педагогической деятельности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считаю, что эта тема 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: в связи с введением в действие федерального государственного образовательного стандарта общего образования РФ (приказ Минобрнауки РФ №17785 от 22.12.2009) встала необходимость внедрения УУД (универсальных учебных действий).</w:t>
      </w:r>
      <w:r>
        <w:rPr>
          <w:color w:val="000080"/>
          <w:sz w:val="27"/>
          <w:szCs w:val="27"/>
        </w:rPr>
        <w:t xml:space="preserve"> </w:t>
      </w:r>
      <w:r>
        <w:rPr>
          <w:sz w:val="28"/>
          <w:szCs w:val="28"/>
        </w:rPr>
        <w:t>Главной целью основного общего образования является формирование у школьника целостного представления о мире, обоснованном на приобретенных способах, умениях, навыках и знаниях деятельности; обогащение опыта познания и самопознания; подготовка к осуществлению осознанного выбора индивидуальной или профессиональной траектории. Субъект (школьник) должен уметь использовать приобретенные умения и знания в повседневной жизни, развивать познавательные интересы, интеллектуальные и творческие способности, работая с различными источниками информ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я поставила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иск и изучение необходимой литературы, Интернет-ресурс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Опора на материал курсовой подготов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Анализ преподавания с позиции применения УУ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Универсальные учебные действия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Развитие личности в системе образования обеспечивается, прежде всего, через формирование 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</w:t>
      </w:r>
      <w:r>
        <w:rPr>
          <w:b/>
          <w:sz w:val="28"/>
          <w:szCs w:val="28"/>
        </w:rPr>
        <w:t xml:space="preserve"> возм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успешного усвоения новых знаний, умений и компетентностей, включая организацию усвоения, то есть </w:t>
      </w:r>
      <w:r>
        <w:rPr>
          <w:b/>
          <w:sz w:val="28"/>
          <w:szCs w:val="28"/>
        </w:rPr>
        <w:t>умения учить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2006 году группой разработчиков под руководством А.Г.Асмолова в ходе реализации проекта «Программа развития универсальных учебных действий» была создана  методология и  модель Программы развития универсальных учебных действий. На основе разработанной методологии были определены функции,  содержание и номенклатура  универсальных учебных действий, дана общая характеристика психологического содержания универсальных учебных действий  и способов их формирования в образовательном процессе.  Критериями дифференциации видов универсальных учебных действий деятельности  стали: функции, структура и форма, особенности генезиса, в том числе условия  организации учебной деятельности.  В результате анализа были выделены основные виды универсальных учебных действи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(самоопределение, смыслообразование и действие нравственно-этического оценивания),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регулятивные </w:t>
      </w:r>
      <w:r>
        <w:rPr>
          <w:sz w:val="28"/>
          <w:szCs w:val="28"/>
        </w:rPr>
        <w:t xml:space="preserve">(целеобразование, планирование, контроль, коррекция, оценка, прогнозирование)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ознавательные</w:t>
      </w:r>
      <w:r>
        <w:rPr>
          <w:iCs/>
          <w:sz w:val="28"/>
          <w:szCs w:val="28"/>
        </w:rPr>
        <w:t xml:space="preserve"> (общеучебные, логические  и з</w:t>
      </w:r>
      <w:r>
        <w:rPr>
          <w:sz w:val="28"/>
          <w:szCs w:val="28"/>
        </w:rPr>
        <w:t xml:space="preserve">наково-символические) и             </w:t>
      </w:r>
      <w:r>
        <w:rPr>
          <w:i/>
          <w:sz w:val="28"/>
          <w:szCs w:val="28"/>
        </w:rPr>
        <w:t xml:space="preserve"> коммуникативные </w:t>
      </w:r>
      <w:r>
        <w:rPr>
          <w:sz w:val="28"/>
          <w:szCs w:val="28"/>
        </w:rPr>
        <w:t>универсальные учебные действия.</w:t>
      </w:r>
    </w:p>
    <w:p>
      <w:pPr>
        <w:pStyle w:val="Normal"/>
        <w:spacing w:before="0" w:after="0"/>
        <w:rPr>
          <w:rFonts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ли определены общие критерии и  способы оценки сформированности универсальных учебных действий у учащихся. Выделение условий развития УУД в образовательном процессе позволило сформулировать общие рекомендации по формированию универсальных учебных действий в ходе образовательного процесса с учетом специфики учебных предметов[3,6].         Что же такое УУД? </w:t>
      </w: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Универсальные учебные действия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 xml:space="preserve">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[5 ,3]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bCs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NewtonCSanPin-Regular"/>
          <w:sz w:val="28"/>
          <w:szCs w:val="28"/>
        </w:rPr>
        <w:t>Необходимо перейти от освоения отдельных учебных предметов к полидисциплинарному (межпредметному) изучению сложных ситуаций реальной жизни. Соответственно специфические для каждого учебного предмета действия и операции уже в начальной школе должны быть дополнены универсальными (метапредметными) учебными действиями.[ 1,10]</w:t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  <w:t>Именно активность обучающегося признается основой достижения развивающих целей обучения — знание не передается в готовом виде, а строится самим учащимся в процессе познавательной, исследовательской деятельности. В образовательной практике наметился переход от обучения как презентации системы знаний к 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Учение более не рассматривается как простая трансляция знаний от учителя к учащимся, а выступает как сотрудничество — совместная работа учителя и учеников в ходе овладения знаниями и решения проблем. Единоличное руководство учителя в этом сотрудничестве замещается активным участием учащихся в выборе содержания и методов обучения. Все это придае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NewtonCSanPin-Regular"/>
          <w:sz w:val="28"/>
          <w:szCs w:val="28"/>
        </w:rPr>
        <w:t>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подходами здесь выступают деятельностно-ориентированное обучение; учение, направленное на решение проблем (задач); проектные формы организации обучения.[ 1 ,11]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NewtonCSanPin-Regular"/>
          <w:sz w:val="28"/>
          <w:szCs w:val="28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</w:t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  <w:t>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</w:t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NewtonCSanPin-Regular"/>
          <w:sz w:val="28"/>
          <w:szCs w:val="28"/>
        </w:rPr>
        <w:t xml:space="preserve">Таким образом, достижение умения учиться предполагает полноценное освоение школьниками всех </w:t>
      </w:r>
      <w:r>
        <w:rPr>
          <w:rFonts w:cs="NewtonCSanPin-Bold"/>
          <w:b/>
          <w:bCs/>
          <w:sz w:val="28"/>
          <w:szCs w:val="28"/>
        </w:rPr>
        <w:t>компонентов учебной деятельности</w:t>
      </w:r>
      <w:r>
        <w:rPr>
          <w:rFonts w:cs="NewtonCSanPin-Regular"/>
          <w:sz w:val="28"/>
          <w:szCs w:val="28"/>
        </w:rPr>
        <w:t xml:space="preserve">, включая: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NewtonCSanPin-Regular"/>
          <w:sz w:val="28"/>
          <w:szCs w:val="28"/>
        </w:rPr>
        <w:t xml:space="preserve">1) познавательные и учебные </w:t>
      </w:r>
      <w:r>
        <w:rPr>
          <w:rFonts w:cs="NewtonCSanPin-Italic"/>
          <w:i/>
          <w:iCs/>
          <w:sz w:val="28"/>
          <w:szCs w:val="28"/>
        </w:rPr>
        <w:t>мотивы</w:t>
      </w:r>
      <w:r>
        <w:rPr>
          <w:rFonts w:cs="NewtonCSanPin-Regular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  <w:t xml:space="preserve">2) учебную </w:t>
      </w:r>
      <w:r>
        <w:rPr>
          <w:rFonts w:cs="NewtonCSanPin-Italic"/>
          <w:i/>
          <w:iCs/>
          <w:sz w:val="28"/>
          <w:szCs w:val="28"/>
        </w:rPr>
        <w:t>цель</w:t>
      </w:r>
      <w:r>
        <w:rPr>
          <w:rFonts w:cs="NewtonCSanPin-Regular"/>
          <w:sz w:val="28"/>
          <w:szCs w:val="28"/>
        </w:rPr>
        <w:t xml:space="preserve">;   3) учебную </w:t>
      </w:r>
      <w:r>
        <w:rPr>
          <w:rFonts w:cs="NewtonCSanPin-Italic"/>
          <w:i/>
          <w:iCs/>
          <w:sz w:val="28"/>
          <w:szCs w:val="28"/>
        </w:rPr>
        <w:t>задачу</w:t>
      </w:r>
      <w:r>
        <w:rPr>
          <w:rFonts w:cs="NewtonCSanPin-Regular"/>
          <w:sz w:val="28"/>
          <w:szCs w:val="28"/>
        </w:rPr>
        <w:t xml:space="preserve">;   4) учебные </w:t>
      </w:r>
      <w:r>
        <w:rPr>
          <w:rFonts w:cs="NewtonCSanPin-Italic"/>
          <w:i/>
          <w:iCs/>
          <w:sz w:val="28"/>
          <w:szCs w:val="28"/>
        </w:rPr>
        <w:t xml:space="preserve">действия </w:t>
      </w:r>
      <w:r>
        <w:rPr>
          <w:rFonts w:cs="NewtonCSanPin-Regular"/>
          <w:sz w:val="28"/>
          <w:szCs w:val="28"/>
        </w:rPr>
        <w:t xml:space="preserve">и </w:t>
      </w:r>
      <w:r>
        <w:rPr>
          <w:rFonts w:cs="NewtonCSanPin-Italic"/>
          <w:i/>
          <w:iCs/>
          <w:sz w:val="28"/>
          <w:szCs w:val="28"/>
        </w:rPr>
        <w:t xml:space="preserve">операции </w:t>
      </w:r>
      <w:r>
        <w:rPr>
          <w:rFonts w:cs="NewtonCSanPin-Regular"/>
          <w:sz w:val="28"/>
          <w:szCs w:val="28"/>
        </w:rPr>
        <w:t>(ориентировка, преобразование материала, контроль и оценка).</w:t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NewtonCSanPin-Regular"/>
          <w:sz w:val="28"/>
          <w:szCs w:val="28"/>
        </w:rPr>
        <w:t>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TextBodyIndent"/>
        <w:spacing w:lineRule="auto" w:line="276"/>
        <w:ind w:hanging="0"/>
        <w:jc w:val="left"/>
        <w:textAlignment w:val="top"/>
        <w:rPr/>
      </w:pPr>
      <w:r>
        <w:rPr>
          <w:rFonts w:eastAsia="Calibri" w:cs="Calibri" w:ascii="Calibri" w:hAnsi="Calibri"/>
          <w:bCs/>
          <w:iCs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 xml:space="preserve">В начальной школе основным результатом образования является </w:t>
      </w:r>
      <w:r>
        <w:rPr>
          <w:rFonts w:cs="Arial" w:ascii="Calibri" w:hAnsi="Calibri"/>
          <w:bCs/>
          <w:color w:val="000000"/>
          <w:sz w:val="28"/>
          <w:szCs w:val="28"/>
        </w:rPr>
        <w:t>формирование общеучебных навыков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rFonts w:cs="Arial" w:ascii="Calibri" w:hAnsi="Calibri"/>
          <w:bCs/>
          <w:color w:val="000000"/>
          <w:sz w:val="28"/>
          <w:szCs w:val="28"/>
        </w:rPr>
        <w:t>воспитание умения учиться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 xml:space="preserve"> – способности к самоорганизации с целью решения учебных задач. В требованиях к результатам наряду со "знаниевым" компонентом (функциональной грамотностью младшего школьника – умение читать, писать, считать), в содержании обучения представлен деятельностный компонент, что позволит соблюсти "баланс" теоретической и практической составляющих содержания обучения.</w:t>
      </w:r>
      <w:r>
        <w:rPr>
          <w:rFonts w:cs="Arial" w:ascii="Arial" w:hAnsi="Arial"/>
          <w:bCs/>
          <w:iCs/>
          <w:color w:val="000000"/>
        </w:rPr>
        <w:t>[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>5</w:t>
      </w:r>
      <w:r>
        <w:rPr>
          <w:rFonts w:cs="Calibri" w:ascii="Calibri" w:hAnsi="Calibri"/>
          <w:iCs/>
          <w:color w:val="000000"/>
          <w:sz w:val="28"/>
          <w:szCs w:val="28"/>
        </w:rPr>
        <w:t>,22]</w:t>
      </w:r>
    </w:p>
    <w:p>
      <w:pPr>
        <w:pStyle w:val="TextBodyIndent"/>
        <w:spacing w:lineRule="auto" w:line="276"/>
        <w:ind w:firstLine="709"/>
        <w:jc w:val="left"/>
        <w:textAlignment w:val="top"/>
        <w:rPr>
          <w:rFonts w:ascii="Calibri" w:hAnsi="Calibri" w:cs="Arial"/>
          <w:bCs/>
          <w:iCs/>
          <w:color w:val="069975"/>
          <w:sz w:val="28"/>
          <w:szCs w:val="28"/>
        </w:rPr>
      </w:pPr>
      <w:r>
        <w:rPr>
          <w:rFonts w:cs="Arial" w:ascii="Calibri" w:hAnsi="Calibri"/>
          <w:bCs/>
          <w:iCs/>
          <w:color w:val="06997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NewtonCSanPin-Regular"/>
          <w:bCs/>
          <w:iCs/>
          <w:color w:val="069975"/>
          <w:sz w:val="28"/>
          <w:szCs w:val="28"/>
        </w:rPr>
      </w:pPr>
      <w:r>
        <w:rPr>
          <w:rFonts w:cs="NewtonCSanPin-Regular"/>
          <w:bCs/>
          <w:iCs/>
          <w:color w:val="06997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</w:r>
    </w:p>
    <w:p>
      <w:pPr>
        <w:pStyle w:val="Normal"/>
        <w:spacing w:before="0" w:after="0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УУД в учебно-воспитательном процесс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ителю необходимо ориентироваться в море самых разнообразных технологий обучения, чтобы построить свою концепцию и технологию урока, нужную  детям именно того класса, в котором он работает. Внедрение в педагогику новых технологий оказывает влияние и на учителя, стимулирует его к повышению уровня своей педагогической деятельности.</w:t>
      </w:r>
    </w:p>
    <w:p>
      <w:pPr>
        <w:pStyle w:val="Style17"/>
        <w:spacing w:lineRule="auto" w:line="276" w:before="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 современных условиях изменяется как роль учителя, так и роль самих учеников. Для учащихся учитель становится  равноправным  партнером по учебному процессу, с которым можно спорить, отстаивая свою позицию, которому можно предложить альтернативную точку зрения и эта точка зрения будет услышана и понята. А ученики получают новую для себя роль – «роль исследователей», которые под скрытым руководством учителя открывают для себя все новые и новые знания.  Важнейшим методом обучения становится не образец, а выбор, альтернатива, то есть возможность путем размышления выбрать правильное решение.</w:t>
      </w:r>
    </w:p>
    <w:p>
      <w:pPr>
        <w:pStyle w:val="Style17"/>
        <w:spacing w:lineRule="auto" w:line="276" w:before="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Например,  </w:t>
      </w:r>
      <w:r>
        <w:rPr>
          <w:rStyle w:val="StrongEmphasis"/>
          <w:rFonts w:cs="Calibri" w:ascii="Calibri" w:hAnsi="Calibri"/>
          <w:sz w:val="28"/>
          <w:szCs w:val="28"/>
        </w:rPr>
        <w:t xml:space="preserve">фрагмент урока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литературного чтения: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>Постановка темы</w:t>
      </w:r>
      <w:r>
        <w:rPr>
          <w:rFonts w:cs="Calibri" w:ascii="Calibri" w:hAnsi="Calibri"/>
          <w:i/>
          <w:sz w:val="28"/>
          <w:szCs w:val="28"/>
        </w:rPr>
        <w:t>.(а цели дети попробуют поставить сами).                                                                                   - Сегодня мы будем работать с текстом рассказа В.А.Осеевой “Почему?” Первое знакомство с произведением произошло у нас на прошлом уроке. Но ведь при первичном чтении трудно всё понять, всё осознать. Поэтому настоящие читатели всегда возвращаются к прочитанному. Вот мы и попробуем сегодня сделать маленький шаг к такому настоящему чтению.                                                   -Сейчас, я предлагаю вам вернуться к прошлому уроку и послушать ваше мнение о главном герое, а также ваши предположения о чём мог бы быть рассказ с названием “Почему?”</w:t>
      </w:r>
    </w:p>
    <w:p>
      <w:pPr>
        <w:pStyle w:val="Style17"/>
        <w:spacing w:lineRule="auto" w:line="276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Давайте попробуем предположить, чему будет посвящён второй урок.</w:t>
      </w:r>
    </w:p>
    <w:p>
      <w:pPr>
        <w:pStyle w:val="Style17"/>
        <w:spacing w:lineRule="auto" w:line="276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Какие открытия мы можем сегодня совершить и на какой вопрос ответить?</w:t>
      </w:r>
    </w:p>
    <w:p>
      <w:pPr>
        <w:pStyle w:val="Style17"/>
        <w:spacing w:lineRule="auto" w:line="276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Учитель фиксирует на доске цели, которые ставят дети.)</w:t>
      </w:r>
    </w:p>
    <w:p>
      <w:pPr>
        <w:pStyle w:val="Normal"/>
        <w:spacing w:before="0" w:after="0"/>
        <w:ind w:firstLine="708"/>
        <w:rPr/>
      </w:pPr>
      <w:r>
        <w:rPr>
          <w:rFonts w:cs="Arial"/>
          <w:i/>
          <w:sz w:val="28"/>
          <w:szCs w:val="28"/>
        </w:rPr>
        <w:t>- Прослушав ваши мнения, я поняла, что у нас главный герой получился какой-то непривлекательный. Давайте теперь обратимся к тексту и попробуем понять главного героя : какой он человек, какой у него характер? Заодно посмотрим, изменится ли ваше отношение к мальчику.</w:t>
      </w:r>
    </w:p>
    <w:p>
      <w:pPr>
        <w:pStyle w:val="Normal"/>
        <w:spacing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Или возьмём урок русского языка во 2-4 классах: здесь просматриваются и личностные, и регулятивные, и общепознавательные, и коммуникативные учебные действия (см.приложение)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Современный урок уже  невозможно представить без внедрения инновационных технологий. Современному учителю не позавидуешь. На сегодня в арсенале педагога насчитывается более ста технологий. Каждый месяц газеты и журналы публикуют все  новые и новые предложения. Как же во всем многообразии  инновационных технологий разобраться учителю?[4,11]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ши ученики отличаются друг от друга не только разным уровнем подготовленности к усвоению знаний, но и индивидуальными особенностями, которые не должны быть ликвидированы в процессе обучения. Чтобы обеспечить не только желание школьников учиться, но и их познавательную активность,   изложение учебного материала должно вестись, ориентируясь на индивидуальные особенности детей, необходимо учить детей различным способам обработки информации, формировать у учеников операционные механизмы, позволяющие активизировать, индивидуализировать и интенсифицировать учебную деятельность.</w:t>
      </w:r>
    </w:p>
    <w:p>
      <w:pPr>
        <w:pStyle w:val="Normal"/>
        <w:spacing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навательная деятельность учащихся далеко не всегда является активной. Гораздо чаще оказывается пассивной и перед учителями постоянно стоит вопрос: как активизировать эту деятельность. Проблемы, возникающие у учеников в начале их учебной деятельности, касаются мотивации учения и социального развития, произвольности поведения и неравномерности формирования познавательной активности. Степень проявления познавательной активности учащихся – это динамичный, изменяющийся показатель. Нельзя игнорировать позицию того школьника, который пассивно принимает знания, и того чья активность время от времени включается в познавательный процесс в зависимости от учебной ситуации.</w:t>
      </w:r>
    </w:p>
    <w:p>
      <w:pPr>
        <w:pStyle w:val="Normal"/>
        <w:spacing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ча учителя начальных классов, прежде всего и состоит в том, чтобы пробудить у ученика желание усваивать новый материал. Для детей познавательная деятельность должна стать потребностью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этому  мною в работе используются игровая, коммуникативная, здоровьесберегающая технологии, </w:t>
      </w:r>
      <w:r>
        <w:rPr>
          <w:sz w:val="28"/>
          <w:szCs w:val="28"/>
        </w:rPr>
        <w:t xml:space="preserve">особое внимание было уделено творческой активности детей. Творческая активность – это воплощение индивидуальности, форма самореализации личности, возможность выразить свое неповторимое отношение к миру. Суть проблемы состоит не столько в том, чтобы выявить способных детей, сколько в том, чтобы помочь остальным ученикам открыть в себе способности, о которых они раньше и не подозревали. Для творческих уроков необходимо ощущение уверенности в том, что твои нестандартные находки будут замечены, приняты и правильно оценены. На начальном этапе должно превалировать бережное отношение к тому, что создается детьми. К творческой активности мы можем отнести и уроки творчества, и пробы пера детей, и сочинения, и доклады и многое другое. </w:t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ва года я работала по теме самообразования «Сбережение здоровья младших школьников в условиях школы». В  этот период мною был выведен план мероприятий по охране и укреплению здоровья первоклассников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озеленение кабинета цветами для чистоты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пятиминутная зарядка до занятий, проводимая учителем или учеником-физор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ежедневная витаминизация детей (аскорбиновой кисло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часто даются в столовой витами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для профилактики простудных заболеваний выполняем с помощью родителей «кулоны» из капсул киндер-сюрприза – с чесн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динамические паузы, прогулки-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/>
      </w:pPr>
      <w:r>
        <w:rPr>
          <w:sz w:val="28"/>
          <w:szCs w:val="28"/>
        </w:rPr>
        <w:t>физкультурные минутки во время уроков, положительный настрой перед уроком или самостоятельной работой (см. при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минки для пальцев, рук перед письмом;</w:t>
      </w:r>
    </w:p>
    <w:p>
      <w:pPr>
        <w:pStyle w:val="Normal"/>
        <w:numPr>
          <w:ilvl w:val="0"/>
          <w:numId w:val="2"/>
        </w:numPr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обязательное проведение игрового упражнения, игры на уроке для снятия утомляемости и напря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постоянное наблюдение за правильной посадкой детей за партой в школе учителями, а дома за приготовлением уроков – родител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510"/>
        <w:rPr>
          <w:sz w:val="28"/>
          <w:szCs w:val="28"/>
        </w:rPr>
      </w:pPr>
      <w:r>
        <w:rPr>
          <w:sz w:val="28"/>
          <w:szCs w:val="28"/>
        </w:rPr>
        <w:t>проводить классные часы по ЗОЖ дважды в месяц.</w:t>
      </w:r>
    </w:p>
    <w:p>
      <w:pPr>
        <w:pStyle w:val="TextBody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пример, фрагмент комбинированной игры «Угадай»: разминка для пальцев + массаж. Для этого дети встают парами, один из которых стоит спиной к соседу. Он «рисует» рукой или пальцем на спине друга букву (цифру), нужно угадать. Затем меняются ролями, расслабляются. Эта игра хороша и тем, что в буквенный период помогает закрепить знания букв (цифр). Но она применима ко многим урокам и нравится детям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, что применяется мною в этом направлении, а именно здоровьесберегающие технологии, оказывает положительное воздействие на детей, значит, актуально, прививает сначала желание, а затем – умение учитьс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илие предлагаемых технологий следует рассматривать как банк данных, как накопительную систему, способную расширить представление учителя о безграничных возможностях обучения детей. Сегодня любой учитель может воспользоваться этой информацией как источником расширения своих педагогических возможносте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pacing w:lineRule="auto" w:line="276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</w:t>
      </w:r>
      <w:r>
        <w:rPr>
          <w:rFonts w:cs="Calibri" w:ascii="Calibri" w:hAnsi="Calibri"/>
          <w:sz w:val="28"/>
          <w:szCs w:val="28"/>
        </w:rPr>
        <w:t>Задача начальных ступеней обучения – обеспечить обучаемость каждого, т. е. овладение способами учебной деятельности, универсальными учебными действиями (УУД) и т. д., и, что очень важно, не допустить приобретения отрицательного образовательного опыта, который делает невозможным включение в новый процесс обучения. Такой подход ведет к существенным изменениям в целях общего образования. По сути – это принципиально другое образование.   Это образование с заранее известным положительным результатом. Такое образование освобождает будущих граждан от многих комплексов, связанных с отрицательным образовательным опытом, полученным в условиях школьного обучения. Это люди, способные продолжать обучение на протяжении всей своей жизни и благодаря этому добиваться успеха на любом поприще. Эти граждане свободны в выборе профессии и в неоднократной ее смене. Они оптимисты потому, что успешность сопровождает их, она становится нормой жизни.[2,36]</w:t>
      </w:r>
    </w:p>
    <w:p>
      <w:pPr>
        <w:pStyle w:val="Style17"/>
        <w:spacing w:lineRule="auto" w:line="276"/>
        <w:rPr/>
      </w:pPr>
      <w:r>
        <w:rPr>
          <w:rFonts w:eastAsia="Arial"/>
        </w:rPr>
        <w:t xml:space="preserve">      </w:t>
      </w:r>
      <w:r>
        <w:rPr>
          <w:rFonts w:cs="Calibri" w:ascii="Calibri" w:hAnsi="Calibri"/>
          <w:sz w:val="28"/>
          <w:szCs w:val="28"/>
        </w:rPr>
        <w:t>В своей работе я использовала материал  Программы универсальных учебных действий, Федерального государственного образовательного стандарта, Интернет-сайтов и работы Асмолова А.Г. и других авторов</w:t>
      </w:r>
      <w:r>
        <w:rPr>
          <w:sz w:val="28"/>
          <w:szCs w:val="28"/>
        </w:rPr>
        <w:t xml:space="preserve">.                                                       </w:t>
      </w:r>
      <w:r>
        <w:rPr>
          <w:rFonts w:cs="Calibri" w:ascii="Calibri" w:hAnsi="Calibri"/>
          <w:sz w:val="28"/>
          <w:szCs w:val="28"/>
        </w:rPr>
        <w:t>Мне понравилось  описание этих учебных действий и предлагаемые различные методики в пособии для учителя «Как проектировать универсальные учебные действия в начальной школе. От действия к мысли» Асмолова А.Г. Это рассчитано на нас - учителей-практиков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Раздумывая над полученной информацией из литературы и лекций преподавателей БИРО г.Уфы, убедилась, что чтобы начать обучение «по-новому», нужно начинать с себя, и конечно, нужна материальная учебная база. Говоря о себе, проанализировав свой пятнадцатилетний труд на поприще начальной школы, я морально готова работать «по новым стандартам» и формировать УУД младших школьников, потому что я всегда стремилась делать уроки и внеклассные мероприятия развивающими, современными, с применением инновационных технологий, и так как на сегодня это актуально. Но возникают естественные вопросы: 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й взять УМК?  Учебники, словари, тетради – всё на средства родителей? А материально-техническая база на селе оставляет желать лучшего… Наши дети, обучаясь в малокомплектных классах, разве виноваты, что живут в это время…</w:t>
      </w:r>
    </w:p>
    <w:p>
      <w:pPr>
        <w:pStyle w:val="Style17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Анализ моей работы позволил сделать следующие </w:t>
      </w:r>
      <w:r>
        <w:rPr>
          <w:rFonts w:cs="Calibri" w:ascii="Calibri" w:hAnsi="Calibri"/>
          <w:b/>
          <w:sz w:val="28"/>
          <w:szCs w:val="28"/>
        </w:rPr>
        <w:t>выводы:</w:t>
      </w:r>
      <w:r>
        <w:rPr>
          <w:rFonts w:cs="Calibri" w:ascii="Calibri" w:hAnsi="Calibri"/>
          <w:sz w:val="28"/>
          <w:szCs w:val="28"/>
        </w:rPr>
        <w:t xml:space="preserve">                                 1.Введение и формирование универсальных учебных действий в начальной школе необходимо, так как это актуально в современное время.                                                2. Наша школа работает по направлению «Личностно-ориентированный подход к обучающимся в обучении и воспитании» - это хорошее начало к переходу на новые государственные стандарты общего образования.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Данная работа  меня увлекла, и наметились </w:t>
      </w:r>
      <w:r>
        <w:rPr>
          <w:rFonts w:cs="Calibri" w:ascii="Calibri" w:hAnsi="Calibri"/>
          <w:b/>
          <w:sz w:val="28"/>
          <w:szCs w:val="28"/>
        </w:rPr>
        <w:t>цели дальнейшей работы</w:t>
      </w:r>
      <w:r>
        <w:rPr>
          <w:rFonts w:cs="Calibri" w:ascii="Calibri" w:hAnsi="Calibri"/>
          <w:sz w:val="28"/>
          <w:szCs w:val="28"/>
        </w:rPr>
        <w:t xml:space="preserve">:                  1. Подробнее изучить необходимую  новую литературу, программы.                           2. Провести родительское собрание, где осветить эти вопросы.                                          3.Поделиться приобретенным опытом с коллегами. </w:t>
      </w:r>
    </w:p>
    <w:p>
      <w:pPr>
        <w:pStyle w:val="Style17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 На 2-й год изучить технологию проблемного обучения в  работе с младшими школьниками</w:t>
      </w:r>
    </w:p>
    <w:p>
      <w:pPr>
        <w:pStyle w:val="Style17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rFonts w:cs="NewtonCSanPin-Bold"/>
          <w:bCs/>
          <w:sz w:val="28"/>
          <w:szCs w:val="28"/>
        </w:rPr>
        <w:t>1</w:t>
      </w:r>
      <w:r>
        <w:rPr>
          <w:rFonts w:cs="NewtonCSanPin-Bold"/>
          <w:b/>
          <w:bCs/>
          <w:sz w:val="28"/>
          <w:szCs w:val="28"/>
        </w:rPr>
        <w:t xml:space="preserve">. </w:t>
      </w:r>
      <w:r>
        <w:rPr>
          <w:rFonts w:cs="NewtonCSanPin-Bold"/>
          <w:bCs/>
          <w:sz w:val="28"/>
          <w:szCs w:val="28"/>
        </w:rPr>
        <w:t>Как проектировать</w:t>
      </w:r>
      <w:r>
        <w:rPr>
          <w:rFonts w:cs="NewtonCSanPin-Bold"/>
          <w:b/>
          <w:bCs/>
          <w:sz w:val="28"/>
          <w:szCs w:val="28"/>
        </w:rPr>
        <w:t xml:space="preserve"> </w:t>
      </w:r>
      <w:r>
        <w:rPr>
          <w:rFonts w:cs="NewtonCSanPin-Regular"/>
          <w:sz w:val="28"/>
          <w:szCs w:val="28"/>
        </w:rPr>
        <w:t xml:space="preserve"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: Просвещение, 2008. </w:t>
      </w:r>
    </w:p>
    <w:p>
      <w:pPr>
        <w:pStyle w:val="Normal"/>
        <w:shd w:fill="FFFFFF" w:val="clear"/>
        <w:spacing w:before="0" w:after="120"/>
        <w:ind w:firstLine="284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2. Куркин Е.Б. </w:t>
      </w:r>
      <w:r>
        <w:rPr>
          <w:sz w:val="28"/>
          <w:szCs w:val="28"/>
        </w:rPr>
        <w:t>Непрерывное образование начинается в детском саду: Сб. ст. / Куркин Е.Б. – М.: Федеральный институт развития</w:t>
      </w:r>
      <w:r>
        <w:rPr/>
        <w:t xml:space="preserve"> </w:t>
      </w:r>
      <w:r>
        <w:rPr>
          <w:sz w:val="28"/>
          <w:szCs w:val="28"/>
        </w:rPr>
        <w:t>образования, 2008.–142 с.</w:t>
      </w:r>
      <w:r>
        <w:rPr/>
        <w:t xml:space="preserve">            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ГРАММА развития и формирования универсальных учебных действий для основного общего образования.- М., 2008. 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.Селевко Г.К. Энциклопедия образовательных технологий.- М.,2006.</w:t>
      </w:r>
    </w:p>
    <w:p>
      <w:pPr>
        <w:pStyle w:val="Normal"/>
        <w:shd w:fill="FFFFFF" w:val="clear"/>
        <w:spacing w:before="0" w:after="120"/>
        <w:rPr>
          <w:rFonts w:cs="NewtonCSanPin-Bold"/>
          <w:b/>
          <w:b/>
          <w:bCs/>
          <w:sz w:val="21"/>
          <w:szCs w:val="21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Федеральный государственный образовательный стандарт общего образования.</w:t>
      </w:r>
      <w:r>
        <w:rPr>
          <w:rFonts w:cs="NewtonCSanPin-Bold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20"/>
        <w:rPr>
          <w:rFonts w:cs="NewtonCSanPin-Bold"/>
          <w:bCs/>
          <w:sz w:val="28"/>
          <w:szCs w:val="28"/>
        </w:rPr>
      </w:pPr>
      <w:r>
        <w:rPr>
          <w:rFonts w:cs="Calibri"/>
          <w:b/>
          <w:bCs/>
          <w:sz w:val="21"/>
          <w:szCs w:val="21"/>
        </w:rPr>
        <w:t xml:space="preserve">    </w:t>
      </w:r>
      <w:r>
        <w:rPr>
          <w:rFonts w:cs="NewtonCSanPin-Bold"/>
          <w:bCs/>
          <w:sz w:val="28"/>
          <w:szCs w:val="28"/>
        </w:rPr>
        <w:t xml:space="preserve">6. </w:t>
      </w:r>
      <w:hyperlink r:id="rId2"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NewtonCSanPin-Bold"/>
            <w:bCs/>
            <w:sz w:val="28"/>
            <w:szCs w:val="28"/>
          </w:rPr>
          <w:t>://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standart</w:t>
        </w:r>
        <w:r>
          <w:rPr>
            <w:rStyle w:val="InternetLink"/>
            <w:rFonts w:cs="NewtonCSanPin-Bold"/>
            <w:bCs/>
            <w:sz w:val="28"/>
            <w:szCs w:val="28"/>
          </w:rPr>
          <w:t>.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NewtonCSanPin-Bold"/>
            <w:bCs/>
            <w:sz w:val="28"/>
            <w:szCs w:val="28"/>
          </w:rPr>
          <w:t>.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ru</w:t>
        </w:r>
      </w:hyperlink>
      <w:r>
        <w:rPr>
          <w:rFonts w:cs="NewtonCSanPin-Bold"/>
          <w:bCs/>
          <w:sz w:val="28"/>
          <w:szCs w:val="28"/>
        </w:rPr>
        <w:t>/</w:t>
      </w:r>
    </w:p>
    <w:p>
      <w:pPr>
        <w:pStyle w:val="Normal"/>
        <w:shd w:fill="FFFFFF" w:val="clear"/>
        <w:spacing w:before="0" w:after="120"/>
        <w:rPr>
          <w:rFonts w:cs="NewtonCSanPin-Bold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rFonts w:cs="NewtonCSanPin-Bold"/>
          <w:bCs/>
          <w:sz w:val="28"/>
          <w:szCs w:val="28"/>
        </w:rPr>
        <w:t xml:space="preserve">7. </w:t>
      </w:r>
      <w:hyperlink r:id="rId3"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NewtonCSanPin-Bold"/>
            <w:bCs/>
            <w:sz w:val="28"/>
            <w:szCs w:val="28"/>
          </w:rPr>
          <w:t>://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NewtonCSanPin-Bold"/>
            <w:bCs/>
            <w:sz w:val="28"/>
            <w:szCs w:val="28"/>
          </w:rPr>
          <w:t>.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uroki</w:t>
        </w:r>
        <w:r>
          <w:rPr>
            <w:rStyle w:val="InternetLink"/>
            <w:rFonts w:cs="NewtonCSanPin-Bold"/>
            <w:bCs/>
            <w:sz w:val="28"/>
            <w:szCs w:val="28"/>
          </w:rPr>
          <w:t>.</w:t>
        </w:r>
        <w:r>
          <w:rPr>
            <w:rStyle w:val="InternetLink"/>
            <w:rFonts w:cs="NewtonCSanPin-Bold"/>
            <w:bCs/>
            <w:sz w:val="28"/>
            <w:szCs w:val="28"/>
            <w:lang w:val="en-US"/>
          </w:rPr>
          <w:t>net</w:t>
        </w:r>
        <w:r>
          <w:rPr>
            <w:rStyle w:val="InternetLink"/>
            <w:rFonts w:cs="NewtonCSanPin-Bold"/>
            <w:bCs/>
            <w:sz w:val="28"/>
            <w:szCs w:val="28"/>
          </w:rPr>
          <w:t>/</w:t>
        </w:r>
      </w:hyperlink>
    </w:p>
    <w:p>
      <w:pPr>
        <w:pStyle w:val="Style17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01:00Z</dcterms:created>
  <dc:creator>юрий</dc:creator>
  <dc:description/>
  <cp:keywords/>
  <dc:language>en-US</dc:language>
  <cp:lastModifiedBy>Admin</cp:lastModifiedBy>
  <dcterms:modified xsi:type="dcterms:W3CDTF">2012-07-22T12:25:00Z</dcterms:modified>
  <cp:revision>3</cp:revision>
  <dc:subject/>
  <dc:title/>
</cp:coreProperties>
</file>