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редняя общеобразовательная школа №32»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ского района г. Перми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44"/>
          <w:szCs w:val="44"/>
        </w:rPr>
        <w:t>«</w:t>
      </w:r>
      <w:r>
        <w:rPr>
          <w:b/>
          <w:color w:val="FF0000"/>
          <w:sz w:val="52"/>
          <w:szCs w:val="52"/>
        </w:rPr>
        <w:t xml:space="preserve">Проектная деятельность </w:t>
      </w:r>
    </w:p>
    <w:p>
      <w:pPr>
        <w:pStyle w:val="Normal"/>
        <w:ind w:left="-720" w:hanging="0"/>
        <w:jc w:val="center"/>
        <w:rPr/>
      </w:pPr>
      <w:r>
        <w:rPr>
          <w:b/>
          <w:color w:val="FF0000"/>
          <w:sz w:val="52"/>
          <w:szCs w:val="52"/>
        </w:rPr>
        <w:t>младших школьников</w:t>
      </w:r>
      <w:r>
        <w:rPr>
          <w:b/>
          <w:i/>
          <w:color w:val="FF0000"/>
          <w:sz w:val="44"/>
          <w:szCs w:val="44"/>
        </w:rPr>
        <w:t>»</w:t>
      </w:r>
    </w:p>
    <w:p>
      <w:pPr>
        <w:pStyle w:val="Normal"/>
        <w:ind w:left="-720" w:hanging="0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ind w:left="-720" w:hanging="0"/>
        <w:jc w:val="center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ind w:left="-72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color w:val="0000FF"/>
          <w:sz w:val="32"/>
          <w:szCs w:val="32"/>
        </w:rPr>
        <w:t xml:space="preserve">                                                                    </w:t>
      </w:r>
      <w:r>
        <w:rPr>
          <w:color w:val="000080"/>
          <w:sz w:val="32"/>
          <w:szCs w:val="32"/>
        </w:rPr>
        <w:t>Андрюкова Ольга Юрьевна,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І  категория,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МОУ «СОШ №32»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Ленинского района г. Перм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36"/>
          <w:szCs w:val="36"/>
        </w:rPr>
        <w:t>2009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ведение                                                                                                  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Глава 1. Проектная деятельность младших школьников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условиях  технологического образован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1   Проектная деятельность школьников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ущность понятия                                                              4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2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Краткая история возникновения метода проектов            5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3   Организация и методика обучения младши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школьников проектной деятельности                                5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2.  Организация и методика обучения учащихся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ыполнению  творческих проектов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1.  Творческие проекты учащихся по программ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Планета знаний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лючение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овременное общее образование включает </w:t>
      </w:r>
      <w:r>
        <w:rPr>
          <w:i/>
          <w:sz w:val="32"/>
          <w:szCs w:val="32"/>
        </w:rPr>
        <w:t>естественнонаучную, гуманитарную и технологическую</w:t>
      </w:r>
      <w:r>
        <w:rPr>
          <w:sz w:val="32"/>
          <w:szCs w:val="32"/>
        </w:rPr>
        <w:t xml:space="preserve"> составляющие. В 60-90 гг.20 века в Российской школе приоритетными были естественнонаучные дисциплины, в конце 20 века активно развивались гуманитарные науки, и только на рубеже веков заговорили о технологических знаниях.  Не случайно большинство отечественных технологий производственных и социальных процессов отстает от технологий развитых государств ми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 1993 года технологическое образование постепенно внедряется  с 1 по 11 классы. </w:t>
      </w:r>
      <w:r>
        <w:rPr>
          <w:sz w:val="32"/>
          <w:szCs w:val="32"/>
          <w:u w:val="single"/>
        </w:rPr>
        <w:t>Технология в школе</w:t>
      </w:r>
      <w:r>
        <w:rPr>
          <w:sz w:val="32"/>
          <w:szCs w:val="32"/>
        </w:rPr>
        <w:t xml:space="preserve"> – это образовательная область, цель которой – сформировать у школьников знания о способах преобразования материалов, сырья, энергии и информации в нужный для человека продукт, а также умения рационально использовать полученные зн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едущим методом обучения младших школьников технологии является </w:t>
      </w:r>
      <w:r>
        <w:rPr>
          <w:i/>
          <w:sz w:val="32"/>
          <w:szCs w:val="32"/>
          <w:u w:val="single"/>
        </w:rPr>
        <w:t>метод  творческих проектов</w:t>
      </w:r>
      <w:r>
        <w:rPr>
          <w:sz w:val="32"/>
          <w:szCs w:val="32"/>
        </w:rPr>
        <w:t xml:space="preserve">,  который подразумевает выполнение учеником под руководством учителя творческого проекта, результатом которого является изделие или услуга. Деятельность учащихся по выполнению творческих проектов от идеи до ее полного воплощения в изделие или услугу является </w:t>
      </w:r>
      <w:r>
        <w:rPr>
          <w:b/>
          <w:i/>
          <w:sz w:val="32"/>
          <w:szCs w:val="32"/>
        </w:rPr>
        <w:t>проектной деятельностью</w:t>
      </w:r>
      <w:r>
        <w:rPr>
          <w:sz w:val="32"/>
          <w:szCs w:val="32"/>
        </w:rPr>
        <w:t xml:space="preserve">. В целом, </w:t>
      </w:r>
      <w:r>
        <w:rPr>
          <w:i/>
          <w:sz w:val="32"/>
          <w:szCs w:val="32"/>
          <w:u w:val="single"/>
        </w:rPr>
        <w:t>результатом проектной деятельности</w:t>
      </w:r>
      <w:r>
        <w:rPr>
          <w:sz w:val="32"/>
          <w:szCs w:val="32"/>
        </w:rPr>
        <w:t xml:space="preserve"> является не только изделие или услуга (это практическая сторона), но главное – интенсивное развитие интеллектуальных и физических качеств школьников, их духовного мира. Человек всю жизнь проектирует, не всегда осознанно, интуитивно. Включение школьников в проектную деятельность учит их размышлять, прогнозировать, предвидеть, формирует адекватную самооце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ключать школьников в проектную деятельность следует постепенно, начиная с 1 класса. Вначале – доступные творческие задания, а уже в 3-4 классах учащиеся с большим интересом выполняют довольно сложные проект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1.     Проектная деятельность младших школьни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условиях  технологическ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ектная деятельность школьников: </w:t>
      </w:r>
    </w:p>
    <w:p>
      <w:pPr>
        <w:pStyle w:val="Normal"/>
        <w:ind w:left="142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ущность по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ермин </w:t>
      </w:r>
      <w:r>
        <w:rPr>
          <w:i/>
          <w:sz w:val="32"/>
          <w:szCs w:val="32"/>
        </w:rPr>
        <w:t>«проект»</w:t>
      </w:r>
      <w:r>
        <w:rPr>
          <w:sz w:val="32"/>
          <w:szCs w:val="32"/>
        </w:rPr>
        <w:t xml:space="preserve"> в переводе с латинского означает  «бросание вперед».  Проект – это прототип, идеальный образ предполагаемого или возможного объекта, состояния, в некоторых случаях – план, замысел какого-либо действ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Проектная деятельность школьников</w:t>
      </w:r>
      <w:r>
        <w:rPr>
          <w:sz w:val="32"/>
          <w:szCs w:val="32"/>
        </w:rPr>
        <w:t xml:space="preserve"> – форма учебно-познавательной активности школьников, заключающаяся в достижении сознательно поставленной цели по созданию творческого проекта, обеспечивающую единство и преемственность различных сторон процесса обучения и являющуюся средством развития личности ребенка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u w:val="single"/>
        </w:rPr>
        <w:t>Целью</w:t>
      </w:r>
      <w:r>
        <w:rPr>
          <w:i/>
          <w:sz w:val="32"/>
          <w:szCs w:val="32"/>
        </w:rPr>
        <w:t xml:space="preserve"> проектно-технологического образования</w:t>
      </w:r>
      <w:r>
        <w:rPr>
          <w:sz w:val="32"/>
          <w:szCs w:val="32"/>
        </w:rPr>
        <w:t xml:space="preserve"> является развитие учащихся как субъектов творческой проектной деятельности, подготовки их к успешному и гармоничному функционированию в информационно и технологически насыщенном мире.  Поэтому </w:t>
      </w:r>
      <w:r>
        <w:rPr>
          <w:sz w:val="32"/>
          <w:szCs w:val="32"/>
          <w:u w:val="single"/>
        </w:rPr>
        <w:t>целью обучения</w:t>
      </w:r>
      <w:r>
        <w:rPr>
          <w:sz w:val="32"/>
          <w:szCs w:val="32"/>
        </w:rPr>
        <w:t xml:space="preserve"> учащихся следует считать подготовку их к успешным и безопасным преобразованиям проект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u w:val="single"/>
        </w:rPr>
        <w:t xml:space="preserve">Задачи </w:t>
      </w:r>
      <w:r>
        <w:rPr>
          <w:i/>
          <w:sz w:val="32"/>
          <w:szCs w:val="32"/>
        </w:rPr>
        <w:t>проектного обучения школьников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- формирование проектно-технологической культуры (проектно-технологической мировоззрение и преобразующее мышление; графическая, дизайнерская, экономическая и экологическая грамотность; культура труда, потребность в проектной деятельности, высокие мотивы этой деятельности);</w:t>
      </w:r>
    </w:p>
    <w:p>
      <w:pPr>
        <w:pStyle w:val="Normal"/>
        <w:jc w:val="both"/>
        <w:rPr/>
      </w:pPr>
      <w:r>
        <w:rPr>
          <w:sz w:val="32"/>
          <w:szCs w:val="32"/>
        </w:rPr>
        <w:t>-  практическая подготовка к проектной деятельности (специальные знания, умения, навыки, опыт проектно-технологической деятельности);</w:t>
      </w:r>
    </w:p>
    <w:p>
      <w:pPr>
        <w:pStyle w:val="Normal"/>
        <w:jc w:val="both"/>
        <w:rPr/>
      </w:pPr>
      <w:r>
        <w:rPr>
          <w:sz w:val="32"/>
          <w:szCs w:val="32"/>
        </w:rPr>
        <w:t>- развитие учащихся как субъектов преобразовательной деятельности (развитие сенсорной, моторно-двигательной, интеллектуальной, эмоционально-волевой,  мотивационно-потребностной сфер личност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формирование адекватного профессионального самоопред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едущим методом технологического обучения является </w:t>
      </w:r>
      <w:r>
        <w:rPr>
          <w:i/>
          <w:sz w:val="32"/>
          <w:szCs w:val="32"/>
        </w:rPr>
        <w:t>метод творческих проектов.</w:t>
      </w:r>
      <w:r>
        <w:rPr>
          <w:sz w:val="32"/>
          <w:szCs w:val="32"/>
        </w:rPr>
        <w:t xml:space="preserve"> </w:t>
      </w:r>
    </w:p>
    <w:p>
      <w:pPr>
        <w:pStyle w:val="Normal"/>
        <w:ind w:left="1425" w:hanging="0"/>
        <w:jc w:val="both"/>
        <w:rPr>
          <w:sz w:val="32"/>
          <w:szCs w:val="32"/>
        </w:rPr>
      </w:pPr>
      <w:r>
        <w:rPr>
          <w:sz w:val="32"/>
          <w:szCs w:val="32"/>
        </w:rPr>
        <w:t>1.2.  Краткая история возникновения метода проект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етод учебных проектов зародился во второй половине 19 века в США. Автором его стал Джон Дью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России  метод проектов и его вариант «Дальтон-план» были известны  в 20-е годы 20 века А. Макаренко, С. Шацкому и др. педагогам. Особенно широко его использовал в своей практике А.С. Макаренко. В 1931 году метод проектов был осужден и запреще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1993 году в России вновь заговорили о значимости этого метода об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и методика обучения младших</w:t>
      </w:r>
    </w:p>
    <w:p>
      <w:pPr>
        <w:pStyle w:val="Normal"/>
        <w:ind w:left="1125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школьников проектной деятельности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Учебный проект</w:t>
      </w:r>
      <w:r>
        <w:rPr>
          <w:sz w:val="32"/>
          <w:szCs w:val="32"/>
        </w:rPr>
        <w:t xml:space="preserve"> с точки зрения </w:t>
      </w:r>
      <w:r>
        <w:rPr>
          <w:i/>
          <w:sz w:val="32"/>
          <w:szCs w:val="32"/>
          <w:u w:val="single"/>
        </w:rPr>
        <w:t xml:space="preserve">учащегося </w:t>
      </w:r>
      <w:r>
        <w:rPr>
          <w:sz w:val="32"/>
          <w:szCs w:val="32"/>
        </w:rPr>
        <w:t>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то возможность делать что-то интересное самостоятельно или в группе, максимально используя свои возмож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то деятельность, позволяющая проявить себя, попробовать свои силы, приложить свои знания, принести пользу и показать публично достигнутый результа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96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6215</wp:posOffset>
                      </wp:positionV>
                      <wp:extent cx="228600" cy="228600"/>
                      <wp:effectExtent l="0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5.45pt" to="161.95pt,3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96215</wp:posOffset>
                      </wp:positionV>
                      <wp:extent cx="228600" cy="22860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5.45pt" to="323.95pt,3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УЧЕБНЫЙ ПРОЕК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туальность проблемы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? (это важно для меня лично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полаг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м? (мы делаем этот проект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зада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? (для этого мы делае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бор способов и методов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? (мы это можем сделать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жидаемый результа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получится?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Учебный проект</w:t>
      </w:r>
      <w:r>
        <w:rPr>
          <w:sz w:val="32"/>
          <w:szCs w:val="32"/>
        </w:rPr>
        <w:t xml:space="preserve"> с точки зрения </w:t>
      </w:r>
      <w:r>
        <w:rPr>
          <w:i/>
          <w:sz w:val="32"/>
          <w:szCs w:val="32"/>
          <w:u w:val="single"/>
        </w:rPr>
        <w:t>учителя</w:t>
      </w:r>
      <w:r>
        <w:rPr>
          <w:sz w:val="32"/>
          <w:szCs w:val="32"/>
        </w:rPr>
        <w:t xml:space="preserve">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чественные особенности проектной деятельности школьников как метода и средства обуч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78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ность обучения посредством метода проектов на значимую практическую цел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5130</wp:posOffset>
                      </wp:positionV>
                      <wp:extent cx="685800" cy="342900"/>
                      <wp:effectExtent l="254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9pt" to="48.55pt,5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337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9.9pt" to="102.6pt,4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Формирование устойчивой мотивации учебно-познавательной деятельност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640</wp:posOffset>
                      </wp:positionV>
                      <wp:extent cx="685800" cy="571500"/>
                      <wp:effectExtent l="3175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2pt" to="48.55pt,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6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2pt" to="102.6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труктуры учебной деятельности, обобщенных  способов и учебных действ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65pt" to="81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65pt" to="102.6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122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1.75pt" to="81pt,8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Развитие творческих способностей и творческого мышл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4025</wp:posOffset>
                      </wp:positionV>
                      <wp:extent cx="685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5.75pt" to="48.55pt,3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1122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1.75pt" to="102.6pt,8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Формирование широкого переноса полученных знаний, решения нестандартных ситуац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доление фрагментарности содержания учебных предмет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325</wp:posOffset>
                      </wp:positionV>
                      <wp:extent cx="685800" cy="457200"/>
                      <wp:effectExtent l="3175" t="63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75pt" to="48.55pt,5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эрудиции и широкого кругозор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815</wp:posOffset>
                      </wp:positionV>
                      <wp:extent cx="685800" cy="571500"/>
                      <wp:effectExtent l="3175" t="381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5pt" to="48.55pt,5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45pt" to="102.6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эмоционально-ценностного отношения к объектам познания и деятельност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ссмотрим </w:t>
      </w:r>
      <w:r>
        <w:rPr>
          <w:i/>
          <w:sz w:val="32"/>
          <w:szCs w:val="32"/>
        </w:rPr>
        <w:t>этапы работы над методом проектов</w:t>
      </w:r>
      <w:r>
        <w:rPr>
          <w:sz w:val="32"/>
          <w:szCs w:val="32"/>
        </w:rPr>
        <w:t>. Разные ученые выделяют разное количество этапов и по-разному называют 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.Ю.Пахомова выделяет </w:t>
      </w:r>
      <w:r>
        <w:rPr>
          <w:b/>
          <w:sz w:val="32"/>
          <w:szCs w:val="32"/>
          <w:u w:val="single"/>
        </w:rPr>
        <w:t>4 этап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этап – погружение в проек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этап – организация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этап – осуществление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этап –  презентация результа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смотрим, что делает каждый участник проекта на разных этапах: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щиес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этап – погружение в проек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улируе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уществляют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540" w:hanging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у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540" w:hanging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ую ситуац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540" w:hanging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и задач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Личностное присвоение проблем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живание в ситуацию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ринятие, уточнение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конкретизация целей и задач.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этап – организация деятель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i/>
                <w:sz w:val="32"/>
                <w:szCs w:val="32"/>
              </w:rPr>
              <w:t>Организует деятельность - предлагае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уществляют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540" w:hanging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групп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540" w:hanging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еделить амплу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ланировать деятельность по решению задач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ожные формы презентации результатов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збивку на групп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аспределение ролей в групп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ланирование работы;</w:t>
            </w:r>
          </w:p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Выбор формы и способа    </w:t>
            </w:r>
          </w:p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презентации предполагаемых  </w:t>
            </w:r>
          </w:p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результатов.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этап – осуществление деятель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 участвует, н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ботают активно и самостоятельно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ирует учащихся по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вязчиво контролирует;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ет новые знания, когда у учащихся возникает в этом необходимость;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рует с учениками предстоящую презентацию результа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.  Каждый в соответствии со своим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мплуа и сообща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.  Консультируются по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еобходимост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Добывают недостающие знани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Подготавливают презентацию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результатов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этап –  презентация результат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нимает отче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монстрируют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ет и резюмирует полученные результаты;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одит итоги обуч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вает умения: общаться, слушать, обосновывать свое мнение, толерантность и др.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ентирует внимание на воспитательном моменте: умение работать в группе на общий результат и д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Понимание проблемы, цели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адач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Умение планировать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осуществлять работу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Найденный способ реше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роблем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 Рефлексию деятельности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результата;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ют взаимооценку деятельности 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 её результативности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аким образом, </w:t>
      </w:r>
      <w:r>
        <w:rPr>
          <w:i/>
          <w:sz w:val="32"/>
          <w:szCs w:val="32"/>
        </w:rPr>
        <w:t>ведущие роли</w:t>
      </w:r>
      <w:r>
        <w:rPr>
          <w:sz w:val="32"/>
          <w:szCs w:val="32"/>
        </w:rPr>
        <w:t xml:space="preserve"> на разных этапах проектной деятельности мен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 – погружение в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571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457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45pt" coordorigin="0,0" coordsize="1260,900">
                      <v:rect id="shape_0" stroked="f" o:allowincell="t" style="position:absolute;left:0;top:0;width:12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180;top:0;width:719;height:71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28370</wp:posOffset>
                      </wp:positionH>
                      <wp:positionV relativeFrom="paragraph">
                        <wp:posOffset>22860</wp:posOffset>
                      </wp:positionV>
                      <wp:extent cx="457200" cy="457200"/>
                      <wp:effectExtent l="14605" t="16510" r="1524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1pt;margin-top:1.8pt;width:35.95pt;height:3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860</wp:posOffset>
                      </wp:positionV>
                      <wp:extent cx="260985" cy="274320"/>
                      <wp:effectExtent l="14605" t="17145" r="1397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1.8pt;width:20.5pt;height:21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26100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7pt" coordorigin="0,0" coordsize="720,540">
                      <v:rect id="shape_0" stroked="f" o:allowincell="t" style="position:absolute;left:0;top:0;width:7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2;top:0;width:410;height:431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 – организация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5715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48680"/>
                                  <a:ext cx="26100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45pt" coordorigin="0,0" coordsize="1260,900">
                      <v:rect id="shape_0" stroked="f" o:allowincell="t" style="position:absolute;left:0;top:0;width:12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24;top:234;width:410;height:431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5715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457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45pt" coordorigin="0,0" coordsize="1260,900">
                      <v:rect id="shape_0" stroked="f" o:allowincell="t" style="position:absolute;left:0;top:0;width:12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0;width:719;height:71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 – осуществление деяте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этап –  презентация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457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45pt" coordorigin="0,0" coordsize="1260,900">
                      <v:rect id="shape_0" stroked="f" o:allowincell="t" style="position:absolute;left:0;top:0;width:12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0;width:719;height:71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11530</wp:posOffset>
                      </wp:positionH>
                      <wp:positionV relativeFrom="paragraph">
                        <wp:posOffset>28575</wp:posOffset>
                      </wp:positionV>
                      <wp:extent cx="457200" cy="457200"/>
                      <wp:effectExtent l="14605" t="16510" r="1524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3.9pt;margin-top:2.25pt;width:35.95pt;height:3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3985</wp:posOffset>
                      </wp:positionV>
                      <wp:extent cx="260985" cy="274320"/>
                      <wp:effectExtent l="14605" t="17145" r="13970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0.55pt;width:20.5pt;height:21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.В. Матяш и В.Д.Симоненко выделяют </w:t>
      </w:r>
      <w:r>
        <w:rPr>
          <w:b/>
          <w:sz w:val="32"/>
          <w:szCs w:val="32"/>
        </w:rPr>
        <w:t>3 этапа</w:t>
      </w:r>
      <w:r>
        <w:rPr>
          <w:sz w:val="32"/>
          <w:szCs w:val="32"/>
        </w:rPr>
        <w:t xml:space="preserve"> выполнения творческого проекта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160"/>
        <w:gridCol w:w="2700"/>
        <w:gridCol w:w="296"/>
        <w:gridCol w:w="2404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89230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14.9pt" to="250.2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Этапы выполнения проек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 Исследовательский этап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агает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тавит проблему, консультирует, </w:t>
            </w: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725170</wp:posOffset>
                      </wp:positionV>
                      <wp:extent cx="231775" cy="9525"/>
                      <wp:effectExtent l="635" t="35560" r="635" b="317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pt,57.1pt" to="124.6pt,57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наблюдает, советует, помогает, уточняет, проверяет,  дополняет, обобщает, контролирует, следит, </w:t>
            </w: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896620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70.6pt" to="133.15pt,7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участвует в оценк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954020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232.6pt" to="133.15pt,23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проекта.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ск проблемы; выбор и обоснование проекта; анализ предстояще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94996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74.8pt" to="151.15pt,7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Выбор конструкции и материалов; разработка конструкторско-технологической документации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ируют, сравнивают, выбирают, исследуют, изучают, формулируют, конспектируют, рисуют, чертят, генерируют идеи, разрабатывают, определяют, подсчитывают, контролируют, оформляют, защищают проект.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Технологический этап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технологических операций, предусмотренных технологическим процессом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людение      технологической, трудовой дисциплины и техники безопасности;  сборка изделия.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 Заключительный этап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 испытание изделия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25019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19.7pt" to="259.15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экономическое обоснование; маркетинговые исследования; подведение итогов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проекта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35</wp:posOffset>
                      </wp:positionV>
                      <wp:extent cx="0" cy="22352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pt" to="52.2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-5080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-0.4pt" to="55.4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лассификация проектов и проектной деятельности школьников может быть различной в зависимости от  категории анали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2.  Организация и методика обучения учащихся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ыполнению  творческих проекто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1.  Творческие проекты учащихся по программ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Планета знаний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>Проектные работы 1 класса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Обучение грамоте</w:t>
      </w:r>
      <w:r>
        <w:rPr>
          <w:sz w:val="32"/>
          <w:szCs w:val="32"/>
        </w:rPr>
        <w:t xml:space="preserve"> – тема «Моё имя»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ема «Алфавит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 xml:space="preserve">Математика </w:t>
      </w:r>
      <w:r>
        <w:rPr>
          <w:sz w:val="32"/>
          <w:szCs w:val="32"/>
        </w:rPr>
        <w:t>– тема «Симметрия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Русский язык</w:t>
      </w:r>
      <w:r>
        <w:rPr>
          <w:sz w:val="32"/>
          <w:szCs w:val="32"/>
        </w:rPr>
        <w:t xml:space="preserve"> – тема «Загадки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роектные работы 2 класса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 xml:space="preserve">Математика </w:t>
      </w:r>
      <w:r>
        <w:rPr>
          <w:sz w:val="32"/>
          <w:szCs w:val="32"/>
        </w:rPr>
        <w:t>– тема «Величины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Русский язык</w:t>
      </w:r>
      <w:r>
        <w:rPr>
          <w:sz w:val="32"/>
          <w:szCs w:val="32"/>
        </w:rPr>
        <w:t xml:space="preserve"> – тема «Части речи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См. приложение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ыло бы ошибочно преувеличивать значимость проектной деятельности школьников. Только оптимальное соотношение традиционных и инновационных методов обучения принесет желаемый результат в развитии познавательной и эмоционально-волевой сферы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ектная деятельность школьников не только развивает ребенка, но и выполняет важную дидактическую задачу. Помимо обучения, воспитания и развития учащихся она снижает противоречие двух ведущих составляющих процесса обучения: естественно-научной и гуманитарной. Особенно ценны в этом интегрированные проекты, выполняемые на основе технологии и других школьных дисциплин (математики, природоведения, языка, литературы и т.д.). Причем  в начальной школе для этого максимум возможнос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ышева Н.М. Проектная деятельность младших школьников на уроках технологии. Книга для учителя начальных классов.  Смоленск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Матяш Н.В., Симоненко В.Д. Проектная деятельность младших школьников: Книга для учителя начальных классов. – М.: Вентана-Граф, 2004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хомова Н.Ю. Метод учебного проекта в образовательном учреждении. Москва, 2003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ектная деятельность в начальной школе. Авт.-сост. М.К.Господиникова и др.- Волгоград: Учитель,2009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венков А.И. Методика исследовательского обучения младших школьников. – Самара, 2007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140"/>
        </w:tabs>
        <w:ind w:left="7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5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135"/>
        </w:tabs>
        <w:ind w:left="121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60"/>
        </w:tabs>
        <w:ind w:left="13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940"/>
        </w:tabs>
        <w:ind w:left="59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065"/>
        </w:tabs>
        <w:ind w:left="7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550"/>
        </w:tabs>
        <w:ind w:left="85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35"/>
        </w:tabs>
        <w:ind w:left="1003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16:00Z</dcterms:created>
  <dc:creator>ИВАН</dc:creator>
  <dc:description/>
  <dc:language>en-US</dc:language>
  <cp:lastModifiedBy>Ivan</cp:lastModifiedBy>
  <dcterms:modified xsi:type="dcterms:W3CDTF">2012-10-20T11:16:00Z</dcterms:modified>
  <cp:revision>2</cp:revision>
  <dc:subject/>
  <dc:title>Проектная деятельность младших школьников</dc:title>
</cp:coreProperties>
</file>