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рганизация здоровьесберегающей среды в начальной школ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Камышанова Т.В</w:t>
      </w:r>
      <w:r>
        <w:rPr/>
        <w:t>. заместитель директор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о учебно-воспитательной работ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в начальной школ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У СОШ №3 г.Суровики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  <w:t xml:space="preserve"> </w:t>
      </w:r>
    </w:p>
    <w:p>
      <w:pPr>
        <w:pStyle w:val="Normal"/>
        <w:ind w:left="5400" w:hanging="0"/>
        <w:jc w:val="both"/>
        <w:rPr/>
      </w:pPr>
      <w:r>
        <w:rPr>
          <w:b/>
        </w:rPr>
        <w:t>«Чтобы сделать ребенка умным и рассудительным, сделайте его крепким и здоровым».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.-Ж. Русс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здоровьесберегающих технологий и здоровьесбережения учащихся начальной школы является одной из самых насущных. Здоровье – необходимое условие для гармонического развития личности. И если недостаток  образования можно восполнить, то подорванное здоровье восстановить значительно труднее. Поэтому основные задачи школы заключаются в том, чтобы подготовить ребенка к самостоятельной жизни, вырастить его нравственно и физически здоровым, научить грамотно, ответственно и эффективно сохранять здоровье. Ученик должен осознать, что здоровье необходимо бе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сформировать у детей представление о том, что здоровье – это одна из высших ценностей? Может ли школа работать так, чтобы положительно влиять на показатели состояния здоровья? Об этом учителя начальных классов МОУ СОШ №3 г.Суровикино делятся опытом  работы с чит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системы работы по сбережению здоровья младших шк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ильная организация обучения дает возможность предотвратить перегрузки и усталость школьников, помогает детям осознать важность сохранения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льзя сосредотачиваться только на умственных нагрузках. Это приводит к утомлению, задержке развития, потере здоровья. Поэтому так остро стала проблема создания в начальной школе здоровьесберегающей ср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и мы с разработки системы  по сбережению здоровья младших школьников с учетом  имеющихся воз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первом этапе (подготовительном) 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ли диагностический банк данных о состоянии здоровья учеников начальной школы (совместно с фельдшером и психолог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л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ребования СанПин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орию разработки здоровьесберегающих технолог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ку проведения уроков в режиме двигательной актив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ику Базарного по  использованию  зрительных тренаж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учение данных документов позволило сделать нам следующие 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Важнейшая составляющая процесса здоровьесбережения – </w:t>
      </w:r>
      <w:r>
        <w:rPr>
          <w:b/>
        </w:rPr>
        <w:t xml:space="preserve">строгое соблюдение санитарно-гигиенических требований </w:t>
      </w:r>
      <w:r>
        <w:rPr/>
        <w:t>в процессе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Э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применяемых методов и средств возрастным особенностям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но составленное расписание, учитывающее дневную динамику работо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объемом и дозировкой домашнего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уроков в здоровьесберегающем аспекте, уроков физ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физкультминуток и динамических пауз в урок (2-3 минутные на 20-30 минутах урока), микропауз при утомлении глаз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ценное и рациональное пит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 просвещению родителей (Цель: переориентировать родителей из сторонних наблюдателей в активных участников здоровьетворчества)</w:t>
      </w:r>
    </w:p>
    <w:p>
      <w:pPr>
        <w:pStyle w:val="Normal"/>
        <w:jc w:val="both"/>
        <w:rPr/>
      </w:pPr>
      <w:r>
        <w:rPr/>
        <w:t xml:space="preserve">2. Снижение двигательной активности современного человека является фактором, способствующим росту заболеваемости. Поэтому начинать день в школе следует с </w:t>
      </w:r>
      <w:r>
        <w:rPr>
          <w:b/>
        </w:rPr>
        <w:t>проведения утренней гимнаст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Продолжительная и относительно однообразная умственная работа (особенно для детей 6-7 лет) физиологически связана с ритмическим возбуждением определенных участков головного мозга. Это возбуждение при утомлении сменяется внутренним торможением, вследствие чего ослабевает внимание детей, они начинают отвлекаться, разговаривать. Полезное воздействие на функции организма оказывает </w:t>
      </w:r>
      <w:r>
        <w:rPr>
          <w:b/>
        </w:rPr>
        <w:t>изменение позы во время урока</w:t>
      </w:r>
      <w:r>
        <w:rPr/>
        <w:t xml:space="preserve">. Смена поз происходит через 15-20 минут. Калифорнийские ученые из университета Сан-Диего пришли к выводу: процесс мышления ускоряется, когда человек стоит или неторопливо ходит. Ученые утверждают, что стоящий человек усваивает информацию в 4 раза быстрее, чем сидящий. (Газета «Труд» за 2 апреля 1988 года).Поэтому, организуя учебный процесс, необходимо уделять особое внимание </w:t>
      </w:r>
      <w:r>
        <w:rPr>
          <w:b/>
        </w:rPr>
        <w:t>двигательной активност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в процессе урока для учащихся смену их поз: чередование сидения, стояния, передвижений по классу. 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части урока (3-5 минут) сто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части уроков в свободной форме: в игровом уголке, у стенда, в читальном зале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в подгруппах в разных местах классной комн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мещение  по классу учащихся, выполнивших задание, для оказания взаимо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заданий, предполагающих передвижение по классу (прочитать, сделать отметку, найти нужный объект, показать способ решения);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атривать проведение уроков в различной  форме (распределительно-групповой, игровой, экскурсионной и т.д). Занятия в таком режиме улучшают психическое и физическое развитие за счет снижения напряженности и утомляемост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ю следует систематически перемещаться  по классу, чтобы учащийся чащ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ворачивался в разные ст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ведении опроса стремиться к тому, чтобы все дети смотрели на отвечающего. В этом случае возникает организованный динамический компонент урока, изменяется расстояние от глаз до рассматриваемого предмета, кроме того, дети привыкают к тому, что их внимательно слушают, когда они говорят и в дальнейшем начинают излагать свои мысли свободно, без стес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 зрительные тренажеры, размещенные на стенах и потолке классной комнаты (Методика Владимира Филипповича Базарного по использованию офтальмотренажеров и проведению работы в зоне «напряженного зрения»). А для этого схемы, картины, таблицы и др. размещать поочередно на всех классных стенах, что приводит к динамике по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ие подвижного способа обучения позволяет:</w:t>
      </w:r>
    </w:p>
    <w:p>
      <w:pPr>
        <w:pStyle w:val="Normal"/>
        <w:numPr>
          <w:ilvl w:val="0"/>
          <w:numId w:val="2"/>
        </w:numPr>
        <w:rPr/>
      </w:pPr>
      <w:r>
        <w:rPr/>
        <w:t>Предотвратить развитие искривлений позвоночника, возникновения плоскостопия, варикозного расширения вен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общую сопротивляемость организма к инфекционным заболеваниям;</w:t>
      </w:r>
    </w:p>
    <w:p>
      <w:pPr>
        <w:pStyle w:val="Normal"/>
        <w:numPr>
          <w:ilvl w:val="0"/>
          <w:numId w:val="2"/>
        </w:numPr>
        <w:rPr/>
      </w:pPr>
      <w:r>
        <w:rPr/>
        <w:t>Стабилизировать процессы возбуждения и торможения, что способствует значительному ускорению восприятия школьниками учебн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рофилактику близорук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оводить специальные уроки здоров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ки здоровья содействуют правильному физическому и духовному развитию, укреплению умственной и физической работоспособности, формированию навыков здорового образа жизни, чувства ответственности за сохранение и укрепление своего здоровья. Уроки включают в себя теоретическую и практическую части и преследуют цель научить детей применять знания о здоровом образе жизни в согласии с законами природы и законами бытия.</w:t>
      </w:r>
    </w:p>
    <w:p>
      <w:pPr>
        <w:pStyle w:val="Normal"/>
        <w:jc w:val="both"/>
        <w:rPr/>
      </w:pPr>
      <w:r>
        <w:rPr/>
        <w:t>В содержание теоретической части 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ство с нормами здорового образа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вредных привычек и рекомендации по их устран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просы профилактики заболе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ка и коррекция оса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бережного отношения к своему здоровью.</w:t>
      </w:r>
    </w:p>
    <w:p>
      <w:pPr>
        <w:pStyle w:val="Normal"/>
        <w:jc w:val="both"/>
        <w:rPr/>
      </w:pPr>
      <w:r>
        <w:rPr/>
        <w:t>Практическая часть предусматривает проведение тренингов, опытов, игр, практикумов, оздоровительные минутки (тренировка дыхательной системы, мышц глаз, самомассаж, упражнения по исправлению дефектов осанки и профилактики плоскостопия). Особое внимание следует уделять нравственному здоровью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 в человеке заложено, его надо уметь сохрани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 способен силой желания и убеждения влиять на состояние своего орган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равственные качества способны оказывать воздействие на человека (доброта, честность, порядочность, отзывчивость или злость, ненависть, зави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одя из вышесказанного</w:t>
      </w:r>
      <w:r>
        <w:rPr>
          <w:b/>
        </w:rPr>
        <w:t>, на втором этап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обрали в  кабинеты начальных классов комплекты ученической мебели разного размера в соответствии с группой роста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ли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ежедневное проведение физической зарядки перед первым уроком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полнительные часы уроков физкультуры и спорта в классах полного дн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ортивные часы и прогулки в ГПД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егулярное проведение Дней здоровь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инутки здоровья и физкультурные паузы на урока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ециальные уроки здоровья в каждом классе, которые проходили в форме классных час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ежим дальнего зрения - 10 минут (с использованием мультимедийного проектора, интерактивной доски, напечатанной информации, цифрового материала, сюжетных и предметных картинок размером от 1 до 3 см). Читая или рассматривая дети шаг за шагом подходят к тексту, затем возвращаются на исходную позицию (если отойти на шаг назад четкость исчезает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ежедневную смену посадочного мест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короченные уроки (по 35 минут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бесплатное питани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кологические субботн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исание уроков дл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у лектория для р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атику классных ча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ы физкультминуток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35:00Z</dcterms:created>
  <dc:creator>Мамулик</dc:creator>
  <dc:description/>
  <cp:keywords/>
  <dc:language>en-US</dc:language>
  <cp:lastModifiedBy>Мамулик</cp:lastModifiedBy>
  <dcterms:modified xsi:type="dcterms:W3CDTF">2009-04-12T17:48:00Z</dcterms:modified>
  <cp:revision>6</cp:revision>
  <dc:subject/>
  <dc:title>«Чтобы сделать ребенка умным и рассудительным, сделайте его крепким и здоровым» Ж</dc:title>
</cp:coreProperties>
</file>