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Ляхова Ольга Владимировна,  учитель начальных классов ГБОУ СОШ №237 имени В.Ф. Орлова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Формирование УУД или Как научить ребенка учиться?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sz w:val="28"/>
        </w:rPr>
        <w:t>«Цель обучения ребенка состоит в том, чтобы сделать его способным развиваться без помощи учителя»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sz w:val="28"/>
        </w:rPr>
        <w:t>Э.  Хаббар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  <w:szCs w:val="21"/>
          <w:lang w:eastAsia="ru-RU"/>
        </w:rPr>
        <w:t xml:space="preserve">Целью образования является общекультурное, личностное и познавательное развитие учащихся, обеспечивающее такую ключевую компетенцию, как умение учиться. </w:t>
      </w:r>
      <w:r>
        <w:rPr>
          <w:sz w:val="28"/>
        </w:rPr>
        <w:t xml:space="preserve">Как научить ребенка учить себя?  Степень развития ученика определяется его способностью самостоятельно приобретать новые знания, использовать в учебной и практической деятельности уже полученные знания. Младший школьный возраст считается самым продуктивным периодом формирования навыков учебной деятельности в целом и обще-учебных умений в частности. Именно в этот период учеба приобретает характер ведущей деятельности ребенка, формируя все основные психологические новообразования этого возраста. В связи с этим, уже в первом классе необходимо закладывать основу для умения учиться. Ведущей задачей в начальной школе является воспитание у учащихся активности и учебной самостоя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На первый план выходят такие особенности ребенка, как познавательная активность, интерес, творческая направленность, инициатива, умение ставить перед собой цели, планировать свою работу. Помощь взрослого - в том, чтобы заставить эти качества проявиться в полной мере. Важно дать понять ребенку, что успех зависит, прежде всего, от его инициативы и самостоятельности, а вовсе не от маминых или папиных усил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>Современный школьник должен быть способным учить себя сам, т.е. обладать обще-учебной компетентностью. В педагогической литературе нет единого мнения специалистов по классификации обще-учебных умений. Руководствуясь структурными компонентами учебной деятельности, выделяют следующие виды обще-учебных знаний (Ю.К.Бабанский)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чебно-организационные (управленческие) умения: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Нацелить себя на выполнение поставленной задач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Планировать свою текущую работу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Организовать свое рабочее место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Осуществлять самоконтроль и самоанализ учебн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Вести познавательную деятельность в коллективе (объяснять, оказывать помощь, принять помощь и т.д.)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Личностное самосовершенствован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i/>
          <w:sz w:val="28"/>
        </w:rPr>
        <w:t>Учебно-информационные ум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Работать с устным и письменным текстом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Составлять план, тезисы, конспект, реферат, аннотацию, цитаты, доклад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Составлять на основании текста таблицы, схемы, график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Пользоваться словарями, энциклопедиями, справочниками, оглавлениями, комментария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- Пользоваться печатными и техническими средствами массовой информации (телевидение, видео-, аудиозаписи)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Пользоваться компьютерным источником информации.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чебно-логические (интеллектуальные) умения: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- Пользоваться исследовательскими умениями (постановка задач, выработка гипотезы, выбор методов решения, доказательство, проверк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- Умение читать в заданном темпе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Умение чисто и скоро писать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Сравнивать объекты, факты, явления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Классифицировать материал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Обобщать, делать резюме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Абстрагировать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Выделять главное, существенное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Синтезировать материал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Устанавливать причинно-следственные связи, аналоги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Выделять логически законченные части в прочитанном, устанавливать взаимосвязь, взаимозависимость между ними.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коммуникативные умения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Умение слушать и слышать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Литературным и специальным языком выражать свои мысл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Умение работать в группе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- Задавать уточняющие вопросы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Умение слушать и одновременно записывать учебный материал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Читать текст и слушать инструктаж педагога о работе над текстом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Выступать перед аудиторией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Составлять план выступ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- Участвовать в дискусси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Высказать тезисы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Аргументировать, доказыва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В процессе самообразования и саморазвития творческого потенциала личности трудно переоценить значение чтения. В современных же условиях - в условиях нарастания разнообразной информации -  увеличивается роль и значение не столько самого чтения, сколько его эффективности. 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Учитель, работающий в начальной школе, должен помочь детям осознать, каковы цели и мотивы чтения, т.к. от этого напрямую зависит усвоение прочитанного, глубина и прочность запоминания. Наиболее приемлемыми для начальной школы можно считать следующие цели чтения: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чтение с целью первого общего знакомства с книгой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чтение с целью понять позицию или отношение автора к героям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чтение с целью критического анализа прочитанного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чтение с целью извлечь (выписать) наиболее ценную информацию, сделать в связи с этим выписки наиболее нужного материала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чтение с целью усвоения прочитанного материала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чтение с целью группировки, классификации прочитанного материала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чтение с целью интерпретации, комментирования прочитанного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чтение с целью развития скорости чтения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чтение с целью развития сопереживания, рефлексии и других качеств лич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Даже из приведенных выше целей и мотивов чтения видно, что для каждого конкретного случая процедура и приемы деятельности в процессе чтения будут весьма существенно отличаться. Задача педагога - помочь начинающим читателям дифференцировать задачи, стоящие перед чтением. В связи с этим, целесообразно перед чтением текста в классе совместно с детьми формулировать цель чтения, причем делать это следует не только на уроках литературного чтения, но и на других занятиях, например, математике при прочтении условия задач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дним из эффективных приемов понимания текста, является постановка вопроса к этому тексту, даже самому маленькому. Это приводит к тому, что дети начинают искать в тексте ответы на поставленные вопросы, что повышает эффективность прочитанного. Со временем постановку вопросов перед чтением дети смогут осуществлять самостоятельно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К чтению сложных текстов необходимо готовиться более тщательно, т.к. сложный текст нужно прочитать не один раз, а дети не всегда повторно читают текст, чаще идет процесс узнавания ранее прочитанного, что, к сожалению, не способствует его пониманию. Первое прочтение текста дает, как правило, возможность уловить цели и общий ход мыслей автора. Второе прочтение позволяет взглянуть на прочитанное более критично и углубиться в саму суть прочитанного. В третий раз, например, будет полезным сделать соответствующие выписки, выводы по прочитанному. Чем больше интеллектуальных, эмоциональных качеств задействовано в процессе чтения, тем оно активнее и продуктивне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ри работе с текстом обучайте младших школьников систематически использовать словари, справочники. Чем больше новых понятий, смысловых структур в процессе чтения будет усвоено детьми, тем выше будет уровень словесно-логического мышления детей. Необходимо сравнивать то, что только что было прочитано в классе с тем, что дети читали раньше. Очень полезно обсуждать тексты в парах или группах. Также полезно записывать сразу же по прочтении  критические мысли, суждения о прочитанном. Огромную пользу в связи с этим играют дневники внеклассного чтения, которые дети могут красочно оформлять, соединяя логическое и эмоциональное восприятие прочитанного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Существует несколько разновидностей чтения: динамическое, предварительное и др. По мере овладения навыками чтения младших в 3-4 классах детей можно знакомить с азами динамического чт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u w:val="single"/>
        </w:rPr>
        <w:t>Динамическое чтение</w:t>
      </w:r>
      <w:r>
        <w:rPr>
          <w:sz w:val="28"/>
        </w:rPr>
        <w:t xml:space="preserve"> у многих ассоциируется с поспешным перескакиванием со строки на строку, с чтением по диагонали, с лихорадочным перелистыванием страниц. Однако, это не так. Анализ существующей литературы по динамическому чтению позволяет выделить следующие приемы и правила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Скорость чтения определяется его пониманием, а, следовательно, скоростью мышления. Если понимания текста нет, то следует считать, что текст не прочитан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Не следует все читать подряд с одинаковой скоростью. Информативность, смысловая значимость текста даже на двух отдельно взятых страницах может быть весьма различна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Для формирования навыков динамического чтения необходимо расширять словарный запас, используя справочники, словари, консультации, от этого во многом зависит скорость чтения и понимание текста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. Читая, обращайте внимание детей на концентрацию внимания, мышления, памяти. Постоянно ориентируйте учащихся на цель, ради которой они взяли в руки книгу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5. Научите детей мысленно расчленять, структурировать материал на: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а) фактический; б) теоретический; в) практический (примеры, вопросы прикладного характера и т.д.), всякий раз выделяя главное в текс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u w:val="single"/>
        </w:rPr>
        <w:t>Предварительное чтение.</w:t>
      </w:r>
      <w:r>
        <w:rPr>
          <w:sz w:val="28"/>
        </w:rPr>
        <w:t xml:space="preserve"> Чтобы быстро определить, полезна ли книга и соответствует ли она нужной теме, следует быстро просмотреть ее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Вот несколько способов предварительного чтения: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Начните с названия. Название имеет большое значение, по нему можно определить тематику книги и авторский подход к рассматриваемой проблеме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Внимательно просмотрите оглавление. Из него вы узнаете, какие именно вопросы рассматриваются в книге, и насколько это соответствует вашим целям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Просмотрите предисловие, проанализируйте, насколько и как автор касается аспектов той темы, к которой вы готовитесь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. Знакомство с приложениями поможет определить, содержится ли в книге необходимый справочный аппарат: объяснение терминологии, список упомянутых в книге имен и т.п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5. Выборочное чтение даст вам общее представление о книг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u w:val="single"/>
        </w:rPr>
        <w:t>Ускоренное чтение.</w:t>
      </w:r>
      <w:r>
        <w:rPr>
          <w:sz w:val="28"/>
        </w:rPr>
        <w:t xml:space="preserve"> Любите ли вы чтение или нет, но вам придется изучать не всегда интересный материал учебников и пособий, основную и дополнительную литературу. Многое может показаться вам вообще ненужным. Существует ряд приемов, помогающих почерпнуть главное в любое книге, не читая её целиком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Прежде всего, необходимо ознакомиться с введением или предисловием, если таковые имеются в книге. В них обычно сообщается о цели написания книги и её предназначении. В предисловии нередко сообщается, какие вопросы в данной книге рассматриваются, а какие - нет. Стоит пробежать глазами оглавление, и сразу же станет ясно, подходит ли вам эта книга. Рубрики в главах дают немало дополнительных сведений о содержании книги: они расшифровывают его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каждом абзаце автор развивает какую-то одну мысль. Просматривая первоначальные фразы абзацев, можно определить, стоит ли читать данную книгу или раздел. Иногда основные мысли, ключевые слова в тексте выделяются жирным шрифтом или курсивом. Поэтому в первую очередь читайте то, что выделено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Любая книга научного содержания, как правило, заканчивается указателем. По указателю можно определить, о ком или о чем написана книга, подходит она вам или нет. Ищите в тексте фамилии, названия и другие ключевые слова, не обращая внимания на остальное. Составьте список, чтобы искать их было легч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u w:val="single"/>
        </w:rPr>
        <w:t>Беглый просмотр</w:t>
      </w:r>
      <w:r>
        <w:rPr>
          <w:sz w:val="28"/>
        </w:rPr>
        <w:t xml:space="preserve"> используется, если вы уже нашли нужную книгу или нужную главу в ней. Теперь ваша задача - читать не всю главу целиком, а выискивая в тексте ключевые слова, фамилии, даты. Как видите, цель беглого просмотра - поиск нужного материала без чтения текс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Все это способствует привлечению внимания к самому главному, особенно подчеркивания. Учите детей формулировать мысли собственными словами. Это поможет лучше понять и запомни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В психолого-педагогической литературе все чаще появляются слова: "самопознание", "самоуправление", "самоорганизация", "самореализация", "самодеятельность", "самоконтроль", "самооценка", "самовнушение", "саморазвитие". Все эти "самости" так или иначе взаимосвязаны: и прямо или косвенно входят в процесс "самоуправления" личности как в различных видах деятельности, так и общения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Действительно, чтобы управлять собой, нужно иметь достаточно высокий уровень способностей: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а) к самопознанию, т.е. достаточно хорошо знать себя, свои достоинства и недостатки; знать как уровень своих знаний, профессиональных умений, так и личностных качеств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б) к самоопределению, т.е. точно знать, что ты хочешь, свои реальные потребности в общении, в достижениях, видеть реально существующие проблемы и прогнозировать то, что может помешать тебе достигнуть намеченных целей, определить для самого себя задачи как на ближайшее время, так и на перспективу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>в) к самоорганизации, т.е. уметь четко планировать свою жизнь, свои дела как на день, неделю, месяц, так и на более длительную перспективу. Быть способным рационально использовать свои силы и врем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г) к самореализации - это умение проявить себя там, где это необходимо, на пределе своих возможностей. Доказать себе и другим, на что ты способен. Естественно, опираясь, прежде всего, на свои творческие способности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д) к самодеятельности - это умение проявить инициативу, самостоятельность, независимость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е) к самоконтролю - это умение личности оптимально адаптироваться применительно к каждому новому виду деятельности. Используя его, выполнять свои функции с минимальным количеством ошибок, т.е. качественно и эффективно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ж) к самооценке - это умение объективно оценивать свои личные качества, т.е. не завышая и не занижая их, а также результаты своей деятельности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з) к самовнушению - это умение внушить, убедить самого себя в чем-либо, и на этой основе подчинить себя, свое поведение своей воле и своему разуму. Это способность на основе самовнушения снять в необходимых ситуациях эмоционально-нервное напряжение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и) к саморазвитию - это умение активно работать над собой, усовершенствуя свои творческие, профессиональные и другие качества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Эти вышеперечисленные качества достаточно полно отражают возможности личности к самоуправлен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Таким образом, способность личности к самоуправлению - это синтез качеств, включающий в себя способности к самопознанию, самоопределению, самоорганизации, самореализации, самодеятельности, самоконтролю, самооценке, самовнушению, саморазвитию, которые позволяют личности качественно и эффективно управлять собой в различных видах деятельности и общения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Литература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Как проектировать универсальные учебные действия в начальной школе. // Под ред. Асмолова А.Г.- М., Просвещение, 2008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Львов М. Р. Методика развития речи младших школьников. – М., 198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</w:rPr>
        <w:t>Романовская З. И.  Развитие речи и мышления в системе обучения академика Л.В. Занкова // Начальная школа. - № 8. – 1994.</w:t>
      </w:r>
    </w:p>
    <w:sectPr>
      <w:headerReference w:type="default" r:id="rId2"/>
      <w:type w:val="nextPage"/>
      <w:pgSz w:w="11906" w:h="16838"/>
      <w:pgMar w:left="1134" w:right="850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25:00Z</dcterms:created>
  <dc:creator>Ольга</dc:creator>
  <dc:description/>
  <cp:keywords/>
  <dc:language>en-US</dc:language>
  <cp:lastModifiedBy>Ольга</cp:lastModifiedBy>
  <dcterms:modified xsi:type="dcterms:W3CDTF">2012-10-01T02:41:00Z</dcterms:modified>
  <cp:revision>3</cp:revision>
  <dc:subject/>
  <dc:title/>
</cp:coreProperties>
</file>