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енко Е.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а: «Метод проектов» как частный случай интегративной технологии обучения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ременном образовании актуализируется гуманистическая и личностная направленность образовательного процесса, определяющая качественно новое понимание школьника как субъекта учебной деятельности, развития и раскрытия личности ученика. Реализация такого подхода в учебной деятельности становится возможной только при активной позиции уча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когда перед педагогами стоит задача по формированию компетентностей, им необходимо осваивать технологии, методы и приемы, позволяющие как получить данный образовательный и воспитательный результат, так и измерить степень его дост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способом формирования ключевых компетентностей у учащихся является применение учителем адекватных педагогических технологий, в рамках которых ученик является субъектом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ее место среди таких технологий является «метод проектов», общеизвестный в мировой и отечественной педагогической практике. В основу метода проектов положена идея о направленности учебно-познавательной деятельности школьника на результат, который получается при решении той или иной практически или теоретически значимой пробл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ий результат проектной деятельности учащихся можно увидеть, осмыслить, применить в реальной практическ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утренний результат-опыт деятельности - становится бесценным достоянием учащегося, соединяя в себе знания и умения, компетенции и ц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ему вниманию предлагается принципиально иная, хотя и не новая философия построения образовательного процесса. Работа по «методу проектов» – это относительно высокий уровень сложности педагогической деятельности, предполагающий серьезную квалификац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новные требования к проек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е наличие социально значимой задачи (проблемы) – исследовательской, информационной, практической. Однако в роли заказчика может выступать и сам учитель, и сами учащие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работа над проектом заключается в разрешении данной проблемы. В идеальном варианте проблема обозначена перед проектной группой внешним заказчиком. Поиск социально значимой проблемы – одна из наиболее трудных организационных задач, которую приходится решать учителю – руководителю проекта вместе с учащимися – проектант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Планирование действий по разрешению проблем открывает начало работы над проектом. На этом этапе проектируется сам проект, в частности определяется вид продукта и форма презентации. Наиболее важной частью плана является пооперационная разработка проекта, с указанием конкретных действий, сроков и ответствен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иск информации – отличительная черта проектной деятельности, которая впоследствии будет обработана, осмыслена, представлена участниками проектной группы. Каждый проект обязательно требует исследовательской работы уча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Результатом работы над проектом является продукт. В общем виде это средство, которое разработали участники проектной группы для разрешения поставленной пробл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На завершающем этапе организуется презентация полученного продукта, представление заказчику или представителям общественности достаточно убедительного результ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мировой и отечественной педагогике существует несколько детально разработанных технологий проектной деятельности. Наибольший интерес представляют те из них, которые апробированы в отечественных школах и на практике подтвердили свою жизнеспособ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пример персонального социально- значимого проекта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Выпуск буклета «Сергей Павлович Дягилев  (1872-1929) (знакомство)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ый предм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раевед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, дизайн, МХ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ученица 3 кл. Клюкина Даша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5 месяце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светительская, познакомить как можно больше людей с жизнью и творчеством С.П.Дягилев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 проект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литератур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как можно большему количеству людей о С.П.Дягилев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ь в наш город людей, интересующихся историей и культурой Перм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укт:</w:t>
      </w:r>
      <w:r>
        <w:rPr>
          <w:sz w:val="28"/>
          <w:szCs w:val="28"/>
        </w:rPr>
        <w:t xml:space="preserve"> выпуск буклета «Сергей Павлович Дягилев  (1872-1929) (знакомство)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з анкетирования</w:t>
      </w:r>
      <w:r>
        <w:rPr>
          <w:sz w:val="28"/>
          <w:szCs w:val="28"/>
        </w:rPr>
        <w:t xml:space="preserve">. Анализ проведенного анкетирования среди наших знакомых и родных  показал, что пермяки в основном знакомы с именем Дягилева. Однако агентство «СВОИ» (Социологическое Ведомство Оперативных Исследований) провело опрос 1000 пермяков о том, чем же занимался известный пермяк Сергей Павлович Дягилев, о котором так много говорят и именем которого названа гимназия в Перми. Респондентам задавался вопрос: </w:t>
      </w:r>
      <w:r>
        <w:rPr>
          <w:bCs/>
          <w:sz w:val="28"/>
          <w:szCs w:val="28"/>
        </w:rPr>
        <w:t xml:space="preserve">«В какой области трудился Сергей Павлович Дягилев?». </w:t>
      </w:r>
      <w:r>
        <w:rPr>
          <w:sz w:val="28"/>
          <w:szCs w:val="28"/>
        </w:rPr>
        <w:t xml:space="preserve">Большинство опрошенных (42,4%) связывают имя Дягилева С.П. с театром. Почти треть пермяков (32,6%) считают, что основной профессиональной деятельностью Сергея Павловича была музыка. Четверть (25.3%) пермяков уверены, что Дягилев в основном занимался изобразительным искусством. 5.8% горожан связывают имя Дягилева с наукой, которой он в действительности не занимался. 23,1% пермяков признались, что не знают, чем занимался Дягилев и 8,2% вообще не знают кто это такой.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Создание букле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клет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(фр. </w:t>
      </w:r>
      <w:r>
        <w:rPr>
          <w:i/>
          <w:iCs/>
          <w:sz w:val="28"/>
          <w:szCs w:val="28"/>
          <w:lang w:val="fr-FR"/>
        </w:rPr>
        <w:t>Bouclette</w:t>
      </w:r>
      <w:r>
        <w:rPr>
          <w:sz w:val="28"/>
          <w:szCs w:val="28"/>
        </w:rPr>
        <w:t xml:space="preserve"> - колечко) произведение печати, изготовленное на одном листе, сложенном параллельными сгибами несколько страниц так, что текст может читаться без разрезки, раскрываясь, как ширма. Информационные блоки читаются по кольцу, отсюда и название. Такая форма подачи материала позволяет, при небольших размерах, придать изделию солидный вид. Распространять буклет возможно в разных местах – на выставках, конференциях, собраниях. Интересно бы было распространить буклет в других городах, для того, чтобы люди узнали больше о нашем славном городе и о нашей замечательной «дягилевской» гимназ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боре дизайна мы руководствовались принципом сочетания внешнего вида и информационного наполнения. Решили печатать на листе формата А4, разместив информацию 3 столбцами. Небольшой размер буклета позволяет ознакомиться с информацией на месте, или сложить его в сумку, карман, отложив прочтение на друг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вет бумаги выбрали желтый. Проанализировав общую реакцию человека на цвета, ученые говорят, что желтый цвет – активный, энергичный и легкий, символизирует свет, радость, роскошь. Именно такое настроение мы хотели донести до читателей букл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ое наполнение буклета мы делали исходя из того, что читатели мало знакомы не только с биографией великого импресарио, но и с памятными местами, связанными с его именем, и особо подчеркнула ту роль, которую играет наша гимназия в популяризации его име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ономические расчеты при изготовлении букл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было сказано, что цель работы просветительская. И мы думаем, что в распространении буклета мне помогли бы очень многие. Можно было бы обратиться за помощью в авиакомпании, которые возят пассажиров в Пермь. Каждый день в Пермь прилетает 1000 пассажиров, которые могли бы ознакомиться с буклетом «С.П.Дягилев. Знакомство» в самолете, 100 гостей взяли бы этот буклет на память. Для того, что бы 250-300 дней в самолетах, которые летят в Пермь, были новые буклеты, необходимо напечатать 25 000 шт.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56"/>
        <w:gridCol w:w="2642"/>
        <w:gridCol w:w="2319"/>
      </w:tblGrid>
      <w:tr>
        <w:trPr>
          <w:trHeight w:val="225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ассажиров, прилетающих в Пермь ежедневно, 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ассажиров, взявших буклет в самолете, че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акции, дн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буклетов, шт.</w:t>
            </w:r>
          </w:p>
        </w:tc>
      </w:tr>
      <w:tr>
        <w:trPr>
          <w:trHeight w:val="5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апечатали этот буклет на цветном принтере. Стоимость печати одного экземпляра составила 7 руб. Расчет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артриджа, ру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уклетов, напечатанных 1 картриджем (формат А4, двусторонний), шт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1 буклета, руб.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вшись в типографию, мы выяснили, что печать 25 000 буклетов обойдется нам в 13 000 руб., т.е.  стоимость печати одного буклета 52 копейки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тиража, руб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уклетов в 1тираже, шт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1 буклета, руб.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ем выводы, что печатать в типографии намного дешевле. Затраты на реализацию проекта состоят только из стоимости изготовления буклета – 13 тысяч руб., т.к. мы надеемся на добровольных помощников в распространен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зентация.</w:t>
      </w:r>
      <w:r>
        <w:rPr>
          <w:sz w:val="28"/>
          <w:szCs w:val="28"/>
        </w:rPr>
        <w:t xml:space="preserve"> На презентации был представлен буклет «Сергей Павлович Дягилев  (1872-1929) (знакомство)», слайдовая презентация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Защита проектной работы проходила на конкурсе НОУ гимназии №11 «Путь к успеху», победа в котором позволила продолжить дальнейшему участию в городском конкурсе «Азбукиведи», на краевом конкурсе «Дерзание–Старт», во всероссийском конкурсе «Юный исследователь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ется сказать, что понятие «проект» снова вошло в современную российскую педагогику, но оно еще до конца не осмысленно всеми педагогами. Хочется предположить перспективу многогранности, эффективности и неисчерпаемости «метода проектов». Я вижу на данном этапе в российском образовании альтернативу, способную конкурировать с классно – урочной системой. Хотя стоит отметить, что наиболее глубокие и содержательные проекты выполняются, как правило, в ходе внеклассной деятель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такими  проектами расширяет кругозор детей, актуализирует индивидуальные достоинства каждого, развивает у школьников коммуникативные качества, самостоятельность, творче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метод проектов - это не только форма обучения, но и естественный компонент формирования и развития целостной личности ученика на основе учета его творческих задатков, интересов, склонностей, способностей и индивидуальных особ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держания интегративного обучения младших школьников заключается в том, что целенаправленные педагогические воздействия должны строиться с учетом взаимопроникновения и взаимообогащения смежных содержательных блоков в рамках различных учебных программ. Такой подход позволяет синхронизировать целостный процесс развит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интеграцией принято понимать  установление взаимной согласованности содержания образования по преподаваемым учебным дисциплинам, построение и отбор материала, исходя из общих целей образования и оптимального учёта учебно-воспитательных задач, обусловленных спецификой каждого учебного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из всего вышеизложенного можно сделать вывод о том, что несомненным достоинством использования интегративного подхода в проектном его аспекте является возможность гармоничного сочетания  во внеурочной деятельности проектных форм работы и межпредметной интеграции, служащих  решению единой педагогической задачи - воспитанию высококультурной личности, способной к нравственному самосовершенствованию,  интеллектуальному и духовному рос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нтегративного подхода - метода проектов способствует формированию философского взгляда на окружающий мир, целостного представления о системе знаний, развитию гибкости и оперативности мышления и, как следствие, воспитанию духовно богатой и нравственно совершенной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атрибутом такой личности можно считать высокий уровень развития проектной культуры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убова, М.В. </w:t>
      </w:r>
      <w:r>
        <w:rPr>
          <w:sz w:val="28"/>
          <w:szCs w:val="28"/>
        </w:rPr>
        <w:t>Организация проектной деятельности младших школьников: практическое пособие для учителей начальных классов [Текст] 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В. Дубо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М.: Баласс,2011. –  80 с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ергеев И.С. </w:t>
      </w:r>
      <w:r>
        <w:rPr>
          <w:sz w:val="28"/>
          <w:szCs w:val="28"/>
        </w:rPr>
        <w:t>Как организовать проектную деятельность учащихся: практическое пособие для работников общеобразовательных учреждений [Текст] 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.С. Серге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 М.: АРКТИ, 2010. –  80 с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лыгина Е.А.</w:t>
      </w:r>
      <w:r>
        <w:rPr>
          <w:sz w:val="28"/>
          <w:szCs w:val="28"/>
        </w:rPr>
        <w:t xml:space="preserve"> Методические рекомендации по формированию ключевых компетентностей учащихся начальной школы [Текст] / Перелыгина Е.А. И.С.Фишман – Самара: «Учебная литература», 2007. – 12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2:00Z</dcterms:created>
  <dc:creator>user</dc:creator>
  <dc:description/>
  <cp:keywords/>
  <dc:language>en-US</dc:language>
  <cp:lastModifiedBy>ЕЛЕНА</cp:lastModifiedBy>
  <cp:lastPrinted>2011-12-02T11:07:00Z</cp:lastPrinted>
  <dcterms:modified xsi:type="dcterms:W3CDTF">2012-01-06T15:46:00Z</dcterms:modified>
  <cp:revision>27</cp:revision>
  <dc:subject/>
  <dc:title>Формирование у школьников ключевых компетентностей – одна из задач, поставленных перед педагогами в Концепции модернизации российского образования на период до 2010 года (принята Приказом Минобразования России от 23</dc:title>
</cp:coreProperties>
</file>