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: Будь природе другом! (2 Класс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ширить и углубить знания детей о животных и растениях, встречающихся в нашей местности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ить нормы и правила поведения в природе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ить знания учащихся по разделу «Природ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умения анализировать, обобщать и делать выводы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память, внимание, воображение, творческие способности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желание вносить посильный вклад в природоохранительную деятельн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бережное отношение к природе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желание вносить посильный вклад в природоохранительную деятель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ируемые достижения учащих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воить, что экология – это наука, которая учит бережно относится к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ь, что в исчезновении птиц и животных в лесах виноваты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защищать природные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индивидуальность в процессе творческих и интеллект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творческие зад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ные карандаш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льтимедийная презент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Ход мероприятия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етств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й день, дорогие ребята! Сегодня у нас с вами урок необычный. Повернитесь к гостям, поздоровайтесь. Спасиб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ыбнитесь друг другу и подумайте, как  хорошо , что мы сегодня все вместе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- Глубоко вдохните в себя тепло солнечных лучей, красоту окружающего ми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дохните вчерашнюю обиду, злость, беспокой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уверена, что у нас все получится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ключается видеоролик.  Учитель читает стихотвор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ая прекрасная, родн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ноцветная, веселая, жив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для нас, как мать одна на све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твои заботливые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порой, под нашими ру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ота твоя бесследно исчез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ыхаются от грязи океа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ери, птицы, травы погиб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бы мы ни жили на плане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твою судьбу мы все в отв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твои помощники, друз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, Земля, с тобой одна семь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вы думаете, о чем сегодня пойдет разговор? (о природе, о лес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Сегодня на нашем уроке мы совершим воображаемое путешествие по экологической тропе. Экологическая тропа – это маршрут в лесу, где человек изучает природу, учится охранять зверей и птиц, деревья и травы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Послушайте историю о лес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Жил был </w:t>
      </w:r>
      <w:r>
        <w:rPr>
          <w:b/>
          <w:sz w:val="32"/>
          <w:szCs w:val="32"/>
        </w:rPr>
        <w:t>ле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Обитали в лесу </w:t>
      </w:r>
      <w:r>
        <w:rPr>
          <w:b/>
          <w:sz w:val="32"/>
          <w:szCs w:val="32"/>
        </w:rPr>
        <w:t>птицы.</w:t>
      </w:r>
      <w:r>
        <w:rPr>
          <w:sz w:val="32"/>
          <w:szCs w:val="32"/>
        </w:rPr>
        <w:t xml:space="preserve"> Птицы пели задорно и весело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Каких птиц вы услышали? (филина, кукушку, дятла, соловь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Жили в лесу и </w:t>
      </w:r>
      <w:r>
        <w:rPr>
          <w:b/>
          <w:sz w:val="32"/>
          <w:szCs w:val="32"/>
        </w:rPr>
        <w:t>звери.</w:t>
      </w:r>
      <w:r>
        <w:rPr>
          <w:sz w:val="32"/>
          <w:szCs w:val="32"/>
        </w:rPr>
        <w:t xml:space="preserve"> Резвились на полянах, охотились. </w:t>
      </w:r>
    </w:p>
    <w:p>
      <w:pPr>
        <w:pStyle w:val="Normal"/>
        <w:rPr/>
      </w:pPr>
      <w:r>
        <w:rPr>
          <w:sz w:val="32"/>
          <w:szCs w:val="32"/>
        </w:rPr>
        <w:t>Каких зверей узнали? ( ежик,  лос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А какие животные еще водятся  в наших лесах?(волк, лиса)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Но однажды пришёл в лес </w:t>
      </w:r>
      <w:r>
        <w:rPr>
          <w:b/>
          <w:sz w:val="32"/>
          <w:szCs w:val="32"/>
        </w:rPr>
        <w:t>человек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Построил рядом с лесом </w:t>
      </w:r>
      <w:r>
        <w:rPr>
          <w:b/>
          <w:sz w:val="32"/>
          <w:szCs w:val="32"/>
        </w:rPr>
        <w:t>фабрики, заводы, дома, школы, дороги</w:t>
      </w:r>
      <w:r>
        <w:rPr>
          <w:sz w:val="32"/>
          <w:szCs w:val="32"/>
        </w:rPr>
        <w:t xml:space="preserve">. Места для жизни ему не хватило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Стал человек тогда </w:t>
      </w:r>
      <w:r>
        <w:rPr>
          <w:b/>
          <w:sz w:val="32"/>
          <w:szCs w:val="32"/>
        </w:rPr>
        <w:t>вырубать л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Стал разжигать костры, и огонь </w:t>
      </w:r>
      <w:r>
        <w:rPr>
          <w:b/>
          <w:sz w:val="32"/>
          <w:szCs w:val="32"/>
        </w:rPr>
        <w:t>погубил л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Заводы и фабрики сбрасывали отходы в реки, лесные озера и </w:t>
      </w:r>
      <w:r>
        <w:rPr>
          <w:b/>
          <w:sz w:val="32"/>
          <w:szCs w:val="32"/>
        </w:rPr>
        <w:t>загрязнили воду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Дым из труб заводов и выхлопные газы автомобилей на дорогах </w:t>
      </w:r>
      <w:r>
        <w:rPr>
          <w:b/>
          <w:sz w:val="32"/>
          <w:szCs w:val="32"/>
        </w:rPr>
        <w:t>отравили возду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Отдыхающие </w:t>
      </w:r>
      <w:r>
        <w:rPr>
          <w:b/>
          <w:sz w:val="32"/>
          <w:szCs w:val="32"/>
        </w:rPr>
        <w:t xml:space="preserve">загрязнили </w:t>
      </w:r>
      <w:r>
        <w:rPr>
          <w:sz w:val="32"/>
          <w:szCs w:val="32"/>
        </w:rPr>
        <w:t xml:space="preserve">природу леса </w:t>
      </w:r>
      <w:r>
        <w:rPr>
          <w:b/>
          <w:sz w:val="32"/>
          <w:szCs w:val="32"/>
        </w:rPr>
        <w:t>мусором</w:t>
      </w:r>
      <w:r>
        <w:rPr>
          <w:sz w:val="32"/>
          <w:szCs w:val="32"/>
        </w:rPr>
        <w:t xml:space="preserve"> (бутылками, резиной, бумагой)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идели вы такое в лес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А  сами так не поступал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Негде стало жить бедным животным. И ушли они из нашего леса далеко. Остался лес один. Тоскливо и страшно стало в лес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И обратился тогда лес к нам с просьбой о помощ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rFonts w:cs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Помогите вернуть былую красоту, птиц и животных</w:t>
      </w:r>
      <w:r>
        <w:rPr>
          <w:sz w:val="32"/>
          <w:szCs w:val="32"/>
        </w:rPr>
        <w:t>!”</w:t>
      </w:r>
    </w:p>
    <w:p>
      <w:pPr>
        <w:pStyle w:val="Normal"/>
        <w:ind w:left="3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Бесе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очему в лесу никто не живет? ( Человек  разрушил жизнь лес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спомните, какая наука рассказывает нам о связи природы и человека?  (Экология – наука о взаимоотношениях живой и неживой природы. Наука о бережном отношении к природ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организмы на планете связаны между собой: живое и неживое, растения и животные, человек и прир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–</w:t>
      </w:r>
      <w:r>
        <w:rPr>
          <w:rFonts w:cs="Calibri"/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Чтобы помочь лесу, прогуляемся по лесной экологической тропе и исправим ошибки человека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ние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У вас на столах лежат карточки с загадками о деревьях.  Эти деревья мы посадим в нашем лесу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бота в группе (Читаем загадку, отгадываем и хором дружно говорим ответ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Не заботясь о погоде,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 сарафане белом ходит,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А в один из тёплых дней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Май серёжки дарит ей.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(Берёз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есной зеленела, летом загорела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Осень в сад пришла, красный факел зажгла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(Ряб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Зимой и летом – одним цветом.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(Ё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Никто её не пугает,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А она вся дрожит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(Осин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от и выросли в нашем лесу новые красивые деревь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Кого ещё не хватает в нашем лесу? (Не хватает птиц и звер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оле у вас лежат конверты.  Достань из конвертов пазлы. Собери картинку из пазлов, наклей на лист бумаги, отгадай животное или птицу, прикрепи к доске. (на пазлах фотографии: медведя, лисы, совы,  дятла)</w:t>
      </w:r>
    </w:p>
    <w:p>
      <w:pPr>
        <w:pStyle w:val="Normal"/>
        <w:rPr/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Лес преобразился. Снова запели птицы, и звери начали резвиться на полян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ы рады ребята? Я тоже очень ра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Видеороли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лаксирующая физминут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3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оссвор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гадаем кроссворд вместе. Каждой группе по вопро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кроссворду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зывается верхний плодородный слой зем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дяной поток, протекающий по четко обозначенному русл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ноним слова зве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ови одним словом деревья, травы, кустар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тель планеты, наделенный разум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зови синоним слова атмосфе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зывается солнце на языке астрономов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рирода – главное слово в нашем задании. Ведь охрана природы – главная цель экологи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ьми лист, на котором напечатана анкета. Ответь на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дин ребенок читает вопрос, кто знает поднимает руку – отвечает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Что изучает наука ЭКОЛОГ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рироду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Сказки разных народ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Кому приносит вред дым из труб завод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самолётам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сем живым существа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Какую книгу называют “Красной?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атлас мира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книгу редких животных и растени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Где животные могут не бояться охотников и челове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 заповеднике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 цирк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Куда можно выбрасывать мусор в лес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 берлогу медведя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 мусорный бак или забирать с собой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В нашем лесу не хватает природоохранительных зна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думай знак – напоминание о поведении человека в лесу. Расскажи о значении этого знака. Повесь его в нашем лесу (на доску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от и подошла к концу наша экскурсия. Думаю, что вы сегодня многое узнали об экологии, и будете  и охранять и беречь природ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вайте исполним гимн любителей природы: «Не дразните, собак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ефлексия. </w:t>
      </w:r>
    </w:p>
    <w:p>
      <w:pPr>
        <w:pStyle w:val="Normal"/>
        <w:rPr/>
      </w:pPr>
      <w:r>
        <w:rPr>
          <w:sz w:val="32"/>
          <w:szCs w:val="32"/>
        </w:rPr>
        <w:t>-Кому понравился наш урок?</w:t>
      </w:r>
    </w:p>
    <w:p>
      <w:pPr>
        <w:pStyle w:val="Normal"/>
        <w:rPr/>
      </w:pPr>
      <w:r>
        <w:rPr>
          <w:rFonts w:cs="Calibri"/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Итог.</w:t>
      </w:r>
    </w:p>
    <w:p>
      <w:pPr>
        <w:pStyle w:val="Normal"/>
        <w:rPr/>
      </w:pPr>
      <w:r>
        <w:rPr>
          <w:i/>
          <w:sz w:val="32"/>
          <w:szCs w:val="32"/>
        </w:rPr>
        <w:t>Поработали на «5», а теперь всем отдыхать!</w:t>
      </w:r>
    </w:p>
    <w:p>
      <w:pPr>
        <w:pStyle w:val="Normal"/>
        <w:spacing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к окончен, спасибо. Молод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27:00Z</dcterms:created>
  <dc:creator>Учитель</dc:creator>
  <dc:description/>
  <cp:keywords/>
  <dc:language>en-US</dc:language>
  <cp:lastModifiedBy>Пользователь</cp:lastModifiedBy>
  <dcterms:modified xsi:type="dcterms:W3CDTF">2014-01-28T17:07:00Z</dcterms:modified>
  <cp:revision>48</cp:revision>
  <dc:subject/>
  <dc:title/>
</cp:coreProperties>
</file>