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ИНТЕРАКТИВНОГО ОБРАЗОВАТЕ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ТРАНСТВА В НАЧАЛЬНЫХ КЛАССАХ КОРРЕКЦИОННОЙ ШКОЛ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расёва Резида Маликовна, Мурова Светлана Григорьевна (</w:t>
      </w:r>
      <w:hyperlink r:id="rId2">
        <w:r>
          <w:rPr>
            <w:rStyle w:val="InternetLink"/>
            <w:rFonts w:cs="Arial" w:ascii="Arial" w:hAnsi="Arial"/>
            <w:color w:val="000000"/>
          </w:rPr>
          <w:t>rezida-malikovna@mail.ru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(К)ОШ №2, г.Йошкар-Ола, Республика Марий Эл.</w:t>
      </w:r>
    </w:p>
    <w:p>
      <w:pPr>
        <w:pStyle w:val="Normal"/>
        <w:jc w:val="both"/>
        <w:rPr/>
      </w:pPr>
      <w:r>
        <w:rPr>
          <w:rFonts w:cs="Arial" w:ascii="Arial" w:hAnsi="Arial"/>
        </w:rPr>
        <w:t>Гарнаева Елена Ивановна, Зинатуллин Ильдус Миннигалиевич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Elena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garnaeva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С (К) ОШ №7, г. Елабуга, Республика Татарстан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Аннотация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 xml:space="preserve">Авторы данной статьи представляют материал из опыта работы специальных (коррекционных) школ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ви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пьютеризация современного общества не могла не затронуть процесса обучения лиц с ограниченными возможностями. Проблема подготовки детей с интеллектуальной недостаточностью к жизни и труду рассматривается на межгосударственном уровне в соответствии с основными положениями Деклараций ООН о правах инвалидов и о правах лиц с интеллектуальной недостаточностью. В них отмечается, что люди с ограниченными возможностями должны пользоваться особыми правами в получении специальных услуг, которые позволили бы им максимально проявлять свои способности и ускорили бы процесс их интеграции в общество. А в Законе «Об образовании» особо подчёркивается значимость индивидуализированных условий обучения и воспитания, включающих специальные образовательные программы и методы, технические сред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ктуальность организации интерактивного образовательного пространства в коррекционной школе связана с развитием материально-технической базы школы и появлением ряда компьютерных програм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менение программно-методических средств в обучении детей с интеллектуальной недостаточностью создаёт условия для активизации  компенсаторных механизмов, ведущих к образованию у детей устойчивых визуально-кинестетических условно-рефлекторных связей ЦНС как  основу для  формирования программных навыков, обеспечивает интерактивность и сотрудничество в процессе обучения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способствует расширению коммуникативных возможностей де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ровень развития современных ИТО достаточно высокий. Нами избран не революционный, а эволюционный путь разработки электронных образовательных ресурсов. Используемые учебно-методические, контрольно-оценочные материалы разработаны на основе базовых программ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 Word,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Exel,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werPoint</w:t>
      </w:r>
      <w:r>
        <w:rPr>
          <w:rFonts w:cs="Arial" w:ascii="Arial" w:hAnsi="Arial"/>
        </w:rPr>
        <w:t>, содержат учебные базы  данных и комплексы упражнений, компьютерную анимацию, разнообразный иллюстративный, звуковой матери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создания стимулирующей среды успешного овладения слоговым чтением разработан «Электронный букварь». Данное пособие, содержащее слайдовый материал направлено на развитие правильных навыков слитного чтения на первой ступени его формирования у детей с ограниченными возможностями обучения. Предлагаемое учебное пособие ориентировано на поддержку традиционных методик обучения слитному чт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лагаемые нами дидактические игры разработаны и адаптированы с учётом как общих дидактических принципов: доступности, сознательности, конкретности, наглядности, индивидуального подхода, а также принципов коррекционно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нтрольно оценочные тесты для учащихся 1-4 классов коррекционной школы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вида созданы на основе </w:t>
      </w:r>
      <w:r>
        <w:rPr>
          <w:rFonts w:cs="Arial" w:ascii="Arial" w:hAnsi="Arial"/>
          <w:bCs/>
        </w:rPr>
        <w:t xml:space="preserve">Шаблона для подготовки тестов в МS </w:t>
      </w:r>
      <w:r>
        <w:rPr>
          <w:rFonts w:cs="Arial" w:ascii="Arial" w:hAnsi="Arial"/>
          <w:bCs/>
          <w:lang w:val="en-US"/>
        </w:rPr>
        <w:t>PowerPoint</w:t>
      </w:r>
      <w:r>
        <w:rPr>
          <w:rFonts w:cs="Arial" w:ascii="Arial" w:hAnsi="Arial"/>
          <w:bCs/>
        </w:rPr>
        <w:t>, разработан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маровским А. Н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дробную информацию о шаблоне можно узнать на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rosinka.vrn.ru/pp/index.ht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работана серия интерактивных упражнений для развития зрительного восприятия, памяти, внимания, мультимедийные презентации к урокам. Слайды с аудиовизуальным, анимационным содержанием для физминуток гармонично поддерживают сюжетную линию уроков.  Создана медиатека. Активно используются интернет-ресурс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зработанные и апробированные нами электронные ресурсы соответствуют возрастным познавательным особенностям учащихся, содержат оптимальный объём заданий, соответствующих программным требованиям, доступный большинству учащихся начальных классов специальной (коррекционной) школы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ви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Эффективность организации интерактивного образовательного пространства обеспечивается материально-технической базой кабинетов, соблюдением критериев здоровьесбережения, учётом психофизических возможностей учащихся с ограниченными возможностями здоровья, информационно-коммуникационной компетентностью учителя-дефектоло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фессиональная организация интерактивного образовательного пространства позволяет оптимизировать педагогический процесс, индивидуализировать обучение детей с нарушениями развития и значительно повысить эффективность деятельности учителя и уча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итератур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Разработка шаблона для подготовки тестов в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PowerPoin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маровский А. Н.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rosinka.vrn.ru/pp/index.htm</w:t>
        </w:r>
      </w:hyperlink>
      <w:r>
        <w:rPr>
          <w:rFonts w:cs="Arial" w:ascii="Arial" w:hAnsi="Arial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4"/>
          <w:szCs w:val="24"/>
        </w:rPr>
        <w:t xml:space="preserve"> Воспитание и обучение детей во вспомогательной школе. Под ред. В.В.Воронковой, М.: Школа-пресс, 1994г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укушкин В.С. Современные педагогические технологии в начальной школе. Ростов н/Д; изд-во «Феникс», 2004.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ida-malikovna@mail.ru" TargetMode="External"/><Relationship Id="rId3" Type="http://schemas.openxmlformats.org/officeDocument/2006/relationships/hyperlink" Target="mailto:Elena-garnaeva@yandex.ru" TargetMode="External"/><Relationship Id="rId4" Type="http://schemas.openxmlformats.org/officeDocument/2006/relationships/hyperlink" Target="http://www.rosinka.vrn.ru/pp/index.htm" TargetMode="External"/><Relationship Id="rId5" Type="http://schemas.openxmlformats.org/officeDocument/2006/relationships/hyperlink" Target="http://www.rosinka.vrn.ru/pp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45:00Z</dcterms:created>
  <dc:creator>Admin</dc:creator>
  <dc:description/>
  <cp:keywords/>
  <dc:language>en-US</dc:language>
  <cp:lastModifiedBy>Admin</cp:lastModifiedBy>
  <dcterms:modified xsi:type="dcterms:W3CDTF">2012-08-22T16:55:00Z</dcterms:modified>
  <cp:revision>4</cp:revision>
  <dc:subject/>
  <dc:title/>
</cp:coreProperties>
</file>