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лехова Надежда Валерьевна  </w:t>
      </w:r>
      <w:r>
        <w:rPr>
          <w:rFonts w:cs="Times New Roman" w:ascii="Times New Roman" w:hAnsi="Times New Roman"/>
          <w:sz w:val="24"/>
          <w:szCs w:val="24"/>
        </w:rPr>
        <w:t>1 А класс  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939"/>
        <w:gridCol w:w="1939"/>
        <w:gridCol w:w="1940"/>
        <w:gridCol w:w="1701"/>
        <w:gridCol w:w="1560"/>
        <w:gridCol w:w="1701"/>
        <w:gridCol w:w="1984"/>
      </w:tblGrid>
      <w:tr>
        <w:trPr>
          <w:trHeight w:val="195" w:hRule="atLeast"/>
        </w:trPr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исок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НЫЕ УМЕНИЯ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НИВЕРСАЛЬНЫЕ УЧЕБНЫЕ ДЕЙСТВИЯ (т.к.№ 2) математика</w:t>
            </w:r>
          </w:p>
        </w:tc>
      </w:tr>
      <w:tr>
        <w:trPr>
          <w:trHeight w:val="276" w:hRule="atLeas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ывать и находить множество: объединять предметы в группы и выделять предмет из группы предметов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личать геометр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гуры: точ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ые линии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треблять в речи математические по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математических составляющих окружающего м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пособов объединения предметов и выделения их из группы по определенным признак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я понятия «множество» на предметно-конкретном уровн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овать</w:t>
            </w:r>
          </w:p>
        </w:tc>
      </w:tr>
      <w:tr>
        <w:trPr>
          <w:trHeight w:val="226" w:hRule="atLeas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Андреев Его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Бобков Андр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Борисова Анастас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Боровицкий Арте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Буданова Дарь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Дерков Серг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Демин Кирил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Желнова Софь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Задворный Александ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Зеленина Елизавет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Лузгина Кс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Овсянников Дени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Парфенов Серг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Кметь Александ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Рачинский Андр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Рубцов Дмитр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Рыбаков Его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Суворова Алис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Терентьева Светла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Шубин Гле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Якунина Ири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13:00Z</dcterms:created>
  <dc:creator>Наталья</dc:creator>
  <dc:description/>
  <dc:language>en-US</dc:language>
  <cp:lastModifiedBy>Наталья</cp:lastModifiedBy>
  <cp:lastPrinted>2013-11-16T23:12:00Z</cp:lastPrinted>
  <dcterms:modified xsi:type="dcterms:W3CDTF">2013-11-16T14:13:00Z</dcterms:modified>
  <cp:revision>2</cp:revision>
  <dc:subject/>
  <dc:title/>
</cp:coreProperties>
</file>