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ИЗУЧЕНИЕ ОБРАЗОВ НАРОД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И ИХ ВОПЛОЩЕНИЕ  В ИЗДЕЛИЯХ ИЗ ГЛИН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НА УРОКАХ И ВНЕКЛАССНЫХ МЕРОПРИЯТИЯХ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D4B00"/>
          <w:sz w:val="24"/>
          <w:szCs w:val="24"/>
          <w:lang w:eastAsia="ru-RU"/>
        </w:rPr>
        <w:t>Мальцева Ольга Михайловна, 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br/>
        <w:t>       В основе образовательной политики современной России лежит идея толерантности, многокультурности общества, которая диктует необходимость обновления содержания образования, реализующего этнокультурную функцию, придания ему национального характера. И сегодня остается актуальными мысли основателей отечественной педагогики о воспитании российского юношества в духе нравственности, партиотизма, национальных ценностей и народ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Народное искусство способствует глубокому воздействию на мир ребенка. Обладает нравственной, эстетической, познавательной ценностью, воплощает в себе исторический опыт многих поколений. И рассматривает как часть материаль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Изучение народного прикладного творчества осуществляется во взаимосвязи с традиционным укладом жизни и в контексте народного календаря. Такой подход вводит детей в мир народного творчества как особое этнокультурное пространство и способствует формированию в творчестве целостных представлений о национальной русской культуре, народном миропонимании, этических и эсте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Лепка один из любимых занятий не только дошкольников, но и школьников. Сколько интересного можно сделать из этого живого послушного материала. Она имеет огромное значение в развитии творческих способностей через приобщение к художественной лепке на основе народ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lang w:eastAsia="ru-RU"/>
        </w:rPr>
        <w:t>Задачи, которые ставятся в процессе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приобщать к труду через освоение промысла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воспитывать уважение к духовным и нравственным ценностям, к культуре русского народа и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D4B00"/>
          <w:sz w:val="24"/>
          <w:szCs w:val="24"/>
          <w:lang w:eastAsia="ru-RU"/>
        </w:rPr>
        <w:t>Содержание представлено тематическими блокам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Мир живой природы, (лепка домашних птиц и животных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Народный календарь («Новый год», Покров, Рождество, Пасх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Мир образов народных сказок (лепка героев народных сказок: «Снегурочка», «Кот, петух и лиса»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Мир традиционной русской игрушки (Каргопольская, Абашевская, Дымковская, Филимонов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Студию «Волшебная глина» посещает студию 25 детей. Начали работу с Дымковских игрушек, истории их возникновения. Дети с удовольствием слушают рассказ о подготовке к празднику «Свистунья». О рождении игрушки, ее лепке, обжиге, побелке и покраске. Уже изготовили по одной барышне. И раскрасили их. На будущее планирую создание «Лаборатории по созданию новых идей методом РТВ» Это соединение различных материалов свой логотип, эмблемы, значки. Изготовление поделок, сувениров, к праздникам Новый год», «8 марта», День космонав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Соленое тесто стало очень популярным в последнее время материалом для лепки. Поделки из теста – древняя традиция и им находится место в современном мире, потому что сейчас ценится все экологически чистое и сделанное своими руками. Тесто - материал очень эластичный, легко приобретает форму и изделия из него достаточно долговечны. Работа с ним доставляет удовольствие и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Взял Бог кусок глины и сотворил человека. Воссоздание мира - вот ключевое слово для тех, кто хочет присоединиться к процессу возрождения древних народных промыслов в России. Воссоздание человека – маленького творца - который с помощью рук может воссоздать всю Землю. И выйти за ее предел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352800" cy="449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D4B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D4B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2:00Z</dcterms:created>
  <dc:creator>Ирина</dc:creator>
  <dc:description/>
  <dc:language>en-US</dc:language>
  <cp:lastModifiedBy>Ирина</cp:lastModifiedBy>
  <dcterms:modified xsi:type="dcterms:W3CDTF">2011-09-28T13:05:00Z</dcterms:modified>
  <cp:revision>1</cp:revision>
  <dc:subject/>
  <dc:title/>
</cp:coreProperties>
</file>