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8.png" ContentType="image/png"/>
  <Override PartName="/word/media/image14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0"/>
        <w:ind w:firstLine="3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ЛИМПИАДА по ОБЖ  2-4 классы  2012 год (Ответы)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bCs/>
          <w:caps/>
        </w:rPr>
        <w:t>1. Правила поведения на дорогах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. Переходя улицу, необходимо бы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ильным, смелым, стройны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обранным, внимательным, осторожны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умным, красивым, радостны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т:</w:t>
      </w:r>
      <w:r>
        <w:rPr/>
        <w:t xml:space="preserve"> собранным, внимательным, осторожным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. С какого возраста детям можно ездить на велосипеде по автомобильным дорога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 10 лет; б) с 14 лет; в) с 18 л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т</w:t>
      </w:r>
      <w:r>
        <w:rPr/>
        <w:t>: с 14 лет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. Как выглядят запрещающие знак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Знак в виде красного треугольник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знак в виде красного круг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знак в виде синего кру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т</w:t>
      </w:r>
      <w:r>
        <w:rPr/>
        <w:t>: круглые знаки с красным ободком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 Знаки в виде красного треугольника, это..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запрещающие знак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информационно-указательные знак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предупреждающие зна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 xml:space="preserve">Ответ: </w:t>
      </w:r>
      <w:r>
        <w:rPr/>
        <w:t>предупреждающие знаки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 Дорожный знак «Кирпич» означае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«движение прямо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«место остановки автобуса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«движение запрещено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</w:t>
      </w:r>
      <w:r>
        <w:rPr/>
        <w:t>т: «движение запрещено»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 Какое из утверждений верно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амые важные дорожные знаки – предупреждающие, так как они всегда предупредят водителя о любой опас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амые важные знаки – знаки сервиса, ведь всегда необходимо знать, где находится автозаправочная станция или больниц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Все дорожные знаки важны – без них невозможно безопасное движение на дорог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т:</w:t>
      </w:r>
      <w:r>
        <w:rPr/>
        <w:t xml:space="preserve"> все дорожные знаки важны – без них невозможно безопасное движение на дорогах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7. Какой стороны придерживаются пешеходы и машины на дорога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Левой; б) прав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т</w:t>
      </w:r>
      <w:r>
        <w:rPr/>
        <w:t>: правой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8. Если человек находится внутри транспорта, путешествует а) пассажир; б) водитель; в) пешех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т</w:t>
      </w:r>
      <w:r>
        <w:rPr/>
        <w:t>: пассажир.</w:t>
      </w:r>
    </w:p>
    <w:p>
      <w:pPr>
        <w:pStyle w:val="Normal"/>
        <w:autoSpaceDE w:val="false"/>
        <w:spacing w:lineRule="auto" w:line="266"/>
        <w:jc w:val="both"/>
        <w:rPr/>
      </w:pPr>
      <w:r>
        <w:rPr/>
        <w:t>9. Место, отведенное для ходьбы пешеходов, называется..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>а) тротуар; б) шоссе; в) улиц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</w:rPr>
        <w:t>Ответ</w:t>
      </w:r>
      <w:r>
        <w:rPr/>
        <w:t>: тротуар.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10. Знак «Пешеходный переход» выглядит так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а) синий квадрат, внутри белый треугольник с изображением человека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б) красный треугольник с изображением человек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</w:rPr>
        <w:t>Ответ:</w:t>
      </w:r>
      <w:r>
        <w:rPr/>
        <w:t xml:space="preserve"> синий квадрат, внутри белый треугольник с изображением человека.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11. Переходя улицу, надо сначала посмотреть а) налево; б) направо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</w:rPr>
        <w:t>Ответ</w:t>
      </w:r>
      <w:r>
        <w:rPr/>
        <w:t>: направо.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12. Рассмотри картинки. Вспомни правила дорожного движения и раскрась сигнал светофора на каждом рисунке.</w:t>
      </w:r>
    </w:p>
    <w:p>
      <w:pPr>
        <w:pStyle w:val="Normal"/>
        <w:autoSpaceDE w:val="false"/>
        <w:spacing w:lineRule="auto" w:line="254"/>
        <w:ind w:firstLine="360"/>
        <w:jc w:val="center"/>
        <w:rPr/>
      </w:pPr>
      <w:r>
        <w:rPr/>
        <w:drawing>
          <wp:inline distT="0" distB="0" distL="0" distR="0">
            <wp:extent cx="4019550" cy="154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3. Что означает сочетание красного и желтого сигналов светофор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Можно начинать переход дорог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коро будет включен зеленый сигнал. Приготовиться к переход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Скоро будет включен зеленый сигнал. Приготовиться к переходу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4. Разрешается ли движение пешеходов по велосипедной дорожк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Разрешается во всех случая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не разрешаетс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разрешается, не затрудняя движение велосипедистов, если нет пешеходной дорожки или тротуар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разрешается, не затрудняя движение велосипедистов, если нет пешеходной дорожки или тротуара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5. Что означает мигание зеленого сигнала светофор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Нарушение контакта в светофор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переходить улицу запрещен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время зеленого сигнала истекает, и сейчас будет включен запрещающий сигна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время зеленого сигнала истекает, и сейчас будет включен запрещающий сигнал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6. Каким правилам подчиняется велосипедист, если он ведет велосипед рукам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равилами для водителей; б) правилами для пешеходо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правилами для пешеходов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7. Имеет ли право пешеход переходить дорогу, если в основном светофоре включен зеленый сигнал. А в пешеходном красный сигнал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не имеет права; </w:t>
        <w:tab/>
        <w:tab/>
        <w:tab/>
        <w:tab/>
        <w:t>б) имеет прав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не имеет права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8. Для кого обязательны и должны выполняться Правила дорожного движения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а) Для водителей легковых транспортных средств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б) водителей грузовых транспортных средств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) водителей любых транспортных средств и пешеходов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г) водителей, пешеходов, пассажиро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водителей, пешеходов, пассажиров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9. К чему может привести несоблюдение правил дорожного движения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а) к несчастному случаю; </w:t>
        <w:tab/>
        <w:tab/>
        <w:t>б) экологической катастрофе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в) травмам и даже смерти; </w:t>
        <w:tab/>
        <w:t>г) чрезвычайной ситуаци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травмам и даже смерти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20. Где и как должны идти пешеходы по дорогам вне своего населенного пункт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о середине дороги, как удобно пешеход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по обочине дороги, по одному, в одном направлении с движением транспорт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) по обочине дороги, по одному, навстречу транспортным средствам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г) по обочине как удобно пешеход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по обочине дороги, по одному, навстречу транспортным средствам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21. Что следует сделать пешеходу, который при переключении светофора на желтый сигнал не успел дойти до середины проезжей част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ледует перебежать улиц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ледует поступить так же, как и другие пешеход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следует вернуться назад на тротуар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следует дойти до островка безопасности или линии, разделяющей транспортные пото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следует дойти до островка безопасности или линии, разделяющей транспортные потоки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22. Как следует поступить, если вы вышли из автобуса и вам необходимо перейти на другую сторону улиц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ледует обойти автобус сперед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ледует обойти автобус сзад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следует дождаться, пока автобус уедет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не следует дожидаться, пока автобус уедет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следует обойти автобус сзади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23. Где и как необходимо переходить железнодорожные пути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а) Следует переходить в любом месте, где удобно пассажиру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б) следует переходить по настилам, где установлены специальные указатели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) следует переходить в установленных местах, пользуясь при этом пешеходными мостами, тоннелями, переходами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г) следует ориентироваться на большинство пассажиров и делать, как вс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Следует переходить в установленных местах, пользуясь при этом пешеходными мостами, тоннелями, переходами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24. Почему не рекомендуется высовываться из окон вагонов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а) Во избежание сквозняков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б) во избежание насморк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) во избежание получить травму или вообще погибнуть, так как может идти встречный поезд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г) таких рекомендаций не существует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твет</w:t>
      </w:r>
      <w:r>
        <w:rPr/>
        <w:t>: во избежание получить травму или вообще погибнуть, так как может идти встречный поезд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5. Как вы будете подходить к вагону поезд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ледует делать так, как удобно пассажира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ледует заблаговременно подойти к вагону поезда, если он даже не остановилс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не следует подходить к вагону до полной остановки поез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не следует заблаговременно подходить к вагону поезда, забежать в него можно в последний момен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Ответ</w:t>
      </w:r>
      <w:r>
        <w:rPr/>
        <w:t>: не следует подходить к вагону до полной остановки поезд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 ПРАВИЛА БЕЗОПАСНОГО ПОВЕДЕНИЯ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 xml:space="preserve">1. Соедини стрелочками номера телефонов и названия срочных служб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drawing>
          <wp:inline distT="0" distB="0" distL="0" distR="0">
            <wp:extent cx="829310" cy="23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3" r="-4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04290" cy="23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3" r="-2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drawing>
          <wp:inline distT="0" distB="0" distL="0" distR="0">
            <wp:extent cx="830580" cy="234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3" r="-4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04290" cy="234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3" r="-2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drawing>
          <wp:inline distT="0" distB="0" distL="0" distR="0">
            <wp:extent cx="830580" cy="234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3" r="-4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04290" cy="23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3" r="-2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2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Отгадай ребус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1809750" cy="1304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drawing>
          <wp:inline distT="0" distB="0" distL="0" distR="0">
            <wp:extent cx="1714500" cy="1114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drawing>
          <wp:inline distT="0" distB="0" distL="0" distR="0">
            <wp:extent cx="2057400" cy="1390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         _________________             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19275" cy="1257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847850" cy="1247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</w:t>
      </w:r>
      <w:r>
        <w:rPr/>
        <w:t>____________________                            _____________________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Из перечисленных предметов зачеркни те, игры с которыми могут привести к пожару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ис   Конструктор  Телевизор</w:t>
        <w:tab/>
        <w:t>Бенгальские огни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Зажигалка  Спички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Кубики Утюг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вечка   Мяч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Фломастер   Компьютер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телевизор, зажигалка, свечка, бенгальские огни, спички, утюг, компьютер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14. Рассмотри рисунки. Напиши, какие правила купания на водоеме нарушают де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0160</wp:posOffset>
            </wp:positionV>
            <wp:extent cx="2171700" cy="698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92045" cy="1770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8555" cy="872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53:00Z</dcterms:created>
  <dc:creator>User</dc:creator>
  <dc:description/>
  <cp:keywords/>
  <dc:language>en-US</dc:language>
  <cp:lastModifiedBy>User</cp:lastModifiedBy>
  <dcterms:modified xsi:type="dcterms:W3CDTF">2006-03-17T06:55:00Z</dcterms:modified>
  <cp:revision>2</cp:revision>
  <dc:subject/>
  <dc:title>ОЛИМПИАДА по ОБЖ  2-4 классы  2012 год (Ответы)</dc:title>
</cp:coreProperties>
</file>