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wmf" ContentType="image/x-wmf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ОГО УРО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 использованием на уроке выхода в Интернет на официальный сайт Президента Российской Федерации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 Кремл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ГОРОДСКОГО СЕМИНА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начальных клас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енко Наталья Викто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жающий ми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«Московский Крем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обобщение знаний по теме и использование знаний на практике, формирование УУД  как стратегическая ц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 развитие познавательных, коммуникативных, регулятивных и личностных УУ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компьютер  с доступом в Интернет, мультимедийная устан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 внимания. Объявлени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ы много раз путешествовали с вами (при помощи фильмов) по нашей планете и сегодняшний день не станет исключением - мы отправимся в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вы берёте с собой, когда отправляетесь в поход, в другой город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одежду, еду, фотоаппарат, телефон, книгу, </w:t>
      </w:r>
      <w:r>
        <w:rPr>
          <w:sz w:val="28"/>
          <w:szCs w:val="28"/>
          <w:u w:val="single"/>
        </w:rPr>
        <w:t>карту гор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этот раз нам понадобя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мические технолог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ьёзные зн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ы в полёт? Ключ на старт! (гасим све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1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выглядит наша планета из космос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80340</wp:posOffset>
            </wp:positionV>
            <wp:extent cx="188658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 слайд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ае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69545</wp:posOffset>
            </wp:positionV>
            <wp:extent cx="2234565" cy="167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оказывается, здесь не одни! Это спутник связи!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86690</wp:posOffset>
            </wp:positionV>
            <wp:extent cx="2400300" cy="1800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Зачем, как вы думаете, нужны спутники связ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……….интернет!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и спутников мы можем составлять очень точные географические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4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на карте выглядит наша Родина -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границы России. Когда на востоке страны ночь, у нас день. Когда у нас , на юге цветёт абрикос, на севере страны - морозы  в 20 градусо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905</wp:posOffset>
            </wp:positionV>
            <wp:extent cx="3200400" cy="2013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8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5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нашей родины - Москв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6 слайд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201295</wp:posOffset>
            </wp:positionV>
            <wp:extent cx="3771900" cy="2828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 вот и спутниковая фотография центра Москвы. Вот это красная площадь, стены Кр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геометрическую фигуру напоминают очертания Крем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еугольник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7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ижаемся… Это мавзолей, кремлёвская стена и круглый купол большого кремлёвского двор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совершить здесь посадк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30480</wp:posOffset>
            </wp:positionV>
            <wp:extent cx="2120265" cy="15900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ак, тема сегодняшнего урока - Московский кремль. А на экскурсию мы отправимся через Интернет! Вот почему нам и понадобился космический спутник связи. </w:t>
      </w:r>
    </w:p>
    <w:p>
      <w:pPr>
        <w:pStyle w:val="Normal"/>
        <w:rPr/>
      </w:pPr>
      <w:r>
        <w:rPr>
          <w:sz w:val="28"/>
          <w:szCs w:val="28"/>
        </w:rPr>
        <w:t>Интернет - это глобальная (мировая) система связи и обменом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здана она не для игр, а для получения знаний. Вот знания наши и пора прове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емль - это крепость. Зачем в городе крепостные стен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торически, города огораживались стенами от нападения врагов. Сначала деревянными, а потом каменными. Это спасало город от набегов и разор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 Московском кремле подготовил …….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ые дубовые стены были возведены более 800 лет назад.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окаменным кремль стал 600 лет назад.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ынешний кирпичный Московский кремль был построен боле 500 лет назад.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яженность стен 2500 метров.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башен - 20.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ворот - 4.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ота стен - от 5 до 19 метров.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лщина стен от 3,5 до 6,5 метров. (Ширина нашего класса - 6 метров)</w:t>
      </w:r>
    </w:p>
    <w:p>
      <w:pPr>
        <w:pStyle w:val="Normal"/>
        <w:rPr/>
      </w:pPr>
      <w:r>
        <w:rPr>
          <w:bCs/>
          <w:sz w:val="28"/>
          <w:szCs w:val="28"/>
        </w:rPr>
        <w:t>Моско́вский Кре́мль</w:t>
      </w:r>
      <w:r>
        <w:rPr>
          <w:sz w:val="28"/>
          <w:szCs w:val="28"/>
        </w:rPr>
        <w:t xml:space="preserve"> — древнейшая часть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Москвы</w:t>
        </w:r>
      </w:hyperlink>
      <w:r>
        <w:rPr>
          <w:sz w:val="28"/>
          <w:szCs w:val="28"/>
        </w:rPr>
        <w:t xml:space="preserve">, памятник международного масштаба, официальная резиденция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Президент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го имя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332105</wp:posOffset>
            </wp:positionV>
            <wp:extent cx="1600200" cy="12014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Я </w:t>
      </w:r>
      <w:r>
        <w:rPr>
          <w:sz w:val="28"/>
          <w:szCs w:val="28"/>
          <w:u w:val="single"/>
        </w:rPr>
        <w:t xml:space="preserve">открываю </w:t>
      </w:r>
      <w:r>
        <w:rPr>
          <w:sz w:val="28"/>
          <w:szCs w:val="28"/>
        </w:rPr>
        <w:t xml:space="preserve">страничку Интернета «Московский кремль». </w:t>
      </w:r>
      <w:r>
        <w:rPr>
          <w:i/>
          <w:sz w:val="28"/>
          <w:szCs w:val="28"/>
        </w:rPr>
        <w:t>(звучат куран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анты - старинные часы Московского кремля. Им почти 400 л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Сейчас мы посмотрим на Кремль </w:t>
      </w:r>
      <w:r>
        <w:rPr>
          <w:sz w:val="28"/>
          <w:szCs w:val="28"/>
          <w:u w:val="single"/>
        </w:rPr>
        <w:t>с высоты птичьего полёта</w:t>
      </w:r>
      <w:r>
        <w:rPr>
          <w:sz w:val="28"/>
          <w:szCs w:val="28"/>
        </w:rPr>
        <w:t>. Это место выбрано не случайно - так видит Москву главный флаг страны. Мы на флагштоке БКД. Это - река Москва, мосты, храм Христа Спасителя, крыши дворцов и сколько хватает взгляда - город Мос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те, как выглядит флаг России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72390</wp:posOffset>
            </wp:positionV>
            <wp:extent cx="2628900" cy="197167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72390</wp:posOffset>
            </wp:positionV>
            <wp:extent cx="1671320" cy="20231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5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- чист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- вер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ем путешествие. Как называется самая главная </w:t>
      </w:r>
      <w:r>
        <w:rPr>
          <w:sz w:val="28"/>
          <w:szCs w:val="28"/>
          <w:u w:val="single"/>
        </w:rPr>
        <w:t>площадь</w:t>
      </w:r>
      <w:r>
        <w:rPr>
          <w:sz w:val="28"/>
          <w:szCs w:val="28"/>
        </w:rPr>
        <w:t xml:space="preserve"> страны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 из центра</w:t>
      </w:r>
      <w:r>
        <w:rPr>
          <w:sz w:val="28"/>
          <w:szCs w:val="28"/>
        </w:rPr>
        <w:t>, з</w:t>
      </w:r>
      <w:r>
        <w:rPr>
          <w:i/>
          <w:sz w:val="28"/>
          <w:szCs w:val="28"/>
        </w:rPr>
        <w:t>вучит гол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 xml:space="preserve">Пора войти в </w:t>
      </w:r>
      <w:r>
        <w:rPr>
          <w:sz w:val="28"/>
          <w:szCs w:val="28"/>
          <w:u w:val="single"/>
        </w:rPr>
        <w:t xml:space="preserve">БКД. </w:t>
      </w:r>
      <w:r>
        <w:rPr>
          <w:sz w:val="28"/>
          <w:szCs w:val="28"/>
        </w:rPr>
        <w:t>По этой лестнице поднимались цари, президенты, герои, почетные гости, послы и генералы, а теперь идём и мы с вами.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Это самый главный зал торжеств - </w:t>
      </w:r>
      <w:r>
        <w:rPr>
          <w:sz w:val="28"/>
          <w:szCs w:val="28"/>
          <w:u w:val="single"/>
        </w:rPr>
        <w:t>Георгиевский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(звучит голос). </w:t>
      </w:r>
      <w:r>
        <w:rPr>
          <w:sz w:val="28"/>
          <w:szCs w:val="28"/>
        </w:rPr>
        <w:t xml:space="preserve">В этом зале </w:t>
      </w:r>
      <w:r>
        <w:rPr>
          <w:i/>
          <w:sz w:val="28"/>
          <w:szCs w:val="28"/>
          <w:u w:val="single"/>
        </w:rPr>
        <w:t>награждаю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героев страны.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20650</wp:posOffset>
            </wp:positionV>
            <wp:extent cx="2971800" cy="22288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31115</wp:posOffset>
            </wp:positionV>
            <wp:extent cx="1623695" cy="19088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40465" b="39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имволизирует изображения Святого Георг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беду добра над з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ерб какого города украшает его изображе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сквы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работ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Что символизирует на изображении герба щит? (</w:t>
      </w:r>
      <w:r>
        <w:rPr>
          <w:i/>
          <w:sz w:val="28"/>
          <w:szCs w:val="28"/>
        </w:rPr>
        <w:t>защит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Почему он красного цвета? </w:t>
      </w:r>
      <w:r>
        <w:rPr>
          <w:i/>
          <w:sz w:val="28"/>
          <w:szCs w:val="28"/>
        </w:rPr>
        <w:t>(кровь защитников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Что обозначает двуглавый орёл? </w:t>
      </w:r>
      <w:r>
        <w:rPr>
          <w:i/>
          <w:sz w:val="28"/>
          <w:szCs w:val="28"/>
        </w:rPr>
        <w:t>(символ власт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ое изображение в самом сердце орла? </w:t>
      </w:r>
      <w:r>
        <w:rPr>
          <w:i/>
          <w:sz w:val="28"/>
          <w:szCs w:val="28"/>
        </w:rPr>
        <w:t>(герб столицы - Святой Георг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А теперь я приглашаю вас в столовую. Правда, в кремле она царская, для торжественных приёмов и празднеств. Нас с вами в те далёкие времена туда и не пустили бы. Называется она </w:t>
      </w:r>
      <w:r>
        <w:rPr>
          <w:sz w:val="28"/>
          <w:szCs w:val="28"/>
          <w:u w:val="single"/>
        </w:rPr>
        <w:t>Грановитая палата</w:t>
      </w:r>
      <w:r>
        <w:rPr>
          <w:sz w:val="28"/>
          <w:szCs w:val="28"/>
        </w:rPr>
        <w:t xml:space="preserve">. Обратите внимание, на гранёные своды, на роспись потолка и стен. </w:t>
      </w:r>
      <w:r>
        <w:rPr>
          <w:i/>
          <w:sz w:val="28"/>
          <w:szCs w:val="28"/>
        </w:rPr>
        <w:t>(звучит голос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для глаз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ли глаза, наклоны головы вперед, направо, налево, назад. Остановилис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мотрели на свои ладошки, на потолок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ли глаза и потянулись руками к потолку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мотрели на свои ладошки, правый угол. Посмотрели на свои ладошки, левый уг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этой глобальной сети Интернет каждый может иметь свою страничку, которая чем-то напоминает нашу классную доску: можно написать новости, разместить фотографии, можно пригласить  на свою страничку гостей и прочитать их вопросы или поже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й из таких страничек Президента Российской Федерации мы и побывали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ячи людей пишут  ему о своих заботах, задают вопросы, рассказывают об интересных людях, событиях города или семьи.  Многим он отвечает сам, хотя дел у Президента мно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то его </w:t>
      </w:r>
      <w:r>
        <w:rPr>
          <w:sz w:val="28"/>
          <w:szCs w:val="28"/>
          <w:u w:val="single"/>
        </w:rPr>
        <w:t>кабинет</w:t>
      </w:r>
      <w:r>
        <w:rPr>
          <w:sz w:val="28"/>
          <w:szCs w:val="28"/>
        </w:rPr>
        <w:t xml:space="preserve">. Видите, сколько телефонов, сколько кнопочек на пульте? И самое главное дело Президента - заботиться о каждом из нас. Чтобы </w:t>
      </w:r>
      <w:r>
        <w:rPr>
          <w:b/>
          <w:sz w:val="28"/>
          <w:szCs w:val="28"/>
        </w:rPr>
        <w:t>щит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ерб</w:t>
      </w:r>
      <w:r>
        <w:rPr>
          <w:sz w:val="28"/>
          <w:szCs w:val="28"/>
        </w:rPr>
        <w:t xml:space="preserve">) страны всегда был твёрдым, </w:t>
      </w:r>
      <w:r>
        <w:rPr>
          <w:b/>
          <w:sz w:val="28"/>
          <w:szCs w:val="28"/>
        </w:rPr>
        <w:t>власт</w:t>
      </w:r>
      <w:r>
        <w:rPr>
          <w:sz w:val="28"/>
          <w:szCs w:val="28"/>
        </w:rPr>
        <w:t>ь(</w:t>
      </w:r>
      <w:r>
        <w:rPr>
          <w:i/>
          <w:sz w:val="28"/>
          <w:szCs w:val="28"/>
        </w:rPr>
        <w:t>герб</w:t>
      </w:r>
      <w:r>
        <w:rPr>
          <w:sz w:val="28"/>
          <w:szCs w:val="28"/>
        </w:rPr>
        <w:t>) мудрой и гражданам страны жилось хорошо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2971800" cy="22288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79375</wp:posOffset>
            </wp:positionV>
            <wp:extent cx="2857500" cy="18815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рабо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Подумайте, какой вопрос вы хотели бы задать Президенту страны? О чем бы хотели рассказ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интересные рассказы и вопросы мы при помощи Интернета направим Президенту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бота с учебником    + </w:t>
      </w:r>
      <w:r>
        <w:rPr>
          <w:b/>
          <w:sz w:val="28"/>
          <w:szCs w:val="28"/>
          <w:u w:val="single"/>
        </w:rPr>
        <w:t>Итог урока.</w:t>
      </w:r>
    </w:p>
    <w:p>
      <w:pPr>
        <w:pStyle w:val="Normal"/>
        <w:rPr/>
      </w:pPr>
      <w:r>
        <w:rPr>
          <w:bCs/>
          <w:sz w:val="28"/>
          <w:szCs w:val="28"/>
        </w:rPr>
        <w:t>Мы закончили виртуальное путешествие и, теперь пора вернуться к нашему давнему и лучшему другу- учебнику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.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какого материала  был сделан  первый Кремль? Второй? Трет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геометрическую фигуру напоминает очертание Кремля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С какой целью строили когда-то городские стены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раньше предназначалась Красная площ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ются главные часы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самый главный тожественный зал кремля, где проходит награждение героев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значают цвета российского фла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имволизирует Герб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является Президентом России в настоящее время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З </w:t>
      </w:r>
      <w:r>
        <w:rPr>
          <w:b/>
          <w:bCs/>
          <w:sz w:val="28"/>
          <w:szCs w:val="28"/>
          <w:u w:val="single"/>
        </w:rPr>
        <w:t xml:space="preserve">с. 100 </w:t>
      </w:r>
      <w:r>
        <w:rPr>
          <w:b/>
          <w:sz w:val="28"/>
          <w:szCs w:val="28"/>
          <w:u w:val="single"/>
        </w:rPr>
        <w:t>с.104</w:t>
      </w:r>
    </w:p>
    <w:p>
      <w:pPr>
        <w:pStyle w:val="Normal"/>
        <w:rPr/>
      </w:pPr>
      <w:r>
        <w:rPr>
          <w:sz w:val="28"/>
          <w:szCs w:val="28"/>
        </w:rPr>
        <w:t>Спасибо за хорошую работу на уроке!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ru.wikipedia.org/wiki/&#1052;&#1086;&#1089;&#1082;&#1074;&#1072;" TargetMode="External"/><Relationship Id="rId9" Type="http://schemas.openxmlformats.org/officeDocument/2006/relationships/hyperlink" Target="http://ru.wikipedia.org/wiki/&#1055;&#1088;&#1077;&#1079;&#1080;&#1076;&#1077;&#1085;&#1090;_&#1056;&#1086;&#1089;&#1089;&#1080;&#1081;&#1089;&#1082;&#1086;&#1081;_&#1060;&#1077;&#1076;&#1077;&#1088;&#1072;&#1094;&#1080;&#1080;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44:00Z</dcterms:created>
  <dc:creator>ф</dc:creator>
  <dc:description/>
  <cp:keywords/>
  <dc:language>en-US</dc:language>
  <cp:lastModifiedBy>Owner</cp:lastModifiedBy>
  <cp:lastPrinted>2010-04-18T19:28:00Z</cp:lastPrinted>
  <dcterms:modified xsi:type="dcterms:W3CDTF">2014-02-07T17:48:00Z</dcterms:modified>
  <cp:revision>69</cp:revision>
  <dc:subject/>
  <dc:title/>
</cp:coreProperties>
</file>