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Занятие-тренинг № 1. "Психология современной семьи"</w:t>
      </w:r>
    </w:p>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способствование укреплению взаимопонимания детей и родителей, развитию коммуникационных способностей учащихся успешно отстаивать свою точку зрения, аргументируя и осмысливая её,  развитие кругозора учащихся с точки зрения психологии, педагогики и социологии.</w:t>
      </w:r>
    </w:p>
    <w:p>
      <w:pPr>
        <w:pStyle w:val="Normal"/>
        <w:jc w:val="both"/>
        <w:rPr/>
      </w:pPr>
      <w:r>
        <w:rPr>
          <w:rFonts w:cs="Times New Roman" w:ascii="Times New Roman" w:hAnsi="Times New Roman"/>
          <w:b/>
          <w:sz w:val="24"/>
          <w:szCs w:val="24"/>
        </w:rPr>
        <w:t>Написать:</w:t>
      </w:r>
      <w:r>
        <w:rPr>
          <w:rFonts w:cs="Times New Roman" w:ascii="Times New Roman" w:hAnsi="Times New Roman"/>
          <w:sz w:val="24"/>
          <w:szCs w:val="24"/>
        </w:rPr>
        <w:t xml:space="preserve"> “Удачный брак - это строение, которое нужно каждый день реконструировать”. А.Моруа (писатель)</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Этап: </w:t>
      </w:r>
      <w:r>
        <w:rPr>
          <w:rFonts w:cs="Times New Roman" w:ascii="Times New Roman" w:hAnsi="Times New Roman"/>
          <w:sz w:val="24"/>
          <w:szCs w:val="24"/>
        </w:rPr>
        <w:t xml:space="preserve">Когда я училась в школе, у нас тоже был цикл подобных лекций и мне они очень помогли в построении отношений в своей семье. Я очень надеюсь, что и вам, прослушавшим этот  курс, когда-нибудь пригодятся знания. Мне очень хочется, чтобы все вы построили только счастливые семьи, в которых будет царить атмосфера доверия и взаимопоним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Этап: </w:t>
      </w:r>
      <w:r>
        <w:rPr>
          <w:rFonts w:cs="Times New Roman" w:ascii="Times New Roman" w:hAnsi="Times New Roman"/>
          <w:sz w:val="24"/>
          <w:szCs w:val="24"/>
        </w:rPr>
        <w:t xml:space="preserve">Сегодняшнее наше занятие я предлагаю провести в форме психологического тренинга. Поэтому очень прошу вас быть не пассивными слушателями, а активными учащимися, которые могут совершенно искренне высказать своё мнение, свою точку зрения, не боясь, что его не правильно поймут. Все мы знаем, что готовых рецептов для построения семейной жизни нет, поэтому и говорят, что каждая “несчастная семья несчастлива по-своему”. Но есть опорные точки, есть опыт, накопленный веками, на который можно опереться в построении семьи. Итак, мы начинаем. Предлагаю вам для обсуждения такую ситуацию. Т.к. скоро будет Новый год, возьмём актуальную тему.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итуация №1.</w:t>
      </w:r>
    </w:p>
    <w:p>
      <w:pPr>
        <w:pStyle w:val="Normal"/>
        <w:jc w:val="both"/>
        <w:rPr>
          <w:rFonts w:ascii="Times New Roman" w:hAnsi="Times New Roman" w:cs="Times New Roman"/>
          <w:sz w:val="24"/>
          <w:szCs w:val="24"/>
        </w:rPr>
      </w:pPr>
      <w:r>
        <w:rPr>
          <w:rFonts w:cs="Times New Roman" w:ascii="Times New Roman" w:hAnsi="Times New Roman"/>
          <w:sz w:val="24"/>
          <w:szCs w:val="24"/>
        </w:rPr>
        <w:t>Дочь-подросток просит маму и папу отпустить её встречать Новый год с друзьями, в компании сверстников. Реакция родителей? Разыграйте эту сценку.</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сценарий.</w:t>
      </w:r>
    </w:p>
    <w:p>
      <w:pPr>
        <w:pStyle w:val="Normal"/>
        <w:jc w:val="both"/>
        <w:rPr>
          <w:rFonts w:ascii="Times New Roman" w:hAnsi="Times New Roman" w:cs="Times New Roman"/>
          <w:sz w:val="24"/>
          <w:szCs w:val="24"/>
        </w:rPr>
      </w:pPr>
      <w:r>
        <w:rPr>
          <w:rFonts w:cs="Times New Roman" w:ascii="Times New Roman" w:hAnsi="Times New Roman"/>
          <w:sz w:val="24"/>
          <w:szCs w:val="24"/>
        </w:rPr>
        <w:t>Мама готовит обед. Папа увлечённо читает газету. Дочь заходит на кухню и говорит: “Я хочу встретить этот Новый год с друзьями, а не дома. Вы меня отпустите?”</w:t>
      </w:r>
    </w:p>
    <w:p>
      <w:pPr>
        <w:pStyle w:val="Normal"/>
        <w:jc w:val="both"/>
        <w:rPr>
          <w:rFonts w:ascii="Times New Roman" w:hAnsi="Times New Roman" w:cs="Times New Roman"/>
          <w:sz w:val="24"/>
          <w:szCs w:val="24"/>
        </w:rPr>
      </w:pPr>
      <w:r>
        <w:rPr>
          <w:rFonts w:cs="Times New Roman" w:ascii="Times New Roman" w:hAnsi="Times New Roman"/>
          <w:sz w:val="24"/>
          <w:szCs w:val="24"/>
        </w:rPr>
        <w:t>Папа: “Нет, конечно”</w:t>
      </w:r>
    </w:p>
    <w:p>
      <w:pPr>
        <w:pStyle w:val="Normal"/>
        <w:jc w:val="both"/>
        <w:rPr>
          <w:rFonts w:ascii="Times New Roman" w:hAnsi="Times New Roman" w:cs="Times New Roman"/>
          <w:sz w:val="24"/>
          <w:szCs w:val="24"/>
        </w:rPr>
      </w:pPr>
      <w:r>
        <w:rPr>
          <w:rFonts w:cs="Times New Roman" w:ascii="Times New Roman" w:hAnsi="Times New Roman"/>
          <w:sz w:val="24"/>
          <w:szCs w:val="24"/>
        </w:rPr>
        <w:t>Дочь: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Мама: “Рано ещё, ты мала для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Дочь: “Но уже всех давно отпускают. Мои подруги второй год в компании Новый год встречаю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А ты не будешь. Мы с папой 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Дочь: “Ну, пожалуйста, отпустите, мне с вами скучно, опять смотреть всю ночь этот телевизор?”.</w:t>
      </w:r>
    </w:p>
    <w:p>
      <w:pPr>
        <w:pStyle w:val="Normal"/>
        <w:jc w:val="both"/>
        <w:rPr>
          <w:rFonts w:ascii="Times New Roman" w:hAnsi="Times New Roman" w:cs="Times New Roman"/>
          <w:sz w:val="24"/>
          <w:szCs w:val="24"/>
        </w:rPr>
      </w:pPr>
      <w:r>
        <w:rPr>
          <w:rFonts w:cs="Times New Roman" w:ascii="Times New Roman" w:hAnsi="Times New Roman"/>
          <w:sz w:val="24"/>
          <w:szCs w:val="24"/>
        </w:rPr>
        <w:t>Папа, швыряя газету: “Я сказал нет, разговор закончен. Марш отсюда”.</w:t>
      </w:r>
    </w:p>
    <w:p>
      <w:pPr>
        <w:pStyle w:val="Normal"/>
        <w:jc w:val="both"/>
        <w:rPr>
          <w:rFonts w:ascii="Times New Roman" w:hAnsi="Times New Roman" w:cs="Times New Roman"/>
          <w:sz w:val="24"/>
          <w:szCs w:val="24"/>
        </w:rPr>
      </w:pPr>
      <w:r>
        <w:rPr>
          <w:rFonts w:cs="Times New Roman" w:ascii="Times New Roman" w:hAnsi="Times New Roman"/>
          <w:sz w:val="24"/>
          <w:szCs w:val="24"/>
        </w:rPr>
        <w:t>Как вы считаете, правы ли родители в этой ситуации? Правильно ли дочь донесла информацию до родителей? Как бы вы поступили на месте: а) родителей; б) дочери.</w:t>
      </w:r>
    </w:p>
    <w:p>
      <w:pPr>
        <w:pStyle w:val="Normal"/>
        <w:jc w:val="both"/>
        <w:rPr/>
      </w:pPr>
      <w:r>
        <w:rPr>
          <w:rFonts w:cs="Times New Roman" w:ascii="Times New Roman" w:hAnsi="Times New Roman"/>
          <w:sz w:val="24"/>
          <w:szCs w:val="24"/>
        </w:rPr>
        <w:t>Вывод: дочери необходимо дать родителям более подробную информацию о том, с кем конкретно она собралась встречать праздник; о месте, где будет происходить встреча; сообщить будут ли там взрослые, чьи-либо родители; пообещать оставить домашний телефон на всякий случай. Родителям - попытаться не быть такими категоричными, а постараться найти компромисс, который в семье играет очень важную рол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2. </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и невеста украшают ёлку. У них хорошее настроение. Из-за ерунды вдруг возникает сс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сценар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их и невеста украшают ёлку. У них предпраздничное настроение. Оба радостные вешают, игрушки, мишуру, ведут непринуждённый разговор. Жених повесил шар на ветку. </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говорит: “Перевесь этот шар вон туда, он здесь не смотрится”.</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Вечно ты что-нибудь придумываешь. Всё тебе не так, хватит вредничать, пусть висит здесь”.</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Какой же ты упрямый, как осел! Ну что тебе стоит перевесить? Повесь этот шарик вон на ту ветку!”</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Сколько можно командовать? У тебя ведь нет вкуса, а учишь”.</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Почему это у меня нет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Жених: “Я помню, какую ты губную помаду наляпала на дискотеку. Посмотрела бы ты тогда на себя в зеркало!”</w:t>
      </w:r>
    </w:p>
    <w:p>
      <w:pPr>
        <w:pStyle w:val="Normal"/>
        <w:jc w:val="both"/>
        <w:rPr>
          <w:rFonts w:ascii="Times New Roman" w:hAnsi="Times New Roman" w:cs="Times New Roman"/>
          <w:sz w:val="24"/>
          <w:szCs w:val="24"/>
        </w:rPr>
      </w:pPr>
      <w:r>
        <w:rPr>
          <w:rFonts w:cs="Times New Roman" w:ascii="Times New Roman" w:hAnsi="Times New Roman"/>
          <w:sz w:val="24"/>
          <w:szCs w:val="24"/>
        </w:rPr>
        <w:t>Невеста убегает обиженная из комнаты.</w:t>
      </w:r>
    </w:p>
    <w:p>
      <w:pPr>
        <w:pStyle w:val="Normal"/>
        <w:jc w:val="both"/>
        <w:rPr/>
      </w:pPr>
      <w:r>
        <w:rPr>
          <w:rFonts w:cs="Times New Roman" w:ascii="Times New Roman" w:hAnsi="Times New Roman"/>
          <w:sz w:val="24"/>
          <w:szCs w:val="24"/>
        </w:rPr>
        <w:t>Как вы думаете, можно ли было предотвратить эту ссору? Как бы вы поступили на месте этих молодых людей?</w:t>
      </w:r>
    </w:p>
    <w:p>
      <w:pPr>
        <w:pStyle w:val="Normal"/>
        <w:jc w:val="both"/>
        <w:rPr/>
      </w:pPr>
      <w:r>
        <w:rPr>
          <w:rFonts w:cs="Times New Roman" w:ascii="Times New Roman" w:hAnsi="Times New Roman"/>
          <w:sz w:val="24"/>
          <w:szCs w:val="24"/>
        </w:rPr>
        <w:t>Вывод: обижаться нужно только на откровенное хамство, грубость, а по мелочам необходимо пытаться сглаживать конфликт, уходить от него, тушить, а не “раздувать пожар”.</w:t>
      </w:r>
    </w:p>
    <w:p>
      <w:pPr>
        <w:pStyle w:val="Normal"/>
        <w:jc w:val="both"/>
        <w:rPr/>
      </w:pPr>
      <w:r>
        <w:rPr>
          <w:rFonts w:cs="Times New Roman" w:ascii="Times New Roman" w:hAnsi="Times New Roman"/>
          <w:sz w:val="24"/>
          <w:szCs w:val="24"/>
        </w:rPr>
        <w:t>А теперь предлагаю вам обсудить проблемный вопрос. Все вы знаете сказку о Золушке. Как вы думаете, если Золушка выйдет замуж за принца, то, как сложится её семейная жизнь? Будет ли она счастлива?</w:t>
      </w:r>
    </w:p>
    <w:p>
      <w:pPr>
        <w:pStyle w:val="Normal"/>
        <w:jc w:val="both"/>
        <w:rPr>
          <w:rFonts w:ascii="Times New Roman" w:hAnsi="Times New Roman" w:cs="Times New Roman"/>
          <w:sz w:val="24"/>
          <w:szCs w:val="24"/>
        </w:rPr>
      </w:pPr>
      <w:r>
        <w:rPr>
          <w:rFonts w:cs="Times New Roman" w:ascii="Times New Roman" w:hAnsi="Times New Roman"/>
          <w:sz w:val="24"/>
          <w:szCs w:val="24"/>
        </w:rPr>
        <w:t>Спасибо вам за понимание, мне было очень приятно с вами общаться и работа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 2. Формированию поло-ролевых взаимоотношений «Дружба, влюбленность, любов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современности у подростков, зачастую, складывается неверное представление о поло-ролевых взаимоотношениях. Подрастающее поколение находится под влиянием различных факторов, не многие из которых благотворно влияют на развитие их личности. </w:t>
      </w:r>
    </w:p>
    <w:p>
      <w:pPr>
        <w:pStyle w:val="Normal"/>
        <w:spacing w:lineRule="auto" w:line="240"/>
        <w:ind w:firstLine="709"/>
        <w:jc w:val="both"/>
        <w:rPr/>
      </w:pPr>
      <w:r>
        <w:rPr>
          <w:rFonts w:cs="Times New Roman" w:ascii="Times New Roman" w:hAnsi="Times New Roman"/>
          <w:sz w:val="24"/>
          <w:szCs w:val="24"/>
        </w:rPr>
        <w:t>Факторы, влияющие на поло-ролевое  поведение подростк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иологические факторы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ы культуры общества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 социального контроля</w:t>
      </w:r>
    </w:p>
    <w:p>
      <w:pPr>
        <w:pStyle w:val="Normal"/>
        <w:numPr>
          <w:ilvl w:val="0"/>
          <w:numId w:val="3"/>
        </w:numPr>
        <w:spacing w:lineRule="auto" w:line="240"/>
        <w:jc w:val="both"/>
        <w:rPr/>
      </w:pPr>
      <w:r>
        <w:rPr>
          <w:rFonts w:cs="Times New Roman" w:ascii="Times New Roman" w:hAnsi="Times New Roman"/>
          <w:sz w:val="24"/>
          <w:szCs w:val="24"/>
        </w:rPr>
        <w:t>Юридические нормы в виде возраста сексуального согласи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ритет большинств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нение ровесников, их сексуальная ориентация, половое воспитание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ростку необходимо оказать помощь в личностном становлении, тем более в половом воспитании, так как это во многом повлияет на их будущее. В этом возрасте высока склонность идеализировать интимно-личностные отношения и в связи с этим, дабы сократить травмирующую составляющую этих отношений, необходимы знания и поддержка.</w:t>
      </w:r>
    </w:p>
    <w:p>
      <w:pPr>
        <w:pStyle w:val="Normal"/>
        <w:spacing w:lineRule="auto" w:line="24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й установки на работу в группе; поло-ролевое воспитание; развитие коммуникативных навыков; познание подростками самих себя, формирование адекватного отношения к интимности; саморазвит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Ход работы:</w:t>
      </w:r>
      <w:r>
        <w:rPr>
          <w:rFonts w:cs="Times New Roman" w:ascii="Times New Roman" w:hAnsi="Times New Roman"/>
          <w:sz w:val="24"/>
          <w:szCs w:val="24"/>
        </w:rPr>
        <w:t xml:space="preserve"> Групповая дискуссия «Когда мы любим, то…»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упповая дискуссия «Когда мы любим, т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предупреждает ребят, что сегодня они будут обсуждать тему, которая, конечно же, волнует их, но на которую как-то неловко говорить со взрослыми. Ведь отношения между девушкой и юношей – это одна из сторон человеческой жизни, однако важно то, какими красками эти отношения окрашены и в каком возрасте они происходят. Если об этом говорить насмехаясь – это все равно что смеяться над своей жизнь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ы для аудитор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дружб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Есть ли дружба между мужчиной и женщиной?</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любленность – закономерное продолжение дружбы?</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 ли влюбленность переходит в любовь?</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евзаимная любовь – минусы и плюсы.</w:t>
      </w:r>
    </w:p>
    <w:p>
      <w:pPr>
        <w:pStyle w:val="Normal"/>
        <w:jc w:val="both"/>
        <w:rPr>
          <w:rFonts w:ascii="Times New Roman" w:hAnsi="Times New Roman" w:cs="Times New Roman"/>
          <w:sz w:val="24"/>
          <w:szCs w:val="24"/>
        </w:rPr>
      </w:pPr>
      <w:r>
        <w:rPr>
          <w:rFonts w:cs="Times New Roman" w:ascii="Times New Roman" w:hAnsi="Times New Roman"/>
          <w:sz w:val="24"/>
          <w:szCs w:val="24"/>
        </w:rPr>
        <w:t>Спасибо вам за понимание, мне было очень приятно с вами общаться и рабо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нятие № 3. «Сексуальность подро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никновение сексуальности у подростков – актуальный вопрос, который интересует не только взрослых, но и подростков. Часто девушек и молодых людей терзают вопрос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Когда у человека возникает сексуальность?</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еще в младшем детстве дети замечают анатомические различия между мужчинами и женщинами, играют со своими половыми органами (часто ошибочно принимается за мастурбацию). Секс-игра ребёнка включает показ и рассматривание половых органов.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проявляется сексуальность в начальной школе? (1-5 классы)</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В начальной школе интерес детей к секс-игре уменьшается, но всё еще может сохраняться романтический интерес к своим ровесникам и высокий уровень любознательности.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гда происходит основной подъем сексуального интереса? В чем это проявляется?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твет: только в подростковый период у детей происходит основной подъем сексуального интереса, а с наступлением полового созревания начинает появляться половое влечение. Некоторые авторы рассматривают сексуальность подростка как важный аспект его жизни. Сексуальность подростка - это одна из стадий сексуальности человека.</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сексуальный человек?</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у каждого свой образ. И в завершении данного занятия я попрошу вас заполнить анкету, которая поможет понять – кто же такой сексуальный человек в ваших глазах. Анкета заполняется анонимно, поэтому не указывайте фамилию и класс. Главное в анкете - искренность.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Спасибо вам за понимание, мне было очень приятно с вами общаться и работать на протяжении всего курса.</w:t>
      </w:r>
      <w:r>
        <w:br w:type="page"/>
      </w:r>
    </w:p>
    <w:p>
      <w:pPr>
        <w:pStyle w:val="Normal"/>
        <w:spacing w:lineRule="auto" w:line="240"/>
        <w:ind w:left="720" w:hanging="0"/>
        <w:jc w:val="center"/>
        <w:rPr>
          <w:rFonts w:ascii="Times New Roman" w:hAnsi="Times New Roman" w:cs="Times New Roman"/>
          <w:b/>
          <w:b/>
          <w:sz w:val="32"/>
          <w:szCs w:val="32"/>
        </w:rPr>
      </w:pPr>
      <w:r>
        <w:rPr>
          <w:rFonts w:cs="Times New Roman" w:ascii="Times New Roman" w:hAnsi="Times New Roman"/>
          <w:b/>
          <w:sz w:val="32"/>
          <w:szCs w:val="32"/>
        </w:rPr>
        <w:t>Занятие № 4. «Незапланированный ребенок».</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одростковая беременность — это еще одна «страшилка», которой, наравне с угрозой половых инфекций, «заботливые» взрослые всегда пугали вступающих в интимные отношения подростков. Чтобы немного разобраться в этой сложной теме, постараемся ответить на некоторые вопросы:</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о ли беременность в подростковом возрасте заканчивается рождением ребенка?</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твет: на 100 беременностей у девочек-подростков приходится 70 абортов, 15 родов и 15 самопроизвольных выкидышей.</w:t>
      </w:r>
    </w:p>
    <w:p>
      <w:pPr>
        <w:pStyle w:val="Normal"/>
        <w:numPr>
          <w:ilvl w:val="0"/>
          <w:numId w:val="2"/>
        </w:numPr>
        <w:spacing w:lineRule="auto" w:line="240"/>
        <w:jc w:val="both"/>
        <w:rPr/>
      </w:pPr>
      <w:r>
        <w:rPr>
          <w:rFonts w:cs="Times New Roman" w:ascii="Times New Roman" w:hAnsi="Times New Roman"/>
          <w:sz w:val="24"/>
          <w:szCs w:val="24"/>
        </w:rPr>
        <w:t>Какие последствия для организма женщины возможны при аборте?</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вет: во время беременности, в первые же ее дни, даже часы, идет мощная гормональная перестройка организма, который готов к вынашиванию ребенка. И когда этот процесс прерывается, последствия могут быть плачевными. Поэтому если делать аборт, то только в хорошей клинике, где и перед абортом, и после него проводится обследование и делаются необходимые анализы (анализ крови из вены на гормон беременности — бета-ХГЧ).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то должен заботиться о предохранени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твет: оба! Причем в обязанность юноши входит посещение врача при подозрении на беременность, так же как расходы на аборт в случае необходимости. Причем настаивать на аборте партнер не может, впрочем, как и наоборот. Хотя решение об аборте следует все же принимать вместе с отцом возможного ребенк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менность — это одно приключение на двоих». Девять месяцев, предшествующих рождению ребенка, столь же важны для пап, как и для мам. Время подготовить себя к одной из самых сложных миссий в своей жизни: быть отцом. Будущему папе необходимо больше подготовки в этой ситуации. Когда жена беременна, мужчина чувствует себя «неполноценным», кто в большей, кто в меньшей степени. Мать вынашивает своего ребенка не только в животе, но и в мыслях, на что мужчина способен лишь отчаст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Типы реакции мужчин:</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ояние удивления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тарается убежать в круговерть ремонтных работ</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удный» папа</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абоченный» папа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Молодые мамы и папы:</w:t>
      </w:r>
    </w:p>
    <w:p>
      <w:pPr>
        <w:pStyle w:val="Normal"/>
        <w:numPr>
          <w:ilvl w:val="0"/>
          <w:numId w:val="6"/>
        </w:numPr>
        <w:spacing w:lineRule="auto" w:line="240"/>
        <w:jc w:val="both"/>
        <w:rPr/>
      </w:pPr>
      <w:r>
        <w:rPr>
          <w:rFonts w:cs="Times New Roman" w:ascii="Times New Roman" w:hAnsi="Times New Roman"/>
          <w:sz w:val="24"/>
          <w:szCs w:val="24"/>
        </w:rPr>
        <w:t xml:space="preserve">Ранее XX века: Королева Англии в XIII в. Элеанора Прованская (14, 16 и 17 лет); леди Маргарита Бофорт (13 лет)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XX век : Майа Энджелоу, американская поэтесса (16 лет); Энн Данхэм, мать  Барака Обамы (18 лет)</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XXI век:  Юлия Волкова солистка ансамбля "Тату (19 лет); Азия Нитоллано участница "The Pussycat Dolls" (17 лет); Джейми Линн Спирс младшая сестра певицы Бритни Спирс (17 лет).</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Спасибо вам за понимание, мне было очень приятно с вами общаться и работать на протяжении всего курса.</w:t>
      </w:r>
    </w:p>
    <w:p>
      <w:pPr>
        <w:pStyle w:val="Normal"/>
        <w:spacing w:lineRule="auto" w:line="240"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5:00Z</dcterms:created>
  <dc:creator>Алёнка</dc:creator>
  <dc:description/>
  <cp:keywords/>
  <dc:language>en-US</dc:language>
  <cp:lastModifiedBy>Алёнка</cp:lastModifiedBy>
  <dcterms:modified xsi:type="dcterms:W3CDTF">2010-11-13T09:09:00Z</dcterms:modified>
  <cp:revision>4</cp:revision>
  <dc:subject/>
  <dc:title/>
</cp:coreProperties>
</file>