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Сетевое сообщество учителей начальной школы ГБОУ лицея № 395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форма повышения квалификации педагог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Е.В.Гусарова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меститель директора ГБОУ лицея №395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итель нового поколения – это личность, которая постоянно профессионально совершенствуется и адекватно отвечает на вызов времени. В настоящее время таким вызовом являются сетевые коммуник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мках работы по теме: «Сетевая компетентность педагога в современном информационном обществе» у кафедры начального образования есть опыт создания школьного сетевого сообще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лог и сайт учителей начальной школы – это, выбранная нами, форма сетевого профессионального сообщества. У этих коммуникационных форм разное назнач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айт</w:t>
      </w:r>
      <w:r>
        <w:rPr/>
        <w:t xml:space="preserve"> - это интернет-ресурс, состоящий из постоянных страниц, которые периодически пополняются деловой информацией. На сайте собраны документы, регламентирующие деятельность начальной школы, нормативное обеспечение нашей кафедры. Оформлены  разделы, адресованные разным субъектам образователь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чителя начальных классов работают в двух зданиях и поэтому не всегда есть возможность тесного взаимодействия друг с другом. Сетевое профессиональное сообщество - блог наших учителей - создано для того, чтобы обеспечить, во-первых, постоянную коммуникацию между всеми педагогами и, во-вторых, повышение их квалификации (в рамках данного же сообщества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Блог</w:t>
      </w:r>
      <w:r>
        <w:rPr/>
        <w:t xml:space="preserve"> - это онлайновый хронологический журнал, постоянно обновляющийся, предназначенный для публикации срочных материалов. В рамках блога происходит обмен новостной информацией и обсуждение разных документов. Учителя дискутируют, соглашаются или возражают, беседуют, спорят; могут оставить свой комментарий событию или документу. Блог дает  возможность общаться коллегам безо всяких рамок, когда кому удобно, в любое время. Все предложенные документы учителя могут в спокойной обстановке изучить и внести конструктивные предлож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явилась  возможность </w:t>
      </w:r>
      <w:r>
        <w:rPr>
          <w:i/>
        </w:rPr>
        <w:t>одновременно</w:t>
      </w:r>
      <w:r>
        <w:rPr/>
        <w:t xml:space="preserve"> работать </w:t>
      </w:r>
      <w:r>
        <w:rPr>
          <w:i/>
        </w:rPr>
        <w:t>над единым</w:t>
      </w:r>
      <w:r>
        <w:rPr/>
        <w:t xml:space="preserve">  документом, совместно планировать и проектировать предстоящую дея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ая форма взаимодействия позволяет всем учителям активно участвовать в обсуждении самых разных вопросов. Обсуждая материалы, каждый из участников блога чему-то учится, каждый сопричастен с деятельностью кафед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блоге или на сайте объединены в единую сеть сайты сотрудников, где находятся их  собственные материалы, разработки занят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повышения квалификации педагогов в блоге созданы полезные ссылки на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Сетевые профессиональные сообщества, интернет порталы и СМИ: Первое сентября (издательский дом) (</w:t>
      </w:r>
      <w:hyperlink r:id="rId2">
        <w:r>
          <w:rPr>
            <w:rStyle w:val="InternetLink"/>
          </w:rPr>
          <w:t>http://1september.ru/</w:t>
        </w:r>
      </w:hyperlink>
      <w:r>
        <w:rPr/>
        <w:t>), Начальная школа (</w:t>
      </w:r>
      <w:hyperlink r:id="rId3">
        <w:r>
          <w:rPr>
            <w:rStyle w:val="InternetLink"/>
          </w:rPr>
          <w:t>http://www.n-shkola.ru/</w:t>
        </w:r>
      </w:hyperlink>
      <w:r>
        <w:rPr/>
        <w:t>), Сеть творческих учителей (</w:t>
      </w:r>
      <w:hyperlink r:id="rId4">
        <w:r>
          <w:rPr>
            <w:rStyle w:val="InternetLink"/>
          </w:rPr>
          <w:t>http://www.it-n.ru/profil.aspx?cat_no=692&amp;d_no=272854</w:t>
        </w:r>
      </w:hyperlink>
      <w:r>
        <w:rPr/>
        <w:t>), Завуч.инфо (</w:t>
      </w:r>
      <w:hyperlink r:id="rId5">
        <w:r>
          <w:rPr>
            <w:rStyle w:val="InternetLink"/>
          </w:rPr>
          <w:t>http://www.zavuch.info/</w:t>
        </w:r>
      </w:hyperlink>
      <w:r>
        <w:rPr/>
        <w:t>),  социальная сеть работников образования (</w:t>
      </w:r>
      <w:hyperlink r:id="rId6">
        <w:r>
          <w:rPr>
            <w:rStyle w:val="InternetLink"/>
          </w:rPr>
          <w:t>http://nsportal.ru/</w:t>
        </w:r>
      </w:hyperlink>
      <w:r>
        <w:rPr/>
        <w:t>), открытый класс (</w:t>
      </w:r>
      <w:hyperlink r:id="rId7">
        <w:r>
          <w:rPr>
            <w:rStyle w:val="InternetLink"/>
          </w:rPr>
          <w:t>http://www.openclass.ru/</w:t>
        </w:r>
      </w:hyperlink>
      <w:r>
        <w:rPr/>
        <w:t xml:space="preserve">), </w:t>
      </w:r>
      <w:r>
        <w:rPr>
          <w:lang w:val="en-US"/>
        </w:rPr>
        <w:t>Pro</w:t>
      </w:r>
      <w:r>
        <w:rPr/>
        <w:t>Школу.</w:t>
      </w:r>
      <w:r>
        <w:rPr>
          <w:lang w:val="en-US"/>
        </w:rPr>
        <w:t>ru</w:t>
      </w:r>
      <w:r>
        <w:rPr/>
        <w:t xml:space="preserve"> (</w:t>
      </w:r>
      <w:hyperlink r:id="rId8">
        <w:r>
          <w:rPr>
            <w:rStyle w:val="InternetLink"/>
          </w:rPr>
          <w:t>http://www.proshkolu.ru/user/elengusarova/</w:t>
        </w:r>
      </w:hyperlink>
      <w:r>
        <w:rPr/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чему именно эти ссылки? Перечисленные сообщества дают возможность принять участие в учительских форумах, видеоконференциях, фестивалях; организации дистанционного обучения. На этих сайтах можно получить великолепные материалы по самообразованию, воспользоваться библиотекой готовых разработок или  пополнить имеющиеся коллекции своими материа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>Коллекция ЦОР - это единое хранилище методических материалов, допущенных для использования в ГОУ. В данной Коллекции представлены ресурсы, соответствующие предметам базисного учебного плана.  Коллекция включает в себя разнообразные цифровые образовательные ресурсы для организации учебного процесса. Желающие могут  разместить свои ресурсы в Коллекции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YouTube – это видеохостинг, который содержит коллекцию учебных видеоматериалов, в том числе и для начальных классов. Это самое большое видеосообщество в мире, которое позволяет загружать свои видеоролики, использовать чужие, а так же комментировать и оценивать и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ифровые образовательные ресурсы перечисленных сетевых сообществ помогают сделать учебный процесс в современной школе интересным и эффективным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/>
        <w:t>АППО СПб и ИМЦ Красносель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 этих сообществ – информированность и методическая поддержка учителей, повышение их квалификации. Всегда можно быть в курсе последних новостей, своевременно знакомиться с документами различных уровн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ше прпофессиональной сообщество (блог и сайт) объединяет всех учителей начальных класс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с помощью сайта и блога мы инициируем деятельность педагогов. В ходе такого взаимодействия происходит повышение уровня их профессионального мастерства.</w:t>
      </w:r>
    </w:p>
    <w:sectPr>
      <w:type w:val="nextPage"/>
      <w:pgSz w:w="11906" w:h="16838"/>
      <w:pgMar w:left="1134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Dotum;돋움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Dotum;돋움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september.ru/" TargetMode="External"/><Relationship Id="rId3" Type="http://schemas.openxmlformats.org/officeDocument/2006/relationships/hyperlink" Target="http://www.n-shkola.ru/" TargetMode="External"/><Relationship Id="rId4" Type="http://schemas.openxmlformats.org/officeDocument/2006/relationships/hyperlink" Target="http://www.it-n.ru/profil.aspx?cat_no=692&amp;d_no=272854" TargetMode="External"/><Relationship Id="rId5" Type="http://schemas.openxmlformats.org/officeDocument/2006/relationships/hyperlink" Target="http://www.zavuch.info/" TargetMode="External"/><Relationship Id="rId6" Type="http://schemas.openxmlformats.org/officeDocument/2006/relationships/hyperlink" Target="http://nsportal.ru/" TargetMode="External"/><Relationship Id="rId7" Type="http://schemas.openxmlformats.org/officeDocument/2006/relationships/hyperlink" Target="http://www.openclass.ru/" TargetMode="External"/><Relationship Id="rId8" Type="http://schemas.openxmlformats.org/officeDocument/2006/relationships/hyperlink" Target="http://www.proshkolu.ru/user/elengusarov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19:00Z</dcterms:created>
  <dc:creator>Елена</dc:creator>
  <dc:description/>
  <cp:keywords/>
  <dc:language>en-US</dc:language>
  <cp:lastModifiedBy>Елена</cp:lastModifiedBy>
  <cp:lastPrinted>2012-01-16T11:38:00Z</cp:lastPrinted>
  <dcterms:modified xsi:type="dcterms:W3CDTF">2012-09-27T14:53:00Z</dcterms:modified>
  <cp:revision>4</cp:revision>
  <dc:subject/>
  <dc:title>Блог – это, выбранная нами, форма сетевого профессионального сообщества учителей начальной школы ГБОУ лицея № 395</dc:title>
</cp:coreProperties>
</file>